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3"/>
        <w:ind w:left="0" w:hanging="0"/>
        <w:rPr/>
      </w:pPr>
      <w:r>
        <w:rPr/>
      </w:r>
    </w:p>
    <w:p>
      <w:pPr>
        <w:pStyle w:val="Normal"/>
        <w:spacing w:lineRule="auto" w:line="256" w:before="0" w:after="33"/>
        <w:ind w:left="0" w:hanging="0"/>
        <w:rPr/>
      </w:pPr>
      <w:r>
        <w:rPr/>
      </w:r>
    </w:p>
    <w:p>
      <w:pPr>
        <w:pStyle w:val="Normal"/>
        <w:spacing w:lineRule="auto" w:line="256" w:before="0" w:after="26"/>
        <w:ind w:left="0" w:hanging="0"/>
        <w:rPr>
          <w:sz w:val="19"/>
          <w:szCs w:val="19"/>
        </w:rPr>
      </w:pPr>
      <w:r>
        <w:rPr>
          <w:b/>
          <w:color w:val="B3217C"/>
          <w:sz w:val="19"/>
          <w:szCs w:val="19"/>
        </w:rPr>
        <w:t xml:space="preserve">Hearing Care is Health Care™ </w:t>
      </w:r>
    </w:p>
    <w:p>
      <w:pPr>
        <w:pStyle w:val="Normal"/>
        <w:spacing w:lineRule="auto" w:line="256" w:before="0" w:after="0"/>
        <w:ind w:left="0" w:hanging="0"/>
        <w:rPr>
          <w:sz w:val="19"/>
          <w:szCs w:val="19"/>
        </w:rPr>
      </w:pPr>
      <w:r>
        <w:rPr>
          <w:sz w:val="19"/>
          <w:szCs w:val="19"/>
        </w:rPr>
      </w:r>
    </w:p>
    <w:p>
      <w:pPr>
        <w:pStyle w:val="Normal"/>
        <w:spacing w:lineRule="auto" w:line="256" w:before="0" w:after="0"/>
        <w:ind w:left="0" w:hanging="0"/>
        <w:rPr>
          <w:sz w:val="19"/>
          <w:szCs w:val="19"/>
        </w:rPr>
      </w:pPr>
      <w:r>
        <w:rPr>
          <w:sz w:val="19"/>
          <w:szCs w:val="19"/>
        </w:rPr>
      </w:r>
    </w:p>
    <w:p>
      <w:pPr>
        <w:pStyle w:val="Normal"/>
        <w:spacing w:lineRule="auto" w:line="256" w:before="0" w:after="0"/>
        <w:ind w:left="0" w:hanging="0"/>
        <w:rPr>
          <w:sz w:val="19"/>
          <w:szCs w:val="19"/>
        </w:rPr>
      </w:pPr>
      <w:r>
        <w:rPr>
          <w:sz w:val="19"/>
          <w:szCs w:val="19"/>
        </w:rPr>
      </w:r>
    </w:p>
    <w:p>
      <w:pPr>
        <w:pStyle w:val="Normal"/>
        <w:spacing w:lineRule="auto" w:line="256" w:before="0" w:after="0"/>
        <w:ind w:left="0" w:hanging="0"/>
        <w:rPr>
          <w:sz w:val="19"/>
          <w:szCs w:val="19"/>
        </w:rPr>
      </w:pPr>
      <w:r>
        <w:rPr>
          <w:sz w:val="19"/>
          <w:szCs w:val="19"/>
        </w:rPr>
      </w:r>
    </w:p>
    <w:p>
      <w:pPr>
        <w:pStyle w:val="Normal"/>
        <w:spacing w:lineRule="auto" w:line="240" w:before="0" w:after="0"/>
        <w:rPr>
          <w:sz w:val="19"/>
          <w:szCs w:val="19"/>
        </w:rPr>
      </w:pPr>
      <w:r>
        <w:rPr>
          <w:sz w:val="19"/>
          <w:szCs w:val="19"/>
        </w:rPr>
        <w:fldChar w:fldCharType="begin"/>
      </w:r>
      <w:r>
        <w:rPr>
          <w:sz w:val="19"/>
          <w:szCs w:val="19"/>
        </w:rPr>
        <w:instrText xml:space="preserve"> MERGEFIELD salutation </w:instrText>
      </w:r>
      <w:r>
        <w:rPr>
          <w:sz w:val="19"/>
          <w:szCs w:val="19"/>
        </w:rPr>
        <w:fldChar w:fldCharType="separate"/>
      </w:r>
      <w:r>
        <w:rPr>
          <w:sz w:val="19"/>
          <w:szCs w:val="19"/>
        </w:rPr>
        <w:t>«salutation»</w:t>
      </w:r>
      <w:r>
        <w:rPr>
          <w:sz w:val="19"/>
          <w:szCs w:val="19"/>
        </w:rPr>
        <w:fldChar w:fldCharType="end"/>
      </w:r>
      <w:r>
        <w:rPr>
          <w:sz w:val="19"/>
          <w:szCs w:val="19"/>
        </w:rPr>
        <w:t xml:space="preserve"> </w:t>
      </w:r>
      <w:r>
        <w:rPr>
          <w:sz w:val="19"/>
          <w:szCs w:val="19"/>
        </w:rPr>
        <w:fldChar w:fldCharType="begin"/>
      </w:r>
      <w:r>
        <w:rPr>
          <w:sz w:val="19"/>
          <w:szCs w:val="19"/>
        </w:rPr>
        <w:instrText xml:space="preserve"> MERGEFIELD givenName </w:instrText>
      </w:r>
      <w:r>
        <w:rPr>
          <w:sz w:val="19"/>
          <w:szCs w:val="19"/>
        </w:rPr>
        <w:fldChar w:fldCharType="separate"/>
      </w:r>
      <w:r>
        <w:rPr>
          <w:sz w:val="19"/>
          <w:szCs w:val="19"/>
        </w:rPr>
        <w:t>«givenName»</w:t>
      </w:r>
      <w:r>
        <w:rPr>
          <w:sz w:val="19"/>
          <w:szCs w:val="19"/>
        </w:rPr>
        <w:fldChar w:fldCharType="end"/>
      </w:r>
      <w:r>
        <w:rPr>
          <w:sz w:val="19"/>
          <w:szCs w:val="19"/>
        </w:rPr>
        <w:t xml:space="preserve"> </w:t>
      </w:r>
      <w:r>
        <w:rPr>
          <w:sz w:val="19"/>
          <w:szCs w:val="19"/>
        </w:rPr>
        <w:fldChar w:fldCharType="begin"/>
      </w:r>
      <w:r>
        <w:rPr>
          <w:sz w:val="19"/>
          <w:szCs w:val="19"/>
        </w:rPr>
        <w:instrText xml:space="preserve"> MERGEFIELD initial </w:instrText>
      </w:r>
      <w:r>
        <w:rPr>
          <w:sz w:val="19"/>
          <w:szCs w:val="19"/>
        </w:rPr>
        <w:fldChar w:fldCharType="separate"/>
      </w:r>
      <w:r>
        <w:rPr>
          <w:sz w:val="19"/>
          <w:szCs w:val="19"/>
        </w:rPr>
        <w:t xml:space="preserve">«initial». </w:t>
      </w:r>
      <w:r>
        <w:rPr>
          <w:sz w:val="19"/>
          <w:szCs w:val="19"/>
        </w:rPr>
        <w:fldChar w:fldCharType="end"/>
      </w:r>
      <w:r>
        <w:rPr>
          <w:sz w:val="19"/>
          <w:szCs w:val="19"/>
        </w:rPr>
        <w:fldChar w:fldCharType="begin"/>
      </w:r>
      <w:r>
        <w:rPr>
          <w:sz w:val="19"/>
          <w:szCs w:val="19"/>
        </w:rPr>
        <w:instrText xml:space="preserve"> MERGEFIELD surname </w:instrText>
      </w:r>
      <w:r>
        <w:rPr>
          <w:sz w:val="19"/>
          <w:szCs w:val="19"/>
        </w:rPr>
        <w:fldChar w:fldCharType="separate"/>
      </w:r>
      <w:r>
        <w:rPr>
          <w:sz w:val="19"/>
          <w:szCs w:val="19"/>
        </w:rPr>
        <w:t>«surname»</w:t>
      </w:r>
      <w:r>
        <w:rPr>
          <w:sz w:val="19"/>
          <w:szCs w:val="19"/>
        </w:rPr>
        <w:fldChar w:fldCharType="end"/>
      </w:r>
    </w:p>
    <w:p>
      <w:pPr>
        <w:pStyle w:val="Normal"/>
        <w:spacing w:lineRule="auto" w:line="240" w:before="0" w:after="0"/>
        <w:rPr>
          <w:sz w:val="19"/>
          <w:szCs w:val="19"/>
        </w:rPr>
      </w:pPr>
      <w:r>
        <w:rPr>
          <w:sz w:val="19"/>
          <w:szCs w:val="19"/>
        </w:rPr>
        <w:fldChar w:fldCharType="begin"/>
      </w:r>
      <w:r>
        <w:rPr>
          <w:sz w:val="19"/>
          <w:szCs w:val="19"/>
        </w:rPr>
        <w:instrText xml:space="preserve"> MERGEFIELD address </w:instrText>
      </w:r>
      <w:r>
        <w:rPr>
          <w:sz w:val="19"/>
          <w:szCs w:val="19"/>
        </w:rPr>
        <w:fldChar w:fldCharType="separate"/>
      </w:r>
      <w:r>
        <w:rPr>
          <w:sz w:val="19"/>
          <w:szCs w:val="19"/>
        </w:rPr>
        <w:t>«address»</w:t>
      </w:r>
      <w:r>
        <w:rPr>
          <w:sz w:val="19"/>
          <w:szCs w:val="19"/>
        </w:rPr>
        <w:fldChar w:fldCharType="end"/>
      </w:r>
    </w:p>
    <w:p>
      <w:pPr>
        <w:pStyle w:val="Normal"/>
        <w:spacing w:lineRule="auto" w:line="256" w:before="0" w:after="0"/>
        <w:ind w:left="0" w:hanging="0"/>
        <w:rPr>
          <w:sz w:val="19"/>
          <w:szCs w:val="19"/>
        </w:rPr>
      </w:pPr>
      <w:r>
        <w:rPr>
          <w:sz w:val="19"/>
          <w:szCs w:val="19"/>
        </w:rPr>
      </w:r>
    </w:p>
    <w:p>
      <w:pPr>
        <w:pStyle w:val="Normal"/>
        <w:spacing w:lineRule="auto" w:line="256" w:before="0" w:after="0"/>
        <w:ind w:left="0" w:hanging="0"/>
        <w:rPr>
          <w:sz w:val="19"/>
          <w:szCs w:val="19"/>
        </w:rPr>
      </w:pPr>
      <w:r>
        <w:rPr>
          <w:sz w:val="19"/>
          <w:szCs w:val="19"/>
        </w:rPr>
      </w:r>
    </w:p>
    <w:p>
      <w:pPr>
        <w:pStyle w:val="Normal"/>
        <w:spacing w:lineRule="auto" w:line="256" w:before="0" w:after="0"/>
        <w:ind w:left="0" w:hanging="0"/>
        <w:rPr/>
      </w:pPr>
      <w:r>
        <w:rPr>
          <w:sz w:val="19"/>
          <w:szCs w:val="19"/>
        </w:rPr>
        <w:t xml:space="preserve">Dear </w:t>
      </w:r>
      <w:r>
        <w:rPr>
          <w:sz w:val="19"/>
          <w:szCs w:val="19"/>
        </w:rPr>
        <w:fldChar w:fldCharType="begin"/>
      </w:r>
      <w:r>
        <w:rPr>
          <w:sz w:val="19"/>
          <w:szCs w:val="19"/>
        </w:rPr>
        <w:instrText xml:space="preserve"> MERGEFIELD salutation </w:instrText>
      </w:r>
      <w:r>
        <w:rPr>
          <w:sz w:val="19"/>
          <w:szCs w:val="19"/>
        </w:rPr>
        <w:fldChar w:fldCharType="separate"/>
      </w:r>
      <w:r>
        <w:rPr>
          <w:sz w:val="19"/>
          <w:szCs w:val="19"/>
        </w:rPr>
        <w:t>«salutation»</w:t>
      </w:r>
      <w:r>
        <w:rPr>
          <w:sz w:val="19"/>
          <w:szCs w:val="19"/>
        </w:rPr>
        <w:fldChar w:fldCharType="end"/>
      </w:r>
      <w:r>
        <w:rPr>
          <w:sz w:val="19"/>
          <w:szCs w:val="19"/>
        </w:rPr>
        <w:t xml:space="preserve"> </w:t>
      </w:r>
      <w:r>
        <w:rPr>
          <w:sz w:val="19"/>
          <w:szCs w:val="19"/>
        </w:rPr>
        <w:fldChar w:fldCharType="begin"/>
      </w:r>
      <w:r>
        <w:rPr>
          <w:sz w:val="19"/>
          <w:szCs w:val="19"/>
        </w:rPr>
        <w:instrText xml:space="preserve"> MERGEFIELD surname </w:instrText>
      </w:r>
      <w:r>
        <w:rPr>
          <w:sz w:val="19"/>
          <w:szCs w:val="19"/>
        </w:rPr>
        <w:fldChar w:fldCharType="separate"/>
      </w:r>
      <w:r>
        <w:rPr>
          <w:sz w:val="19"/>
          <w:szCs w:val="19"/>
        </w:rPr>
        <w:t>«surname»</w:t>
      </w:r>
      <w:r>
        <w:rPr>
          <w:sz w:val="19"/>
          <w:szCs w:val="19"/>
        </w:rPr>
        <w:fldChar w:fldCharType="end"/>
      </w:r>
      <w:r>
        <w:rPr>
          <w:sz w:val="19"/>
          <w:szCs w:val="19"/>
        </w:rPr>
        <w:t>,</w:t>
      </w:r>
    </w:p>
    <w:p>
      <w:pPr>
        <w:pStyle w:val="Normal"/>
        <w:spacing w:lineRule="auto" w:line="256" w:before="0" w:after="0"/>
        <w:ind w:left="0" w:hanging="0"/>
        <w:rPr>
          <w:sz w:val="19"/>
          <w:szCs w:val="19"/>
        </w:rPr>
      </w:pPr>
      <w:r>
        <w:rPr>
          <w:sz w:val="19"/>
          <w:szCs w:val="19"/>
        </w:rPr>
      </w:r>
    </w:p>
    <w:p>
      <w:pPr>
        <w:pStyle w:val="Normal"/>
        <w:ind w:left="-5" w:hanging="10"/>
        <w:rPr>
          <w:sz w:val="19"/>
          <w:szCs w:val="19"/>
        </w:rPr>
      </w:pPr>
      <w:r>
        <w:rPr>
          <w:sz w:val="19"/>
          <w:szCs w:val="19"/>
        </w:rPr>
        <w:t xml:space="preserve">Your hearing is one of your most valuable assets, but you may not realize the importance that hearing health has on your overall well-being. Untreated hearing loss can have a negative effect on your overall health and cognition. Science shows that we hear with our brains and not our ears so having a hearing aid that supports your brain is essential. </w:t>
      </w:r>
    </w:p>
    <w:p>
      <w:pPr>
        <w:pStyle w:val="Normal"/>
        <w:spacing w:lineRule="auto" w:line="256" w:before="0" w:after="14"/>
        <w:ind w:left="0" w:hanging="0"/>
        <w:rPr>
          <w:sz w:val="19"/>
          <w:szCs w:val="19"/>
        </w:rPr>
      </w:pPr>
      <w:r>
        <w:rPr>
          <w:sz w:val="19"/>
          <w:szCs w:val="19"/>
        </w:rPr>
      </w:r>
    </w:p>
    <w:p>
      <w:pPr>
        <w:pStyle w:val="Normal"/>
        <w:ind w:left="-5" w:hanging="10"/>
        <w:rPr>
          <w:sz w:val="19"/>
          <w:szCs w:val="19"/>
        </w:rPr>
      </w:pPr>
      <w:r>
        <w:rPr>
          <w:sz w:val="19"/>
          <w:szCs w:val="19"/>
        </w:rPr>
        <w:t xml:space="preserve">That’s why I’m excited to tell you about new technology that takes hearing healthcare to a new level.   Oticon More™ with BrainHearing™ technology is a revolutionary hearing device that gives the brain more of the relevant information it needs to make better sense of sound, so you get </w:t>
      </w:r>
      <w:r>
        <w:rPr>
          <w:b/>
          <w:sz w:val="19"/>
          <w:szCs w:val="19"/>
        </w:rPr>
        <w:t xml:space="preserve">better speech understanding with less effort and the ability to remember more. </w:t>
      </w:r>
    </w:p>
    <w:p>
      <w:pPr>
        <w:pStyle w:val="Normal"/>
        <w:spacing w:lineRule="auto" w:line="256" w:before="0" w:after="0"/>
        <w:ind w:left="0" w:hanging="0"/>
        <w:rPr>
          <w:sz w:val="19"/>
          <w:szCs w:val="19"/>
        </w:rPr>
      </w:pPr>
      <w:r>
        <w:rPr>
          <w:sz w:val="19"/>
          <w:szCs w:val="19"/>
        </w:rPr>
      </w:r>
    </w:p>
    <w:p>
      <w:pPr>
        <w:pStyle w:val="Normal"/>
        <w:spacing w:before="0" w:after="36"/>
        <w:ind w:left="-5" w:hanging="10"/>
        <w:rPr>
          <w:sz w:val="19"/>
          <w:szCs w:val="19"/>
        </w:rPr>
      </w:pPr>
      <w:r>
        <w:rPr>
          <w:sz w:val="19"/>
          <w:szCs w:val="19"/>
        </w:rPr>
        <w:t>That helps you stay connected to family and friends, which is more important than ever. Oticon More also connects to your favorite technology with direct streaming from iPhone</w:t>
      </w:r>
      <w:r>
        <w:rPr>
          <w:sz w:val="19"/>
          <w:szCs w:val="19"/>
          <w:vertAlign w:val="superscript"/>
        </w:rPr>
        <w:t>®</w:t>
      </w:r>
      <w:r>
        <w:rPr>
          <w:sz w:val="19"/>
          <w:szCs w:val="19"/>
        </w:rPr>
        <w:t>, iPad</w:t>
      </w:r>
      <w:r>
        <w:rPr>
          <w:sz w:val="19"/>
          <w:szCs w:val="19"/>
          <w:vertAlign w:val="superscript"/>
        </w:rPr>
        <w:t>®</w:t>
      </w:r>
      <w:r>
        <w:rPr>
          <w:sz w:val="19"/>
          <w:szCs w:val="19"/>
        </w:rPr>
        <w:t xml:space="preserve"> and Android™</w:t>
      </w:r>
      <w:r>
        <w:rPr>
          <w:sz w:val="19"/>
          <w:szCs w:val="19"/>
          <w:vertAlign w:val="superscript"/>
        </w:rPr>
        <w:t>*</w:t>
      </w:r>
      <w:r>
        <w:rPr>
          <w:sz w:val="19"/>
          <w:szCs w:val="19"/>
        </w:rPr>
        <w:t xml:space="preserve"> devices. </w:t>
      </w:r>
    </w:p>
    <w:p>
      <w:pPr>
        <w:pStyle w:val="Normal"/>
        <w:ind w:left="-5" w:hanging="10"/>
        <w:rPr>
          <w:sz w:val="19"/>
          <w:szCs w:val="19"/>
        </w:rPr>
      </w:pPr>
      <w:r>
        <w:drawing>
          <wp:anchor behindDoc="0" distT="0" distB="0" distL="114935" distR="114935" simplePos="0" locked="0" layoutInCell="0" allowOverlap="1" relativeHeight="4">
            <wp:simplePos x="0" y="0"/>
            <wp:positionH relativeFrom="page">
              <wp:posOffset>5715000</wp:posOffset>
            </wp:positionH>
            <wp:positionV relativeFrom="page">
              <wp:posOffset>0</wp:posOffset>
            </wp:positionV>
            <wp:extent cx="871855" cy="850265"/>
            <wp:effectExtent l="0" t="0" r="0" b="0"/>
            <wp:wrapTopAndBottom/>
            <wp:docPr id="1" name="Picture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81" descr=""/>
                    <pic:cNvPicPr>
                      <a:picLocks noChangeAspect="1" noChangeArrowheads="1"/>
                    </pic:cNvPicPr>
                  </pic:nvPicPr>
                  <pic:blipFill>
                    <a:blip r:embed="rId2"/>
                    <a:srcRect l="-13" t="-14" r="-13" b="-14"/>
                    <a:stretch>
                      <a:fillRect/>
                    </a:stretch>
                  </pic:blipFill>
                  <pic:spPr bwMode="auto">
                    <a:xfrm>
                      <a:off x="0" y="0"/>
                      <a:ext cx="871855" cy="850265"/>
                    </a:xfrm>
                    <a:prstGeom prst="rect">
                      <a:avLst/>
                    </a:prstGeom>
                  </pic:spPr>
                </pic:pic>
              </a:graphicData>
            </a:graphic>
          </wp:anchor>
        </w:drawing>
        <mc:AlternateContent>
          <mc:Choice Requires="wpg">
            <w:drawing>
              <wp:anchor behindDoc="0" distT="0" distB="0" distL="114935" distR="114300" simplePos="0" locked="0" layoutInCell="0" allowOverlap="1" relativeHeight="5">
                <wp:simplePos x="0" y="0"/>
                <wp:positionH relativeFrom="page">
                  <wp:posOffset>5943600</wp:posOffset>
                </wp:positionH>
                <wp:positionV relativeFrom="page">
                  <wp:posOffset>9561830</wp:posOffset>
                </wp:positionV>
                <wp:extent cx="939800" cy="346075"/>
                <wp:effectExtent l="0" t="31750" r="0" b="0"/>
                <wp:wrapTopAndBottom/>
                <wp:docPr id="2" name="Group 832"/>
                <a:graphic xmlns:a="http://schemas.openxmlformats.org/drawingml/2006/main">
                  <a:graphicData uri="http://schemas.microsoft.com/office/word/2010/wordprocessingGroup">
                    <wpg:wgp>
                      <wpg:cNvGrpSpPr/>
                      <wpg:grpSpPr>
                        <a:xfrm>
                          <a:off x="0" y="0"/>
                          <a:ext cx="939960" cy="345960"/>
                          <a:chOff x="0" y="0"/>
                          <a:chExt cx="939960" cy="345960"/>
                        </a:xfrm>
                      </wpg:grpSpPr>
                      <wps:wsp>
                        <wps:cNvSpPr/>
                        <wps:spPr>
                          <a:xfrm>
                            <a:off x="330840" y="0"/>
                            <a:ext cx="45000" cy="33480"/>
                          </a:xfrm>
                          <a:prstGeom prst="pie">
                            <a:avLst/>
                          </a:prstGeom>
                          <a:solidFill>
                            <a:srgbClr val="c50a8d"/>
                          </a:solidFill>
                          <a:ln w="0">
                            <a:noFill/>
                          </a:ln>
                        </wps:spPr>
                        <wps:style>
                          <a:lnRef idx="0"/>
                          <a:fillRef idx="0"/>
                          <a:effectRef idx="0"/>
                          <a:fontRef idx="minor"/>
                        </wps:style>
                        <wps:bodyPr/>
                      </wps:wsp>
                      <wps:wsp>
                        <wps:cNvSpPr/>
                        <wps:spPr>
                          <a:xfrm>
                            <a:off x="405720" y="54720"/>
                            <a:ext cx="152280" cy="176400"/>
                          </a:xfrm>
                          <a:prstGeom prst="pie">
                            <a:avLst/>
                          </a:prstGeom>
                          <a:solidFill>
                            <a:srgbClr val="000000"/>
                          </a:solidFill>
                          <a:ln w="0">
                            <a:noFill/>
                          </a:ln>
                        </wps:spPr>
                        <wps:style>
                          <a:lnRef idx="0"/>
                          <a:fillRef idx="0"/>
                          <a:effectRef idx="0"/>
                          <a:fontRef idx="minor"/>
                        </wps:style>
                        <wps:bodyPr/>
                      </wps:wsp>
                      <wps:wsp>
                        <wps:cNvSpPr/>
                        <wps:spPr>
                          <a:xfrm>
                            <a:off x="0" y="54720"/>
                            <a:ext cx="88920" cy="176400"/>
                          </a:xfrm>
                          <a:prstGeom prst="pie">
                            <a:avLst/>
                          </a:prstGeom>
                          <a:solidFill>
                            <a:srgbClr val="000000"/>
                          </a:solidFill>
                          <a:ln w="0">
                            <a:noFill/>
                          </a:ln>
                        </wps:spPr>
                        <wps:style>
                          <a:lnRef idx="0"/>
                          <a:fillRef idx="0"/>
                          <a:effectRef idx="0"/>
                          <a:fontRef idx="minor"/>
                        </wps:style>
                        <wps:bodyPr/>
                      </wps:wsp>
                      <wps:wsp>
                        <wps:cNvSpPr/>
                        <wps:spPr>
                          <a:xfrm>
                            <a:off x="88920" y="54720"/>
                            <a:ext cx="88920" cy="176400"/>
                          </a:xfrm>
                          <a:prstGeom prst="pie">
                            <a:avLst/>
                          </a:prstGeom>
                          <a:solidFill>
                            <a:srgbClr val="000000"/>
                          </a:solidFill>
                          <a:ln w="0">
                            <a:noFill/>
                          </a:ln>
                        </wps:spPr>
                        <wps:style>
                          <a:lnRef idx="0"/>
                          <a:fillRef idx="0"/>
                          <a:effectRef idx="0"/>
                          <a:fontRef idx="minor"/>
                        </wps:style>
                        <wps:bodyPr/>
                      </wps:wsp>
                      <wps:wsp>
                        <wps:cNvSpPr/>
                        <wps:spPr>
                          <a:xfrm>
                            <a:off x="207000" y="12240"/>
                            <a:ext cx="86400" cy="219600"/>
                          </a:xfrm>
                          <a:prstGeom prst="pie">
                            <a:avLst/>
                          </a:prstGeom>
                          <a:solidFill>
                            <a:srgbClr val="000000"/>
                          </a:solidFill>
                          <a:ln w="0">
                            <a:noFill/>
                          </a:ln>
                        </wps:spPr>
                        <wps:style>
                          <a:lnRef idx="0"/>
                          <a:fillRef idx="0"/>
                          <a:effectRef idx="0"/>
                          <a:fontRef idx="minor"/>
                        </wps:style>
                        <wps:bodyPr/>
                      </wps:wsp>
                      <wps:wsp>
                        <wps:cNvSpPr/>
                        <wps:spPr>
                          <a:xfrm>
                            <a:off x="570240" y="54720"/>
                            <a:ext cx="88920" cy="176400"/>
                          </a:xfrm>
                          <a:prstGeom prst="pie">
                            <a:avLst/>
                          </a:prstGeom>
                          <a:solidFill>
                            <a:srgbClr val="000000"/>
                          </a:solidFill>
                          <a:ln w="0">
                            <a:noFill/>
                          </a:ln>
                        </wps:spPr>
                        <wps:style>
                          <a:lnRef idx="0"/>
                          <a:fillRef idx="0"/>
                          <a:effectRef idx="0"/>
                          <a:fontRef idx="minor"/>
                        </wps:style>
                        <wps:bodyPr/>
                      </wps:wsp>
                      <wps:wsp>
                        <wps:cNvSpPr/>
                        <wps:spPr>
                          <a:xfrm>
                            <a:off x="659880" y="54720"/>
                            <a:ext cx="90000" cy="176400"/>
                          </a:xfrm>
                          <a:prstGeom prst="pie">
                            <a:avLst/>
                          </a:prstGeom>
                          <a:solidFill>
                            <a:srgbClr val="000000"/>
                          </a:solidFill>
                          <a:ln w="0">
                            <a:noFill/>
                          </a:ln>
                        </wps:spPr>
                        <wps:style>
                          <a:lnRef idx="0"/>
                          <a:fillRef idx="0"/>
                          <a:effectRef idx="0"/>
                          <a:fontRef idx="minor"/>
                        </wps:style>
                        <wps:bodyPr/>
                      </wps:wsp>
                      <wps:wsp>
                        <wps:cNvSpPr/>
                        <wps:spPr>
                          <a:xfrm>
                            <a:off x="330840" y="60480"/>
                            <a:ext cx="45000" cy="169560"/>
                          </a:xfrm>
                          <a:prstGeom prst="pie">
                            <a:avLst/>
                          </a:prstGeom>
                          <a:solidFill>
                            <a:srgbClr val="000000"/>
                          </a:solidFill>
                          <a:ln w="0">
                            <a:noFill/>
                          </a:ln>
                        </wps:spPr>
                        <wps:style>
                          <a:lnRef idx="0"/>
                          <a:fillRef idx="0"/>
                          <a:effectRef idx="0"/>
                          <a:fontRef idx="minor"/>
                        </wps:style>
                        <wps:bodyPr/>
                      </wps:wsp>
                      <wps:wsp>
                        <wps:cNvSpPr/>
                        <wps:spPr>
                          <a:xfrm>
                            <a:off x="778680" y="60480"/>
                            <a:ext cx="160560" cy="169560"/>
                          </a:xfrm>
                          <a:prstGeom prst="pie">
                            <a:avLst/>
                          </a:prstGeom>
                          <a:solidFill>
                            <a:srgbClr val="000000"/>
                          </a:solidFill>
                          <a:ln w="0">
                            <a:noFill/>
                          </a:ln>
                        </wps:spPr>
                        <wps:style>
                          <a:lnRef idx="0"/>
                          <a:fillRef idx="0"/>
                          <a:effectRef idx="0"/>
                          <a:fontRef idx="minor"/>
                        </wps:style>
                        <wps:bodyPr/>
                      </wps:wsp>
                      <wps:wsp>
                        <wps:cNvSpPr/>
                        <wps:spPr>
                          <a:xfrm>
                            <a:off x="12240" y="278640"/>
                            <a:ext cx="9000" cy="55080"/>
                          </a:xfrm>
                          <a:prstGeom prst="pie">
                            <a:avLst/>
                          </a:prstGeom>
                          <a:solidFill>
                            <a:srgbClr val="000000"/>
                          </a:solidFill>
                          <a:ln w="0">
                            <a:noFill/>
                          </a:ln>
                        </wps:spPr>
                        <wps:style>
                          <a:lnRef idx="0"/>
                          <a:fillRef idx="0"/>
                          <a:effectRef idx="0"/>
                          <a:fontRef idx="minor"/>
                        </wps:style>
                        <wps:bodyPr/>
                      </wps:wsp>
                      <wps:wsp>
                        <wps:cNvSpPr/>
                        <wps:spPr>
                          <a:xfrm>
                            <a:off x="32400" y="294480"/>
                            <a:ext cx="9000" cy="38880"/>
                          </a:xfrm>
                          <a:prstGeom prst="pie">
                            <a:avLst/>
                          </a:prstGeom>
                          <a:solidFill>
                            <a:srgbClr val="000000"/>
                          </a:solidFill>
                          <a:ln w="0">
                            <a:noFill/>
                          </a:ln>
                        </wps:spPr>
                        <wps:style>
                          <a:lnRef idx="0"/>
                          <a:fillRef idx="0"/>
                          <a:effectRef idx="0"/>
                          <a:fontRef idx="minor"/>
                        </wps:style>
                        <wps:bodyPr/>
                      </wps:wsp>
                      <wps:wsp>
                        <wps:cNvSpPr/>
                        <wps:spPr>
                          <a:xfrm>
                            <a:off x="30960" y="280800"/>
                            <a:ext cx="9000" cy="9000"/>
                          </a:xfrm>
                          <a:prstGeom prst="pie">
                            <a:avLst/>
                          </a:prstGeom>
                          <a:solidFill>
                            <a:srgbClr val="000000"/>
                          </a:solidFill>
                          <a:ln w="0">
                            <a:noFill/>
                          </a:ln>
                        </wps:spPr>
                        <wps:style>
                          <a:lnRef idx="0"/>
                          <a:fillRef idx="0"/>
                          <a:effectRef idx="0"/>
                          <a:fontRef idx="minor"/>
                        </wps:style>
                        <wps:bodyPr/>
                      </wps:wsp>
                      <wps:wsp>
                        <wps:cNvSpPr/>
                        <wps:spPr>
                          <a:xfrm>
                            <a:off x="48960" y="278640"/>
                            <a:ext cx="23040" cy="55080"/>
                          </a:xfrm>
                          <a:prstGeom prst="pie">
                            <a:avLst/>
                          </a:prstGeom>
                          <a:solidFill>
                            <a:srgbClr val="000000"/>
                          </a:solidFill>
                          <a:ln w="0">
                            <a:noFill/>
                          </a:ln>
                        </wps:spPr>
                        <wps:style>
                          <a:lnRef idx="0"/>
                          <a:fillRef idx="0"/>
                          <a:effectRef idx="0"/>
                          <a:fontRef idx="minor"/>
                        </wps:style>
                        <wps:bodyPr/>
                      </wps:wsp>
                      <wps:wsp>
                        <wps:cNvSpPr/>
                        <wps:spPr>
                          <a:xfrm>
                            <a:off x="75600" y="294120"/>
                            <a:ext cx="19080" cy="39960"/>
                          </a:xfrm>
                          <a:prstGeom prst="pie">
                            <a:avLst/>
                          </a:prstGeom>
                          <a:solidFill>
                            <a:srgbClr val="000000"/>
                          </a:solidFill>
                          <a:ln w="0">
                            <a:noFill/>
                          </a:ln>
                        </wps:spPr>
                        <wps:style>
                          <a:lnRef idx="0"/>
                          <a:fillRef idx="0"/>
                          <a:effectRef idx="0"/>
                          <a:fontRef idx="minor"/>
                        </wps:style>
                        <wps:bodyPr/>
                      </wps:wsp>
                      <wps:wsp>
                        <wps:cNvSpPr/>
                        <wps:spPr>
                          <a:xfrm>
                            <a:off x="94680" y="324360"/>
                            <a:ext cx="15840" cy="10080"/>
                          </a:xfrm>
                          <a:prstGeom prst="pie">
                            <a:avLst/>
                          </a:prstGeom>
                          <a:solidFill>
                            <a:srgbClr val="000000"/>
                          </a:solidFill>
                          <a:ln w="0">
                            <a:noFill/>
                          </a:ln>
                        </wps:spPr>
                        <wps:style>
                          <a:lnRef idx="0"/>
                          <a:fillRef idx="0"/>
                          <a:effectRef idx="0"/>
                          <a:fontRef idx="minor"/>
                        </wps:style>
                        <wps:bodyPr/>
                      </wps:wsp>
                      <wps:wsp>
                        <wps:cNvSpPr/>
                        <wps:spPr>
                          <a:xfrm>
                            <a:off x="94680" y="294120"/>
                            <a:ext cx="17640" cy="23040"/>
                          </a:xfrm>
                          <a:prstGeom prst="pie">
                            <a:avLst/>
                          </a:prstGeom>
                          <a:solidFill>
                            <a:srgbClr val="000000"/>
                          </a:solidFill>
                          <a:ln w="0">
                            <a:noFill/>
                          </a:ln>
                        </wps:spPr>
                        <wps:style>
                          <a:lnRef idx="0"/>
                          <a:fillRef idx="0"/>
                          <a:effectRef idx="0"/>
                          <a:fontRef idx="minor"/>
                        </wps:style>
                        <wps:bodyPr/>
                      </wps:wsp>
                      <wps:wsp>
                        <wps:cNvSpPr/>
                        <wps:spPr>
                          <a:xfrm>
                            <a:off x="122040" y="307800"/>
                            <a:ext cx="20880" cy="9000"/>
                          </a:xfrm>
                          <a:prstGeom prst="pie">
                            <a:avLst/>
                          </a:prstGeom>
                          <a:solidFill>
                            <a:srgbClr val="000000"/>
                          </a:solidFill>
                          <a:ln w="0">
                            <a:noFill/>
                          </a:ln>
                        </wps:spPr>
                        <wps:style>
                          <a:lnRef idx="0"/>
                          <a:fillRef idx="0"/>
                          <a:effectRef idx="0"/>
                          <a:fontRef idx="minor"/>
                        </wps:style>
                        <wps:bodyPr/>
                      </wps:wsp>
                      <wps:wsp>
                        <wps:cNvSpPr/>
                        <wps:spPr>
                          <a:xfrm>
                            <a:off x="151920" y="294120"/>
                            <a:ext cx="34920" cy="40680"/>
                          </a:xfrm>
                          <a:prstGeom prst="pie">
                            <a:avLst/>
                          </a:prstGeom>
                          <a:solidFill>
                            <a:srgbClr val="000000"/>
                          </a:solidFill>
                          <a:ln w="0">
                            <a:noFill/>
                          </a:ln>
                        </wps:spPr>
                        <wps:style>
                          <a:lnRef idx="0"/>
                          <a:fillRef idx="0"/>
                          <a:effectRef idx="0"/>
                          <a:fontRef idx="minor"/>
                        </wps:style>
                        <wps:bodyPr/>
                      </wps:wsp>
                      <wps:wsp>
                        <wps:cNvSpPr/>
                        <wps:spPr>
                          <a:xfrm>
                            <a:off x="196920" y="278640"/>
                            <a:ext cx="34200" cy="55080"/>
                          </a:xfrm>
                          <a:prstGeom prst="pie">
                            <a:avLst/>
                          </a:prstGeom>
                          <a:solidFill>
                            <a:srgbClr val="000000"/>
                          </a:solidFill>
                          <a:ln w="0">
                            <a:noFill/>
                          </a:ln>
                        </wps:spPr>
                        <wps:style>
                          <a:lnRef idx="0"/>
                          <a:fillRef idx="0"/>
                          <a:effectRef idx="0"/>
                          <a:fontRef idx="minor"/>
                        </wps:style>
                        <wps:bodyPr/>
                      </wps:wsp>
                      <wps:wsp>
                        <wps:cNvSpPr/>
                        <wps:spPr>
                          <a:xfrm>
                            <a:off x="240840" y="309960"/>
                            <a:ext cx="17280" cy="24120"/>
                          </a:xfrm>
                          <a:prstGeom prst="pie">
                            <a:avLst/>
                          </a:prstGeom>
                          <a:solidFill>
                            <a:srgbClr val="000000"/>
                          </a:solidFill>
                          <a:ln w="0">
                            <a:noFill/>
                          </a:ln>
                        </wps:spPr>
                        <wps:style>
                          <a:lnRef idx="0"/>
                          <a:fillRef idx="0"/>
                          <a:effectRef idx="0"/>
                          <a:fontRef idx="minor"/>
                        </wps:style>
                        <wps:bodyPr/>
                      </wps:wsp>
                      <wps:wsp>
                        <wps:cNvSpPr/>
                        <wps:spPr>
                          <a:xfrm>
                            <a:off x="243720" y="294480"/>
                            <a:ext cx="14040" cy="6840"/>
                          </a:xfrm>
                          <a:prstGeom prst="pie">
                            <a:avLst/>
                          </a:prstGeom>
                          <a:solidFill>
                            <a:srgbClr val="000000"/>
                          </a:solidFill>
                          <a:ln w="0">
                            <a:noFill/>
                          </a:ln>
                        </wps:spPr>
                        <wps:style>
                          <a:lnRef idx="0"/>
                          <a:fillRef idx="0"/>
                          <a:effectRef idx="0"/>
                          <a:fontRef idx="minor"/>
                        </wps:style>
                        <wps:bodyPr/>
                      </wps:wsp>
                      <wps:wsp>
                        <wps:cNvSpPr/>
                        <wps:spPr>
                          <a:xfrm>
                            <a:off x="258480" y="294480"/>
                            <a:ext cx="15840" cy="38880"/>
                          </a:xfrm>
                          <a:prstGeom prst="pie">
                            <a:avLst/>
                          </a:prstGeom>
                          <a:solidFill>
                            <a:srgbClr val="000000"/>
                          </a:solidFill>
                          <a:ln w="0">
                            <a:noFill/>
                          </a:ln>
                        </wps:spPr>
                        <wps:style>
                          <a:lnRef idx="0"/>
                          <a:fillRef idx="0"/>
                          <a:effectRef idx="0"/>
                          <a:fontRef idx="minor"/>
                        </wps:style>
                        <wps:bodyPr/>
                      </wps:wsp>
                      <wps:wsp>
                        <wps:cNvSpPr/>
                        <wps:spPr>
                          <a:xfrm>
                            <a:off x="286920" y="294120"/>
                            <a:ext cx="34200" cy="39960"/>
                          </a:xfrm>
                          <a:prstGeom prst="pie">
                            <a:avLst/>
                          </a:prstGeom>
                          <a:solidFill>
                            <a:srgbClr val="000000"/>
                          </a:solidFill>
                          <a:ln w="0">
                            <a:noFill/>
                          </a:ln>
                        </wps:spPr>
                        <wps:style>
                          <a:lnRef idx="0"/>
                          <a:fillRef idx="0"/>
                          <a:effectRef idx="0"/>
                          <a:fontRef idx="minor"/>
                        </wps:style>
                        <wps:bodyPr/>
                      </wps:wsp>
                      <wps:wsp>
                        <wps:cNvSpPr/>
                        <wps:spPr>
                          <a:xfrm>
                            <a:off x="333360" y="335880"/>
                            <a:ext cx="18360" cy="9000"/>
                          </a:xfrm>
                          <a:prstGeom prst="pie">
                            <a:avLst/>
                          </a:prstGeom>
                          <a:solidFill>
                            <a:srgbClr val="000000"/>
                          </a:solidFill>
                          <a:ln w="0">
                            <a:noFill/>
                          </a:ln>
                        </wps:spPr>
                        <wps:style>
                          <a:lnRef idx="0"/>
                          <a:fillRef idx="0"/>
                          <a:effectRef idx="0"/>
                          <a:fontRef idx="minor"/>
                        </wps:style>
                        <wps:bodyPr/>
                      </wps:wsp>
                      <wps:wsp>
                        <wps:cNvSpPr/>
                        <wps:spPr>
                          <a:xfrm>
                            <a:off x="330840" y="294120"/>
                            <a:ext cx="20160" cy="36720"/>
                          </a:xfrm>
                          <a:prstGeom prst="pie">
                            <a:avLst/>
                          </a:prstGeom>
                          <a:solidFill>
                            <a:srgbClr val="000000"/>
                          </a:solidFill>
                          <a:ln w="0">
                            <a:noFill/>
                          </a:ln>
                        </wps:spPr>
                        <wps:style>
                          <a:lnRef idx="0"/>
                          <a:fillRef idx="0"/>
                          <a:effectRef idx="0"/>
                          <a:fontRef idx="minor"/>
                        </wps:style>
                        <wps:bodyPr/>
                      </wps:wsp>
                      <wps:wsp>
                        <wps:cNvSpPr/>
                        <wps:spPr>
                          <a:xfrm>
                            <a:off x="351720" y="294480"/>
                            <a:ext cx="18360" cy="50040"/>
                          </a:xfrm>
                          <a:prstGeom prst="pie">
                            <a:avLst/>
                          </a:prstGeom>
                          <a:solidFill>
                            <a:srgbClr val="000000"/>
                          </a:solidFill>
                          <a:ln w="0">
                            <a:noFill/>
                          </a:ln>
                        </wps:spPr>
                        <wps:style>
                          <a:lnRef idx="0"/>
                          <a:fillRef idx="0"/>
                          <a:effectRef idx="0"/>
                          <a:fontRef idx="minor"/>
                        </wps:style>
                        <wps:bodyPr/>
                      </wps:wsp>
                      <wps:wsp>
                        <wps:cNvSpPr/>
                        <wps:spPr>
                          <a:xfrm>
                            <a:off x="384120" y="294480"/>
                            <a:ext cx="9000" cy="38880"/>
                          </a:xfrm>
                          <a:prstGeom prst="pie">
                            <a:avLst/>
                          </a:prstGeom>
                          <a:solidFill>
                            <a:srgbClr val="000000"/>
                          </a:solidFill>
                          <a:ln w="0">
                            <a:noFill/>
                          </a:ln>
                        </wps:spPr>
                        <wps:style>
                          <a:lnRef idx="0"/>
                          <a:fillRef idx="0"/>
                          <a:effectRef idx="0"/>
                          <a:fontRef idx="minor"/>
                        </wps:style>
                        <wps:bodyPr/>
                      </wps:wsp>
                      <wps:wsp>
                        <wps:cNvSpPr/>
                        <wps:spPr>
                          <a:xfrm>
                            <a:off x="384120" y="280800"/>
                            <a:ext cx="9000" cy="9000"/>
                          </a:xfrm>
                          <a:prstGeom prst="pie">
                            <a:avLst/>
                          </a:prstGeom>
                          <a:solidFill>
                            <a:srgbClr val="000000"/>
                          </a:solidFill>
                          <a:ln w="0">
                            <a:noFill/>
                          </a:ln>
                        </wps:spPr>
                        <wps:style>
                          <a:lnRef idx="0"/>
                          <a:fillRef idx="0"/>
                          <a:effectRef idx="0"/>
                          <a:fontRef idx="minor"/>
                        </wps:style>
                        <wps:bodyPr/>
                      </wps:wsp>
                      <wps:wsp>
                        <wps:cNvSpPr/>
                        <wps:spPr>
                          <a:xfrm>
                            <a:off x="403920" y="294120"/>
                            <a:ext cx="33120" cy="39960"/>
                          </a:xfrm>
                          <a:prstGeom prst="pie">
                            <a:avLst/>
                          </a:prstGeom>
                          <a:solidFill>
                            <a:srgbClr val="000000"/>
                          </a:solidFill>
                          <a:ln w="0">
                            <a:noFill/>
                          </a:ln>
                        </wps:spPr>
                        <wps:style>
                          <a:lnRef idx="0"/>
                          <a:fillRef idx="0"/>
                          <a:effectRef idx="0"/>
                          <a:fontRef idx="minor"/>
                        </wps:style>
                        <wps:bodyPr/>
                      </wps:wsp>
                      <wps:wsp>
                        <wps:cNvSpPr/>
                        <wps:spPr>
                          <a:xfrm>
                            <a:off x="448920" y="335880"/>
                            <a:ext cx="18360" cy="9000"/>
                          </a:xfrm>
                          <a:prstGeom prst="pie">
                            <a:avLst/>
                          </a:prstGeom>
                          <a:solidFill>
                            <a:srgbClr val="000000"/>
                          </a:solidFill>
                          <a:ln w="0">
                            <a:noFill/>
                          </a:ln>
                        </wps:spPr>
                        <wps:style>
                          <a:lnRef idx="0"/>
                          <a:fillRef idx="0"/>
                          <a:effectRef idx="0"/>
                          <a:fontRef idx="minor"/>
                        </wps:style>
                        <wps:bodyPr/>
                      </wps:wsp>
                      <wps:wsp>
                        <wps:cNvSpPr/>
                        <wps:spPr>
                          <a:xfrm>
                            <a:off x="448200" y="294120"/>
                            <a:ext cx="19800" cy="36720"/>
                          </a:xfrm>
                          <a:prstGeom prst="pie">
                            <a:avLst/>
                          </a:prstGeom>
                          <a:solidFill>
                            <a:srgbClr val="000000"/>
                          </a:solidFill>
                          <a:ln w="0">
                            <a:noFill/>
                          </a:ln>
                        </wps:spPr>
                        <wps:style>
                          <a:lnRef idx="0"/>
                          <a:fillRef idx="0"/>
                          <a:effectRef idx="0"/>
                          <a:fontRef idx="minor"/>
                        </wps:style>
                        <wps:bodyPr/>
                      </wps:wsp>
                      <wps:wsp>
                        <wps:cNvSpPr/>
                        <wps:spPr>
                          <a:xfrm>
                            <a:off x="468000" y="294120"/>
                            <a:ext cx="19800" cy="50760"/>
                          </a:xfrm>
                          <a:prstGeom prst="pie">
                            <a:avLst/>
                          </a:prstGeom>
                          <a:solidFill>
                            <a:srgbClr val="000000"/>
                          </a:solidFill>
                          <a:ln w="0">
                            <a:noFill/>
                          </a:ln>
                        </wps:spPr>
                        <wps:style>
                          <a:lnRef idx="0"/>
                          <a:fillRef idx="0"/>
                          <a:effectRef idx="0"/>
                          <a:fontRef idx="minor"/>
                        </wps:style>
                        <wps:bodyPr/>
                      </wps:wsp>
                      <wps:wsp>
                        <wps:cNvSpPr/>
                        <wps:spPr>
                          <a:xfrm>
                            <a:off x="513720" y="283320"/>
                            <a:ext cx="25560" cy="50040"/>
                          </a:xfrm>
                          <a:prstGeom prst="pie">
                            <a:avLst/>
                          </a:prstGeom>
                          <a:solidFill>
                            <a:srgbClr val="000000"/>
                          </a:solidFill>
                          <a:ln w="0">
                            <a:noFill/>
                          </a:ln>
                        </wps:spPr>
                        <wps:style>
                          <a:lnRef idx="0"/>
                          <a:fillRef idx="0"/>
                          <a:effectRef idx="0"/>
                          <a:fontRef idx="minor"/>
                        </wps:style>
                        <wps:bodyPr/>
                      </wps:wsp>
                      <wps:wsp>
                        <wps:cNvSpPr/>
                        <wps:spPr>
                          <a:xfrm>
                            <a:off x="545400" y="292680"/>
                            <a:ext cx="19800" cy="41400"/>
                          </a:xfrm>
                          <a:prstGeom prst="pie">
                            <a:avLst/>
                          </a:prstGeom>
                          <a:solidFill>
                            <a:srgbClr val="000000"/>
                          </a:solidFill>
                          <a:ln w="0">
                            <a:noFill/>
                          </a:ln>
                        </wps:spPr>
                        <wps:style>
                          <a:lnRef idx="0"/>
                          <a:fillRef idx="0"/>
                          <a:effectRef idx="0"/>
                          <a:fontRef idx="minor"/>
                        </wps:style>
                        <wps:bodyPr/>
                      </wps:wsp>
                      <wps:wsp>
                        <wps:cNvSpPr/>
                        <wps:spPr>
                          <a:xfrm>
                            <a:off x="565920" y="321480"/>
                            <a:ext cx="17280" cy="12600"/>
                          </a:xfrm>
                          <a:prstGeom prst="pie">
                            <a:avLst/>
                          </a:prstGeom>
                          <a:solidFill>
                            <a:srgbClr val="000000"/>
                          </a:solidFill>
                          <a:ln w="0">
                            <a:noFill/>
                          </a:ln>
                        </wps:spPr>
                        <wps:style>
                          <a:lnRef idx="0"/>
                          <a:fillRef idx="0"/>
                          <a:effectRef idx="0"/>
                          <a:fontRef idx="minor"/>
                        </wps:style>
                        <wps:bodyPr/>
                      </wps:wsp>
                      <wps:wsp>
                        <wps:cNvSpPr/>
                        <wps:spPr>
                          <a:xfrm>
                            <a:off x="565920" y="292680"/>
                            <a:ext cx="19080" cy="24120"/>
                          </a:xfrm>
                          <a:prstGeom prst="pie">
                            <a:avLst/>
                          </a:prstGeom>
                          <a:solidFill>
                            <a:srgbClr val="000000"/>
                          </a:solidFill>
                          <a:ln w="0">
                            <a:noFill/>
                          </a:ln>
                        </wps:spPr>
                        <wps:style>
                          <a:lnRef idx="0"/>
                          <a:fillRef idx="0"/>
                          <a:effectRef idx="0"/>
                          <a:fontRef idx="minor"/>
                        </wps:style>
                        <wps:bodyPr/>
                      </wps:wsp>
                      <wps:wsp>
                        <wps:cNvSpPr/>
                        <wps:spPr>
                          <a:xfrm>
                            <a:off x="591840" y="292680"/>
                            <a:ext cx="36720" cy="41400"/>
                          </a:xfrm>
                          <a:prstGeom prst="pie">
                            <a:avLst/>
                          </a:prstGeom>
                          <a:solidFill>
                            <a:srgbClr val="000000"/>
                          </a:solidFill>
                          <a:ln w="0">
                            <a:noFill/>
                          </a:ln>
                        </wps:spPr>
                        <wps:style>
                          <a:lnRef idx="0"/>
                          <a:fillRef idx="0"/>
                          <a:effectRef idx="0"/>
                          <a:fontRef idx="minor"/>
                        </wps:style>
                        <wps:bodyPr/>
                      </wps:wsp>
                      <wps:wsp>
                        <wps:cNvSpPr/>
                        <wps:spPr>
                          <a:xfrm>
                            <a:off x="636840" y="278640"/>
                            <a:ext cx="36720" cy="55080"/>
                          </a:xfrm>
                          <a:prstGeom prst="pie">
                            <a:avLst/>
                          </a:prstGeom>
                          <a:solidFill>
                            <a:srgbClr val="000000"/>
                          </a:solidFill>
                          <a:ln w="0">
                            <a:noFill/>
                          </a:ln>
                        </wps:spPr>
                        <wps:style>
                          <a:lnRef idx="0"/>
                          <a:fillRef idx="0"/>
                          <a:effectRef idx="0"/>
                          <a:fontRef idx="minor"/>
                        </wps:style>
                        <wps:bodyPr/>
                      </wps:wsp>
                      <wps:wsp>
                        <wps:cNvSpPr/>
                        <wps:spPr>
                          <a:xfrm>
                            <a:off x="684000" y="292680"/>
                            <a:ext cx="36720" cy="40680"/>
                          </a:xfrm>
                          <a:prstGeom prst="pie">
                            <a:avLst/>
                          </a:prstGeom>
                          <a:solidFill>
                            <a:srgbClr val="000000"/>
                          </a:solidFill>
                          <a:ln w="0">
                            <a:noFill/>
                          </a:ln>
                        </wps:spPr>
                        <wps:style>
                          <a:lnRef idx="0"/>
                          <a:fillRef idx="0"/>
                          <a:effectRef idx="0"/>
                          <a:fontRef idx="minor"/>
                        </wps:style>
                        <wps:bodyPr/>
                      </wps:wsp>
                      <wps:wsp>
                        <wps:cNvSpPr/>
                        <wps:spPr>
                          <a:xfrm>
                            <a:off x="729000" y="292680"/>
                            <a:ext cx="21600" cy="41400"/>
                          </a:xfrm>
                          <a:prstGeom prst="pie">
                            <a:avLst/>
                          </a:prstGeom>
                          <a:solidFill>
                            <a:srgbClr val="000000"/>
                          </a:solidFill>
                          <a:ln w="0">
                            <a:noFill/>
                          </a:ln>
                        </wps:spPr>
                        <wps:style>
                          <a:lnRef idx="0"/>
                          <a:fillRef idx="0"/>
                          <a:effectRef idx="0"/>
                          <a:fontRef idx="minor"/>
                        </wps:style>
                        <wps:bodyPr/>
                      </wps:wsp>
                      <wps:wsp>
                        <wps:cNvSpPr/>
                        <wps:spPr>
                          <a:xfrm>
                            <a:off x="751320" y="292680"/>
                            <a:ext cx="20880" cy="41400"/>
                          </a:xfrm>
                          <a:prstGeom prst="pie">
                            <a:avLst/>
                          </a:prstGeom>
                          <a:solidFill>
                            <a:srgbClr val="000000"/>
                          </a:solidFill>
                          <a:ln w="0">
                            <a:noFill/>
                          </a:ln>
                        </wps:spPr>
                        <wps:style>
                          <a:lnRef idx="0"/>
                          <a:fillRef idx="0"/>
                          <a:effectRef idx="0"/>
                          <a:fontRef idx="minor"/>
                        </wps:style>
                        <wps:bodyPr/>
                      </wps:wsp>
                      <wps:wsp>
                        <wps:cNvSpPr/>
                        <wps:spPr>
                          <a:xfrm>
                            <a:off x="781560" y="278640"/>
                            <a:ext cx="11520" cy="55080"/>
                          </a:xfrm>
                          <a:prstGeom prst="pie">
                            <a:avLst/>
                          </a:prstGeom>
                          <a:solidFill>
                            <a:srgbClr val="000000"/>
                          </a:solidFill>
                          <a:ln w="0">
                            <a:noFill/>
                          </a:ln>
                        </wps:spPr>
                        <wps:style>
                          <a:lnRef idx="0"/>
                          <a:fillRef idx="0"/>
                          <a:effectRef idx="0"/>
                          <a:fontRef idx="minor"/>
                        </wps:style>
                        <wps:bodyPr/>
                      </wps:wsp>
                      <wps:wsp>
                        <wps:cNvSpPr/>
                        <wps:spPr>
                          <a:xfrm>
                            <a:off x="802080" y="292680"/>
                            <a:ext cx="21600" cy="41400"/>
                          </a:xfrm>
                          <a:prstGeom prst="pie">
                            <a:avLst/>
                          </a:prstGeom>
                          <a:solidFill>
                            <a:srgbClr val="000000"/>
                          </a:solidFill>
                          <a:ln w="0">
                            <a:noFill/>
                          </a:ln>
                        </wps:spPr>
                        <wps:style>
                          <a:lnRef idx="0"/>
                          <a:fillRef idx="0"/>
                          <a:effectRef idx="0"/>
                          <a:fontRef idx="minor"/>
                        </wps:style>
                        <wps:bodyPr/>
                      </wps:wsp>
                      <wps:wsp>
                        <wps:cNvSpPr/>
                        <wps:spPr>
                          <a:xfrm>
                            <a:off x="824400" y="292680"/>
                            <a:ext cx="20880" cy="41400"/>
                          </a:xfrm>
                          <a:prstGeom prst="pie">
                            <a:avLst/>
                          </a:prstGeom>
                          <a:solidFill>
                            <a:srgbClr val="000000"/>
                          </a:solidFill>
                          <a:ln w="0">
                            <a:noFill/>
                          </a:ln>
                        </wps:spPr>
                        <wps:style>
                          <a:lnRef idx="0"/>
                          <a:fillRef idx="0"/>
                          <a:effectRef idx="0"/>
                          <a:fontRef idx="minor"/>
                        </wps:style>
                        <wps:bodyPr/>
                      </wps:wsp>
                      <wps:wsp>
                        <wps:cNvSpPr/>
                        <wps:spPr>
                          <a:xfrm>
                            <a:off x="853920" y="332640"/>
                            <a:ext cx="19800" cy="12240"/>
                          </a:xfrm>
                          <a:prstGeom prst="pie">
                            <a:avLst/>
                          </a:prstGeom>
                          <a:solidFill>
                            <a:srgbClr val="000000"/>
                          </a:solidFill>
                          <a:ln w="0">
                            <a:noFill/>
                          </a:ln>
                        </wps:spPr>
                        <wps:style>
                          <a:lnRef idx="0"/>
                          <a:fillRef idx="0"/>
                          <a:effectRef idx="0"/>
                          <a:fontRef idx="minor"/>
                        </wps:style>
                        <wps:bodyPr/>
                      </wps:wsp>
                      <wps:wsp>
                        <wps:cNvSpPr/>
                        <wps:spPr>
                          <a:xfrm>
                            <a:off x="852120" y="292680"/>
                            <a:ext cx="21600" cy="36720"/>
                          </a:xfrm>
                          <a:prstGeom prst="pie">
                            <a:avLst/>
                          </a:prstGeom>
                          <a:solidFill>
                            <a:srgbClr val="000000"/>
                          </a:solidFill>
                          <a:ln w="0">
                            <a:noFill/>
                          </a:ln>
                        </wps:spPr>
                        <wps:style>
                          <a:lnRef idx="0"/>
                          <a:fillRef idx="0"/>
                          <a:effectRef idx="0"/>
                          <a:fontRef idx="minor"/>
                        </wps:style>
                        <wps:bodyPr/>
                      </wps:wsp>
                      <wps:wsp>
                        <wps:cNvSpPr/>
                        <wps:spPr>
                          <a:xfrm>
                            <a:off x="873720" y="294120"/>
                            <a:ext cx="20160" cy="50760"/>
                          </a:xfrm>
                          <a:prstGeom prst="pie">
                            <a:avLst/>
                          </a:prstGeom>
                          <a:solidFill>
                            <a:srgbClr val="000000"/>
                          </a:solidFill>
                          <a:ln w="0">
                            <a:noFill/>
                          </a:ln>
                        </wps:spPr>
                        <wps:style>
                          <a:lnRef idx="0"/>
                          <a:fillRef idx="0"/>
                          <a:effectRef idx="0"/>
                          <a:fontRef idx="minor"/>
                        </wps:style>
                        <wps:bodyPr/>
                      </wps:wsp>
                      <wps:wsp>
                        <wps:cNvSpPr/>
                        <wps:spPr>
                          <a:xfrm>
                            <a:off x="901080" y="294120"/>
                            <a:ext cx="38880" cy="522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832" style="position:absolute;margin-left:468pt;margin-top:752.9pt;width:74pt;height:27.25pt" coordorigin="9360,15058" coordsize="1480,545">
                <v:rect id="shape_0" ID="Shape 1128" coordsize="45135,34252" path="l0,0l-20401,0l1912628224,1996513536" fillcolor="#c50a8d" stroked="f" o:allowincell="f" style="position:absolute;left:9881;top:15058;width:70;height:52;mso-wrap-style:none;v-text-anchor:middle;mso-position-horizontal-relative:page;mso-position-vertical-relative:page">
                  <v:fill o:detectmouseclick="t" type="solid" color2="#3af572"/>
                  <v:stroke color="#3465a4" joinstyle="round" endcap="flat"/>
                  <w10:wrap type="topAndBottom"/>
                </v:rect>
                <v:rect id="shape_0" ID="Shape 122" coordsize="152688,176969" path="m89311,0c113312,0,135406,9519,152688,26645l123873,55188c114272,46619,101792,40910,89311,40910c62417,40910,41296,62795,41296,88492c41296,115123,62417,136060,89311,136060c101792,136060,114272,131301,123873,121782l152688,150325c135406,167451,113312,176969,89311,176969c39375,176969,0,137958,0,88492c0,39961,39375,0,89311,0xe" fillcolor="black" stroked="f" o:allowincell="f" style="position:absolute;left:9999;top:15144;width:239;height:277;mso-wrap-style:none;v-text-anchor:middle;mso-position-horizontal-relative:page;mso-position-vertical-relative:page">
                  <v:fill o:detectmouseclick="t" type="solid" color2="white"/>
                  <v:stroke color="#3465a4" joinstyle="round" endcap="flat"/>
                  <w10:wrap type="topAndBottom"/>
                </v:rect>
                <v:rect id="shape_0" ID="Shape 123" coordsize="89303,176969" path="m89303,0l89303,40910l70458,44731c53174,52091,41291,69220,41291,88492c41291,108465,53174,125236,70458,132373l89303,136060l89303,176969l54284,170100c22146,156810,0,125592,0,88492c0,52094,22146,20516,54284,7002l89303,0xe" fillcolor="black" stroked="f" o:allowincell="f" style="position:absolute;left:9360;top:15144;width:139;height:277;mso-wrap-style:none;v-text-anchor:middle;mso-position-horizontal-relative:page;mso-position-vertical-relative:page">
                  <v:fill o:detectmouseclick="t" type="solid" color2="white"/>
                  <v:stroke color="#3465a4" joinstyle="round" endcap="flat"/>
                  <w10:wrap type="topAndBottom"/>
                </v:rect>
                <v:rect id="shape_0" ID="Shape 124" coordsize="89306,176969" path="m0,0c48971,0,89306,39961,89306,88492c89306,137958,48971,176969,0,176969l0,176969l0,136060l0,136060c25927,136060,48011,115123,48011,88492c48011,62795,25927,40910,0,40910l0,40910l0,0l0,0xe" fillcolor="black" stroked="f" o:allowincell="f" style="position:absolute;left:9500;top:15144;width:139;height:277;mso-wrap-style:none;v-text-anchor:middle;mso-position-horizontal-relative:page;mso-position-vertical-relative:page">
                  <v:fill o:detectmouseclick="t" type="solid" color2="white"/>
                  <v:stroke color="#3465a4" joinstyle="round" endcap="flat"/>
                  <w10:wrap type="topAndBottom"/>
                </v:rect>
                <v:rect id="shape_0" ID="Shape 125" coordsize="86430,219778" path="m45135,0l45135,48517l86430,48517l86430,87530l45135,87530l45135,149376c45135,158882,48015,180767,77790,180767l86430,180767l86430,218826l85470,218826c83550,219778,78750,219778,72017,219778c49936,219778,0,214071,0,155084l0,7607l45135,0xe" fillcolor="black" stroked="f" o:allowincell="f" style="position:absolute;left:9686;top:15077;width:135;height:345;mso-wrap-style:none;v-text-anchor:middle;mso-position-horizontal-relative:page;mso-position-vertical-relative:page">
                  <v:fill o:detectmouseclick="t" type="solid" color2="white"/>
                  <v:stroke color="#3465a4" joinstyle="round" endcap="flat"/>
                  <w10:wrap type="topAndBottom"/>
                </v:rect>
                <v:rect id="shape_0" ID="Shape 126" coordsize="89303,176966" path="m89303,0l89303,40910l70867,44730c53715,52089,41294,69218,41294,88490c41294,108464,53715,125234,70867,132371l89303,136057l89303,176966l54694,170099c22689,156808,0,125590,0,88490c0,52092,22689,20514,54694,7000l89303,0xe" fillcolor="black" stroked="f" o:allowincell="f" style="position:absolute;left:10258;top:15144;width:139;height:277;mso-wrap-style:none;v-text-anchor:middle;mso-position-horizontal-relative:page;mso-position-vertical-relative:page">
                  <v:fill o:detectmouseclick="t" type="solid" color2="white"/>
                  <v:stroke color="#3465a4" joinstyle="round" endcap="flat"/>
                  <w10:wrap type="topAndBottom"/>
                </v:rect>
                <v:rect id="shape_0" ID="Shape 127" coordsize="90265,176969" path="m8,0c49930,0,90265,39961,90265,88492c90265,137958,49930,176969,8,176969l0,176968l0,136058l8,136060c26889,136060,48009,115123,48009,88492c48009,62795,26889,40910,8,40910l0,40911l0,2l8,0xe" fillcolor="black" stroked="f" o:allowincell="f" style="position:absolute;left:10399;top:15144;width:141;height:277;mso-wrap-style:none;v-text-anchor:middle;mso-position-horizontal-relative:page;mso-position-vertical-relative:page">
                  <v:fill o:detectmouseclick="t" type="solid" color2="white"/>
                  <v:stroke color="#3465a4" joinstyle="round" endcap="flat"/>
                  <w10:wrap type="topAndBottom"/>
                </v:rect>
                <v:rect id="shape_0" ID="Shape 1129" coordsize="45135,169358" path="l0,0l45135,0l45135,169358l0,169358" fillcolor="black" stroked="f" o:allowincell="f" style="position:absolute;left:9881;top:15153;width:70;height:266;mso-wrap-style:none;v-text-anchor:middle;mso-position-horizontal-relative:page;mso-position-vertical-relative:page">
                  <v:fill o:detectmouseclick="t" type="solid" color2="white"/>
                  <v:stroke color="#3465a4" joinstyle="round" endcap="flat"/>
                  <w10:wrap type="topAndBottom"/>
                </v:rect>
                <v:rect id="shape_0" ID="Shape 129" coordsize="161059,169358" path="m0,0l105631,0c130123,0,150826,14988,159648,35725l161059,42632l161059,169358l119073,169358l119073,63746c119073,49480,108511,39012,94111,39012l45134,39012l45134,169358l0,169358l0,0xe" fillcolor="black" stroked="f" o:allowincell="f" style="position:absolute;left:10586;top:15153;width:252;height:266;mso-wrap-style:none;v-text-anchor:middle;mso-position-horizontal-relative:page;mso-position-vertical-relative:page">
                  <v:fill o:detectmouseclick="t" type="solid" color2="white"/>
                  <v:stroke color="#3465a4" joinstyle="round" endcap="flat"/>
                  <w10:wrap type="topAndBottom"/>
                </v:rect>
                <v:rect id="shape_0" ID="Shape 1130" coordsize="9144,55182" path="l0,0l9144,0c9144,-10354,0,-10354,0,0c4194304,0,2162688,0,65536,262144c1431175168,1426082892,65536,0,2162688,0c65536,262144,1431175168,2113948748,-324009984,1442785648c2162688,0,65536,262144,1431175168,2113948748c65536,0,2162688,0,65536,262144c1431175168,2113948748,8388608,0,2162688,0c65536,262144,1431175168,2113948748,-482344960,1442785648c2162688,0,65536,262144,1431175168,19532c2097152,0,8454144,0,489684992,2127587519c489684992,2127587519,3735552,808531505,824981813,892549430c16384056,578027520,1887007776,1931623781,1684630639,1868767266c846360428,1752638013,577074281,1442790959,3211264,0c48234496,1442785649,484442112,2127587519,521666560,2127588522c0,780140544,8437971,0,2097152,0c65536,262144,1431175168,2113948748,0,0c2162688,0,65536,262144,1431175168,2113948748c4194304,0,2162688,0,65536,262144c1431175168,2113948748,0,0,2162688,0c65536,262144,1431175168,2113948748,-466616320,1442785648c2162688,0,65536,262144,1431175168,19532c2097152,0,3211264,0,65536,720896c4390912,7274607,6553714,7209065,7602273,7536741c0,0,2162688,0,65536,327680c4587520,6357100,7536743,0,7405568,0c-1604452352,1442477720,774832128,1617626342,5174562,6225988c4259906,4522067,4456543,5374025,7536687,6357096c6619250,6684719,7077993,6619252,3080306,7143542c2949228,6815859,7340129,2949221,7929972,6619248c115,0,2162688,0,65536,262144c1431175168,2113948748,65536,0,2162688,0c65536,262144,1431175168,2113948748,-1976041472,2127588612c2162688,0,65536,262144,1431175168,2113948748c0,0,2162688,0,65536,262144c1431175168,2113948748,0,0,2162688,0c65536,262144,1431175168,2113948748,65536,0c2162688,0,65536,262144,1431175168,2113948748c2097152,0,2162688,0,1866465280,1442785649c0,0,-413663232,1442785648,6356992,0c2107506688,1442477698,774832128,1617626342,2097214754,1442477698c0,0,2097152000,1442477698,0,0c2097152000,1442477698,0,0,2097152000,1442477698c0,0,0,0,2162688,0c65536,262144,1431175168,1426082892,65536,0c2162688,0,65536,262144,1431175168,2113948748c2097152,0,6356992,0,1921908736,1442477698c774832128,1617626342,62754,0,0,0c306184192,1442785634,305135616,1442785634,1867513856,1442785649c1866465280,1442785649,311427072,1442785634,310378496,1442785634c-438304768,1442785648,16842752,0,65536,15335424c1983643648,1634235194,2037671280,1763730800,1596079460,808464504c829710128,539113521,1919905635,2053731172,841104741,808465969c909193772,539111472,1886599791,824327540,539113521,1752457584c745349693,808596276,909193836,1814835248,808857906,825371696c1815097398,909193772,1702375472,1983659554,1920234298,543517551c1852403562,1819898995,1830960485,1919251561,1010708258,1634744950c1730177140,1768186226,1937010277,1701863784,574450543,1864376948c1852793658,1952671086,1701869940,1701978685,539128931,1954047348c1920495458,1031037797,875311138,741356083,808857906,825371696c573583414,792477231,1752382070,1952804961,1046835321,0c2162688,0,1866465280,1442785649,0,0c-468713472,1442785648,2162688,0,0,524288c482344960,2127587519,0,0,2162688,0c-317718528,1442785648,-279969792,1442785648,0,0c2162688,0,-471859200,1442785648,-468713472,1442785648c0,0,5308416,0,-385875968,1442785648c486539264,2127587519,959578112,825570304,824980787,892549430c26411064,578027520,1887007776,1931623781,1684630639,1868767266c846360428,1752638013,5272681,0,3145728,0c-752877568,1442785490,-1743257600,1442785648,-373293056,1442785457c105971712,20265,1383333888,1763731045,3242084,0c3014656,1442477698,774832128,1617626342,521729314,2127588522c0,-603979776,3162305,0,3211264,0c-661651456,1442785417,-1773666304,1442785648,-1780482048,1442785648c399966208,13601,3145728,0,3211264,0c65536,917504,6553600,6357106,6881399,6750318c4390958,7536757,7274612,109,5308416,0c-1054867456,1442785649,-403701760,1442785648,513802240,2127588522c65536,0,3145728,0,2097152,0c-1760690176,352242,6619136,3211296,5242929,0c3145728,0,-397410304,1442785648,-1632108544,1442785648c-1638924288,1442785648,1063059456,-50,1010761727,1869494881c6383942,0,65536,2359296,5963776,6488157c7143535,7536686,7209077,7536686,6357108,3014770c7471204,7798881,7209065,3014759,7274576,7209065c5439604,7405669,6619253,6488174,101,1010708258c4274785,0,327680,524293,599261184,0c65536,0,-196608,0,0,0c1277820928,0,116,0,6356992,0c65536,2293760,5963776,6488157,7143535,7536686c7209077,7536686,6357108,3014770,7471204,7798881c7209065,3014759,7077958,6750305,6619219,7667825c7209061,6619235,-370147328,1442785648,6356992,0c2084438016,1442477698,774832128,1617626342,62754,0c0,0,29884416,2127586964,33554432,2127586964c65536,7274576,36700265,2127586964,1190133760,1442785115c-466616320,1442785648,-499122176,1442785648,4259840,0c1910505472,1442785649,485490688,2127587519,521666560,2127588522c0,205520896,1950400728,1442785649,1949302784,1442785649c4194304,0,6291456,0,2076049408,1442477698c774832128,1617626342,7599394,7209077,7536686,6357108c3014770,7471204,7798881,7209065,3014759,7077958c6750305,6619219,7667825,7209061,6619235,1442775040c-353370112,1442785648,2162688,0,65536,262144c1431175168,1426082892,0,0,2162688,0c65536,262144,1431175168,2113948748,2097152,0c6356992,0,2040397824,1442477698,774832128,1617626342c62754,0,0,0,29884416,2127586964c33554432,2127586964,-335478784,1442785648,36700160,2127586964c1190133760,1442785115,-349175808,1442785648,-503316480,1442785648c2162688,0,65536,393216,5439488,5177421c5505103,72,2162688,0,0,65536c131072,196608,0,0,2162688,0c65536,393216,5111808,5374031,4259917,76c2162688,0,65536,262144,1431175168,19532c892469248,50,6356992,0,2094923776,1442477698c774832128,1617626342,7206178,7536686,7209077,7536686c6357108,3014770,7471204,7798881,7209065,3014759c7274576,7929964,7274599,4587630,6357100,7536743c1647968256,1350132847,6369138,0,131072,0c1310720,0,-376438784,1442785648,-317718528,1442785648c0,0,0,0,1711341568,555040c524288,2127560704,-317718528,1442785648,-486473728,1442785648c597688320,1442785634,2162688,0,310378496,1442785634c0,0,-306708480,1442785648,5308416,0c486539264,2127587519,-1054867456,1442785649,3604480,909258809c925969461,959854902,28442624,578027520,1887007776,1931623781c1684630639,1868767266,846360428,1752638013,5272681,0c2097152,0,65536,262144,1431175168,19532c0,1442785648,2162688,0,65536,262144c1431175168,19532,0,0,2162688,0c-1235222528,1442785459,0,0,0,0c2162688,0,-1860173824,1442785389,-1756364800,1442785648c-317718528,1442785648,3211264,0,707788800,1442785466c-375914496,1442785648,-317718528,1442785648,-783679488,19963c1917845504,792477231,6385783,0,-1760690176,352242c774832128,1617626342,7599394,7209077,7536686,6357108c3014770,7471204,7798881,7209065,3014759,7274576c7929964,7274599,4587630,6357100,7536743,2019753984c942744125,573584947,3236640,0,65536,458752c4390912,5111887,5374036,4980815,0,0c1042415616,1631215932,3230838,0,65536,589824c5439488,5046361,4522061,5374036,4390985,0c1981808640,574450785,6369328,0,131072,0c1310720,0,-365953024,1442785648,-279969792,1442785648c0,0,0,0,1929445376,544880c524288,2127560704,-279969792,1442785648,1191247872,1442785648c-1780482048,1442785648,3211264,0,-379584512,1442785648c-365428736,1442785648,-279969792,1442785648,670629888,28391c-283115520,1442785648,7405568,0,-1760690176,352242c774832128,1617626342,-292489950,1442785648,-270532608,1442785648c0,0,0,0,1006698496,290935c262144,796000256,-270517186,1442785648,1006632960,1719155297c28018,0,0,0,0,0c3211264,0,-328204288,1442785648,-332398592,1442785648c-286261248,1442785648,-283115520,1442785648,2017067008,1047360102c34693436,0,-1760624640,352242,774832128,1617626342c3405090,48,65536,11796480,-2147418112,0c65536,67174400,0,65536,0,0c0,65536,0,0,0,65536c0,0,0,65536,0,0c0,65536,0,0,65536,65536c-965935104,1694564351,65536,65536,-1125318656,755040255c536936448,67698688,65536,11796480,-1610547200,67633152c65536,67764224,0,-1287258112,65535,0c0,326631424,0,0,65536,65536c965935104,1694498816,65536,65536,-1125318656,755040255c536936448,68091904,65536,11796480,-1610547200,68026368c65536,68157440,0,65536,0,0c0,65536,0,0,0,65536c0,0,0,65536,0,0c0,65536,0,0,65536,65536c-965935104,1694564351,65536,65536,-1125318656,755040255c536936448,68681728,65536,11796480,-1610547200,68616192c65536,68747264,0,-1613824000,65535,0c0,131072,0,0,65536,65536c-1125318656,755040255,536936448,69009408,65536,11796480c-2147418112,0,65536,69074944,1933180928,1701607796c8469566,0,266272768,1442477698,774832128,1617626342c942863650,825570304,858535219,842347060,741370880,841837616c825242672,829173804,909259065,842151986,959523892,825570873c909325619,895689472,1681416496,1711302144,1933210368,1701607796c1886862398,1868708467,1917876580,792477231,980643959,1047556983c1936750396,1886615354,2178110,0,1509949440,1442785466c0,0,3342336,1702100992,7435363,0c207552512,1442477698,774832128,1617626342,1684665634,1868767266c846360428,1752638013,577074281,1983659567,1920234298,543517551c1869377379,589446514,892744755,539112545,1852403562,1819898995c1914846565,1684960623,1852121122,1885430628,1818632765,790787169c1883111486,1198814066,17919845,0,-1760624640,352242c774832128,1617626342,67171618,11796481,32769,67174401c65536,0,65536,0,65536,0c65536,0,65536,0,65537,1694549613c65537,755023085,67706881,11796481,67674113,67764225c-1287258112,0,326631424,0,65537,1694513555c65537,755023085,68100097,11796481,68067329,68157441c65536,0,65536,0,65536,0c65536,0,65536,0,65537,1694549613c65537,755023085,68689921,11796481,68657153,68747265c-1613824000,0,131072,0,65537,755023085c69017601,11796481,32769,69074945,31549030,0c-1760624640,352242,774832128,1617626342,1684665634,1752375869c1600483425,1226842672,1394752836,1701863784,842084640,1663050296c1685221231,1702521203,892609085,741684017,892482611,1881154098c1030255713,741370914,841837616,825242672,829173804,909259065c842151986,959523892,825570873,909325619,1768300578,1868786796c1030909804,895689506,1681416496,1953701922,1701539698,1713519972c980361250,1869376609,1668180343,1030515813,539125282,1819898995c1881292133,1953067887,980316009,1869832801,1702131052,1717922875c943274612,1950036280,825913455,943009845,1684633403,926574708c1701329712,1952999273,993146170,762278765,1885434487,2037674797c1849320812,996503151,1702112630,1630368888,1869112174,1768766066c1701602404,1869835579,1936683053,1869182057,1869098350,1870293362c1818326126,1818587693,1986622561,1634744933,1832609127,1882025843c1953067887,762212201,1953654134,1818321769,1818587693,1986622561c1634744933,1042441575,1715107388,543976553,1701067375,1952671092c1937076077,1768711013,574450531,1948263028,1030058105,1819243298c539124841,1869377379,574435954,1717646115,573716277,1983659567c1920234298,543517551,1869377379,589446514,892744755,539112545c1852403562,1819898995,1914846565,1684960623,1852121122,1885430628c1818632765,790787169,796160830,1630485566,135360570,0c-1581252608,1442785459,-1579810816,1442785459,-1579810816,1442785459c1441792,-1015021568,0,0,0,0c0,0,0,20971520,0,0c0,0,0,0,0,21037056c0,0,0,0,0,0c599261184,21102592,0,0,0,0c0,0,-678559744,21168128,-370147328,1442785648c-367132672,1442785648,-367132672,1442785648,2621440,-1051328512c-1827667968,1442785648,-1826619392,1442785648,-1826619392,1442785648c655360,-2126118912,1476395008,1442785459,1477836800,1442785459c1477836800,1442785459,1048576,-1051262976,1869611008,1442785649c1872625664,1442785649,1872625664,1442785649,2621440,-1051656192c0,0,0,0,0,0c65536,22544384,0,0,0,0c0,0,0,21430272,0,0c0,0,0,0,0,21561344c1210056704,1442785648,1213071360,1442785648,1213071360,1442785648c2621440,-1052442624,0,0,0,0c0,0,131072,8716288,0,0c0,0,0,0,65536,8847360c0,0,0,0,0,0c0,25165824,0,0,0,0c0,0,0,25231360,0,0c0,0,0,0,1048576,29294608c0,0,0,0,0,0c-65536,25362687,0,0,0,0c0,0,131072,30867456,0,0c0,0,0,0,0,33488905c0,0,0,0,0,0c1697906688,29360292,0,0,0,0c0,0,-1697972224,29491291,0,0c0,0,0,0,131072,30801920c0,0,0,0,0,0c0,29425665,0,0,0,0c0,0,0,37683202,101069619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859185725,808728630,1031348258,943141410,573584438,1631338031c1954047290,1031299872,926298914,539111474,574454115,942683445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76099106c573583408,574454048,909261106,790769720,979450942,544503909c574453859,842479155,1663050288,874659193,808990256,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09054775,539111472c841104761,943075897,1043276336,1698324796,1663071352,841104760c808465969,2036539426,825500221,573583412,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135292242,0,16842752,0c65536,327680,-97517568,1442785437,0,1442775040c959447040,1442785115,-20447232,1442785648,-1011875840,1442785458c0,1047527424,-1014991044,1442785458,0,1315110912c-884976778,1442785456,-1825570816,1442785648,979435520,1836213880c15422,543555584,-1135592072,1442785458,0,959578112c-732940750,1442785099,-14155776,1442785648,823132160,1442785455c0,875626496,-228577232,1442785456,0,1631322112c-1751093190,1442785322,-11010048,1442785648,-6291456,1442785648c0,1010696192,-1142922961,1442785456,0,1933180928c-719295377,1442785456,-7864320,1442785648,2085617664,1442785457c0,573571072,16858671,0,65536,327680c-1132462080,1442785458,0,0,-1582301184,1442785456c-3670016,1442785648,1830813696,1442785457,0,1953693696c-1126142855,1442785458,0,2019819520,1301291581,1442785457c-524288,1442785648,-1129316352,1442785458,0,1717960704c-1122999451,1442785458,0,1043267584,-1379901124,1442785456c2621440,1442785649,-1029701632,1442785458,0,1953693696c-1119851399,1442785458,0,796000256,-1582285762,1442785456c5767168,1442785649,1945108480,1442785457,0,1917845504c-1116717521,1442785458,0,2017067008,1616933478,1442785097c8912896,1442785649,65536,1031348258,12834,573571072c29441583,0,-1760559104,352242,774832128,1617626342c-1761544926,352242,0,0,-1761607680,352242c0,0,-1761607680,352242,0,0c-1761607680,352242,0,0,-1761607680,352242c0,0,-1761607680,352242,0,0c-1761607680,352242,0,0,-1761607680,352242c0,0,-1761607680,352242,0,0c-1761607680,352242,0,0,-1761607680,352242c0,0,-1761607680,352242,0,0c-1761607680,352242,0,0,-1761607680,352242c0,0,-1761607680,352242,0,0c-1761607680,352242,0,0,-1761607680,352242c0,0,-1761607680,352242,0,0c-1761607680,352242,0,0,-1761607680,352242c0,0,-1761607680,352242,0,0c-1761607680,352242,0,0,-1761607680,352242c0,0,-1761607680,352242,0,0c-1761607680,352242,0,0,-1761607680,352242c0,0,1010696192,1986083425,2192204,0c1722810368,1442785466,0,0,3407872,1702100992c7435363,0,1679818752,1442477698,774832128,1617626342c1684665634,1868767266,846360428,1752638013,577074281,1983659567c1920234298,543517551,1869377379,589446514,892744755,539112545c1852403562,1819898995,1914846565,1684960623,1852121122,1885430628c1818632765,790787169,1043267646,1715102012,11627625,0c492830720,2127587519,492830720,2127587519,521666560,2127588522c0,0,3194888,0,8454144,0c-491782144,1442785648,489684992,2127587519,521666560,2127588522c0,-603979776,6373569,103,5308416,0c-310378496,1442785648,-1054867456,1442785649,486014976,2127588522c1703936,0,425721856,1442785649,424673280,1442785649c-1052770304,1442785649,-1053818880,1442785649,11534336,0c2097152,0,0,524288,1245184,1966080c859373568,14389,23134208,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2019762176,959521341c100741176,0,65536,97714176,1983643648,1634235194c2037671280,1763730800,1596079460,808464504,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1631977534c1633840236,1010723683,1768962679,4093027,100663296,0c44105728,0,-1760559104,352242,774832128,1617626342c1684665634,1752375869,1600483425,1226842672,1394752836,1701863784c892481824,1868767266,1935962735,1030060649,875968546,841756723c926366001,1881154104,1030255713,892628258,741684017,892628016c741684017,825571380,909667383,741356340,825571380,909667383c741356340,859125560,892628016,741684017,859125560,892628016c741684017,859386929,878917175,892547381,943010092,741488696c825243700,942746677,926299952,926365484,824979513,909586488c909667383,741356340,925906993,946616118,808662070,942748204c1815491128,926168376,825371696,909260856,892549219,841756725c926366001,943139896,741356855,926495026,925644855,925970482c959525420,1664628535,859388212,825371702,943142713,841756716c925905969,741354545,808793393,812397624,808859436,892628023c741684017,577075248,1818846752,1819239276,574452335,1667329122c1931485803,1802465908,574448741,1864376934,1819042106,1852405615c1819043171,577118781,2037674784,574449004,1769172848,1852795252c1935827258,1953852527,1701591909,960132198,993409078,980447092c925906225,1769421623,979924068,993342257,1734960488,859468904c1832596788,1999466355,762339698,1819898995,1869494885,1983604078c2019914797,1851862388,1919903843,1684630842,996502628,762278765c1769172848,1852795252,1919903789,1852799593,762077556,1634493810c1702259060,1734438970,1936538469,1869622639,1769236851,1982688879c1769239141,762077539,1634493810,1702259060,1734438970,1010704997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1442790959c33619968,0,-119537664,1442477699,774832128,1617626342c1684665634,1752375869,1600483425,1226842672,1394752836,1701863784c959590688,1868767266,1935962735,1030060649,825635106,741946672c859387441,539113525,1752457584,812458557,829173804,859190576c1664101425,825242417,808203058,808792364,741749304,943273009c892415032,942945849,926233388,829175090,892350774,842279993c1815229238,808531505,824981813,892549430,825322552,859254841c959852844,1815622963,809054513,908866359,909391667,959525219c741553968,942946612,808528944,825308472,809055020,959197745c825307444,809055020,879505969,875770165,809055020,879505969c875770165,959852844,1815622963,909192240,943010617,808202348c539125112,1819044198,1869377379,1646411122,1801675116,1953701922c1701539698,1713519972,980361250,1869376609,1668180343,1030515813c539125282,1819898995,1881292133,1953067887,980316009,1869832801c1702131052,1717922875,808532596,993409077,980447092,892417329c1769421619,979924068,993146162,1734960488,842691688,1832597046c1999466355,762339698,1819898995,1869494885,1983604078,2019914797c1851862388,1919903843,1684630842,996502628,762278765,1769172848c1852795252,1919903789,1852799593,762077556,1634493810,1702259060c1734438970,1936538469,1869622639,1769236851,1982688879,1769239141c762077539,1634493810,1702259060,1734438970,1631461989,1042441575c1701838848,1442785457,43057152,0,767557632,1442477699c774832128,1617626342,1684665634,1752375869,1600483425,1226842672c1394752836,1701863784,909259040,1868767266,1935962735,1030060649c859387938,824980272,909719095,1881154102,1030255713,959999266c741552179,959999024,741552179,825831476,808938544,741815864c859255860,859136816,741683511,942682677,825502777,741620018c825375030,825502776,741620018,959723576,825516848,741620018c876097585,892089398,892417843,892481836,741618482,909652023c858860599,825701170,859388012,824980272,892352051,959999031c741552179,959854385,896284214,876164660,808923436,1664694576c943075890,892415033,942684214,824979500,959788338,741354544c959723576,741368624,959459893,842148914,741947446,825569330c875899956,741620022,808464439,859388012,808203056,539125112c1819044198,1869377379,1646411122,1801675116,1953701922,1701539698c1713519972,980361250,1869376609,1668180343,1030515813,539125282c1819898995,1881292133,1953067887,980316009,1869832801,1702131052c1717922875,808532596,993539378,980447092,875640113,1769421620c979924068,993604401,1734960488,842691688,1832597303,1999466355c762339698,1819898995,1869494885,1983604078,2019914797,1851862388c1919903843,1684630842,996502628,762278765,1769172848,1852795252c1919903789,1852799593,762077556,1634493810,1702259060,1734438970c1936538469,1869622639,1769236851,1982688879,1769239141,762077539c1634493810,1702259060,1734438970,1010704997,1768307318,1864395884c1952801850,1836344165,1702065519,1667853411,1948401003,2037653538c574449008,1768714099,1663050340,1919904879,1998732594,1702127976c1010708258,1953708662,1701539698,1819239200,574452335,909390627c573858101,1768909344,2037674862,574449004,1853190002,1696604772c1633903726,1713519984,578052460,15919,29425664,0c712048640,1442477699,774832128,1617626342,3667234,909258809c925969461,959854902,741895424,959734576,741356345,809053232c741684786,909719859,809053233,741684786,959723576,809067314c741684786,959918897,875313205,808663353,909586732,741946937c925969464,959854902,824979564,909719095,741370936,808858417c946616373,909324588,1664103984,943207986,858860601,808857654c808989740,824981808,842085681,942943283,741945392,959723576c942957362,741945392,959918646,909257781,741947448,825831476c741878832,825831476,741370928,825831476,741370929,741895218c6649904,1667329122,6684779,1869611110,1769236851,1631219311c1819243362,996504693,1952867692,858796346,1950038329,825913455c875835701,1684633403,825911412,1748709684,1751607653,926038644c1936538423,1920413039,1932357729,1701607796,1852796474,762723173c1954047348,1668178221,980578152,1684302189,1832609132,1882025843c1953067887,762212201,1769107304,1953394554,1915579489,1952541797c979727977,1701273968,1869835579,1936683053,1869182057,1702243694c1667855474,1915579489,1952541797,979727977,1701273968,0c0,0,0,0,0,0c0,0,9502720,0,-1760493568,352242c774832128,1617626342,128290,0,130123,0c150826,14988,159648,35725,161059,42632c161059,169358,119073,169358,119073,63746c119073,49480,108511,39012,94111,39012c45134,39012,45134,169358,0,169358c0,0,40960000,0,-524222464,1442477699c774832128,1617626342,1684665634,1752375869,1600483425,1226842672c1394752836,1701863784,926036256,1868767266,1935962735,1030060649c842021154,824980790,909719095,1881154105,1030255713,741895458c959734576,741356345,809053232,741684786,909719859,809053233c741684786,959723576,809067314,741684786,959918897,875313205c808663353,909586732,741946937,925969464,959854902,824979564c909719095,741370936,808858417,946616373,909324588,1664103984c943207986,858860601,808857654,808989740,824981808,842085681c942943283,741945392,959723576,942957362,741945392,959918646c909257781,741947448,825831476,741878832,825831476,741370928c825831476,741370929,741895218,577075248,1818846752,1819239276c574452335,1667329122,1931485803,1802465908,574448741,1864376934c1819042106,1852405615,1819043171,577118781,2037674784,574449004c1769172848,1852795252,1935827258,1953852527,1701591909,825914470c960049968,1886352443,825569594,2000368692,1752458345,825504058c1768253499,980707431,993474354,762278765,1885434487,2037674797c1849320812,996503151,1702112630,1630368888,1869112174,1768766066c1701602404,1869835579,1936683053,1869182057,1869098350,1870293362c1818326126,1818587693,1986622561,1634744933,1832609127,1882025843c1953067887,762212201,1953654134,1818321769,1818587693,1986622561c1634744933,1042441575,1715107388,543976553,1701067375,1952671092c1937076077,1768711013,574450531,1948263028,1030058105,1819243298c539124841,1869377379,574435954,1953065079,1043276389,1933211196c1802465908,1868767333,1030909804,875766562,878785846,1869226018c1953721961,1030057081,1970237986,539124846,1667526245,574451809c1952541798,4075298,17891328,0,-991887360,1442477720c774832128,1617626342,62754,0,0,0c0,0,0,0,0,0c0,0,0,0,0,0c0,0,0,0,0,0c0,0,0,0,0,0c0,0,0,0,0,0c0,0,0,0,0,0c0,0,0,0,0,0c0,0,0,0,0,0c311427072,1442785634,310378496,1442785634,0,0c0,0,0,0,23134208,0c-1760493568,352242,774832128,1617626342,1684665634,1752375869c1600483425,1226842672,1394752836,1701863784,842084640,1663050297c1685221231,1702521203,892609085,741684017,859387441,539113525c1752457584,812393021,879505452,892547381,879505452,892547381c959852844,1815622963,909192240,943010617,1768300578,1868786796c1030909804,1634492962,539126627,1869771891,1029989739,539125282c1818311279,1769434988,1818583918,1713519980,1953701922,1030057081c1936683042,1869182057,1650539118,1970040691,1815831924,980706917c825767993,1886352443,825569594,2000368437,1752458345,993015610c1734960488,842691688,1832597046,1999466355,762339698,1819898995c1869494885,1983604078,2019914797,1851862388,1919903843,1684630842c996502628,762278765,1769172848,1852795252,1919903789,1852799593c762077556,1634493810,1702259060,1734438970,1936538469,1869622639c1769236851,1982688879,1769239141,762077539,1634493810,1702259060c1734438970,4072037,3211264,0,484442112,2127587519c1862270976,1442785649,521666560,2127588522,0,176160768c3162323,0,5242880,0,-1760493568,352242c774832128,1617626342,486077730,2127588522,1703936,786432c53477376,1442785649,52428800,1442785649,-1055916032,1442785649c-1056964608,1442785649,8388608,0,31522816,0c1671495680,1442477698,774832128,1617626342,1684665634,1752375869c1600483425,1226842672,1394752836,1701863784,842084640,1663050297c1685221231,1702521203,892609085,741684017,859387441,539113525c1752457584,812393021,879505452,892547381,879505452,892547381c959852844,1815622963,909192240,943010617,1768300578,1868786796c1030909804,1634492962,539126627,1869771891,1029989739,539125282c1818311279,1769434988,1818583918,1713519980,1953701922,1030057081c1936683042,1869182057,1650539118,1970040691,1815831924,980706917c825767993,1886352443,825569594,2000368437,1752458345,993015610c1734960488,842691688,1832597046,1999466355,762339698,1819898995c1869494885,1983604078,2019914797,1851862388,1919903843,1684630842c996502628,762278765,1769172848,1852795252,1919903789,1852799593c762077556,1634493810,1702259060,1734438970,1936538469,1869622639c1769236851,1982688879,1769239141,762077539,1634493810,1702259060c1734438970,1010704997,1768307318,1864395884,1952801850,1836344165c1702065519,1667853411,1948401003,2037653538,574449008,1768714099c1663050340,1919904879,1998732594,1702127976,1010708258,1953708662c1701539698,1819239200,574452335,909390627,573858101,1768909344c2037674862,574449004,1853190002,1696604772,1633903726,1713519984c578052460,15919,0,0,9502720,0c-2097086464,1442477699,774832128,1617626342,128290,0c65536,0,65536,0,65536,0c65536,0,65536,0,65536,0c65536,0,65536,0,65536,0c65536,0,65536,0,65536,0c-1785987072,0,65536,0,9502720,0c-1930362880,1442477699,774832128,1617626342,128290,0c130123,0,150826,14988,159648,35725c161059,42632,161059,169358,119073,169358c119073,63746,119073,49480,108511,39012c94111,39012,45134,39012,45134,169358c0,169358,0,0,9502720,0c-1956577280,1442477699,774832128,1617626342,62754,65536c0,0,0,-196608,65535,0c0,0,0,0,0,1277820928c0,0,-2011889664,2127588058,494927872,1442785649c721420288,1430471467,-1879029938,2127587466,0,0c1437597696,2129725517,0,0,2162688,0c65536,458752,1752367104,1600483425,262192,-2147459071c29425664,0,-2059337728,1442477699,774832128,1617626342c3798306,808531505,824981813,892549430,812449848,829173804c859190576,1664101425,825242417,808203058,808792364,741749304c943273009,892415032,942945849,926233388,829175090,892350774c842279993,1815229238,808531505,824981813,892549430,825322552c859254841,959852844,1815622963,809054513,908866359,909391667c959525219,741553968,942946612,808528944,825308472,809055020c959197745,825307444,809055020,879505969,875770165,809055020c879505969,875770165,959852844,1815622963,909192240,943010617c808202348,1644193144,1801675116,1711302144,1936683008,1869182057c1650539118,1970040691,1815831924,980706917,943009841,1869888310c892418672,993211697,1952737655,892484200,1701329714,1952999273c909521466,1869835579,1634891565,1953705328,979725433,1701736302c1949136443,762607717,1751346785,1832546927,1818518633,1936538469c1869622639,1769236851,1747807855,2053730927,1635020399,1701981548c1769234796,1882875254,996501345,762278765,1769172848,1852795252c1919252013,1633905012,1701981548,1769234796,1882875254,6645601c0,0,0,0,0,0c0,0,0,0,40960000,0c-2085552128,1442477699,774832128,1617626342,1684665634,1752375869c1600483425,1226842672,1394752836,1701863784,959590688,1868767266c1935962735,1030060649,825635106,741946672,859387441,539113525c1752457584,812458557,829173804,859190576,1664101425,825242417c808203058,808792364,741749304,943273009,892415032,942945849c926233388,829175090,892350774,842279993,1815229238,808531505c824981813,892549430,825322552,859254841,959852844,1815622963c809054513,908866359,909391667,959525219,741553968,942946612c808528944,825308472,809055020,959197745,825307444,809055020c879505969,875770165,809055020,879505969,875770165,959852844c1815622963,909192240,943010617,808202348,539125112,1819044198c1869377379,1646411122,1801675116,1953701922,1701539698,1713519972c980361250,1869376609,1668180343,1030515813,539125282,1819898995c1881292133,1953067887,980316009,1869832801,1702131052,1717922875c808532596,993409077,980447092,892417329,1769421619,979924068c993146162,1734960488,842691688,1832597046,1999466355,762339698c1819898995,1869494885,1983604078,2019914797,1851862388,1919903843c1684630842,996502628,762278765,1769172848,1852795252,1919903789c1852799593,762077556,1634493810,1702259060,1734438970,1936538469c1869622639,1769236851,1982688879,1769239141,762077539,1634493810c1702259060,1734438970,1010704997,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15919,0,65077248,0c-1760428032,352242,774832128,1617626342,741668130,825844528c757871668,892547121,741354548,858796333,808203317,878915628c859060529,808203312,909193772,943207986,908865580,909325621c842412588,1664365617,825439281,825571121,824981558,808858164c959984184,892742706,741749557,825371696,943075894,1664101432c859125046,909257782,875835698,859058476,892809521,741881393c858861874,926430265,757872692,808727091,943274288,875637812c943141428,942945845,909193827,943207986,908865580,909325621c842412588,741618737,825439281,825571121,841758774,959656241c876034100,892756792,741749557,825371696,943075894,741354552c859125046,909257782,875835698,859058531,892809521,741881393c858861874,926430265,942422068,909654067,808204336,909193772c943207986,912470060,909325621,842412588,741618737,825439281c825571121,841758774,959656241,876034100,875375672,875770424c808859956,875835692,892876594,1664627766,842412338,741881910c892742704,741749557,825374258,824980532,825307956,909194551c959523896,1664234293,926494770,741487921,876096560,875639861c741354548,909719604,960050232,825371698,943011634,959526199c959984739,959723574,841757241,892809777,825571128,926100537c892679475,808987698,825439544,741683253,959722040,825766200c959982643,959722802,1664103220,942880305,909455412,943142188c892809776,824979506,808925240,926365488,959523894,842412339c825767731,943075628,808662580,741946166,943077425,842479159c946026038,909325876,942814256,892809516,942880306,741552432c808924981,942814263,875637809,959918644,959789360,825373484c875967025,878915628,875770424,741751092,842282033,909457463c875313460,875836472,842084658,842084908,926430519,741945653c909193781,909456950,825371696,943011634,842151224,925642851c875638840,875836720,859060268,825702711,841756716,825702704c808202805,892679779,841758259,875639350,875637812,925970739c943075637,825307692,942946611,741880887,1664101424,842412338c741881910,892742704,741749557,825374258,824980532,825307956c909194551,825371704,876163889,942946104,959525987,875574068c841756716,909260337,808204344,892679724,841758259,875639350c875651892,925970739,943075637,825307692,942946611,741880887c741354544,842412338,741881910,892756784,741749557,825374258c824980532,825307956,909194551,825371704,876163889,942946104c909389100,909194806,741356083,842282033,909457463,845363252c909260337,808204344,892679724,841758259,875639350,875637812c925970739,943075637,892940588,12851,0,0c0,0,0,0,0,0c957415424,0,599785472,2127587519,599785472,2127587519c632291328,1442785649,632291328,1442785649,741343232,858796333c808203317,878915628,859060529,808203312,909193772,943207986c908865580,909325621,842412588,1664365617,825439281,825571121c824981558,808858164,959984184,892742706,741749557,825371696c943075894,1664101432,859125046,909257782,875835698,859058476c892809521,741881393,858861874,926430265,757872692,808727091c943274288,875637812,943141428,942945845,909193827,943207986c908865580,909325621,842412588,741618737,825439281,825571121c841758774,959656241,876034100,892756792,741749557,825371696c943075894,741354552,859125046,909257782,875835698,859058531c892809521,741881393,858861874,926430265,942422068,909654067c808204336,909193772,943207986,912470060,909325621,842412588c741618737,825439281,825571121,841758774,959656241,876034100c875375672,875770424,808859956,875835692,892876594,1664627766c842412338,741881910,892742704,741749557,825374258,824980532c825307956,909194551,959523896,1664234293,926494770,741487921c876096560,875639861,741354548,909719604,960050232,825371698c943011634,959526199,959984739,959723574,841757241,892809777c825571128,926100537,892679475,808987698,825439544,741683253c959722040,825766200,959982643,959722802,1664103220,942880305c909455412,943142188,892809776,824979506,808925240,926365488c959523894,842412339,825767731,943075628,808662580,741946166c943077425,842479159,946026038,909325876,942814256,892809516c942880306,741552432,808924981,942814263,875637809,959918644c959789360,825373484,875967025,878915628,875770424,741751092c842282033,909457463,875313460,875836472,842084658,842084908c926430519,741945653,909193781,909456950,825371696,943011634c842151224,925642851,875638840,875836720,859060268,825702711c841756716,825702704,808202805,892679779,841758259,875639350c875637812,925970739,943075637,825307692,942946611,741880887c1664101424,842412338,741881910,892742704,741749557,825374258c824980532,825307956,909194551,825371704,876163889,942946104c959525987,875574068,841756716,909260337,808204344,892679724c841758259,875639350,875651892,925970739,943075637,825307692c942946611,741880887,741354544,842412338,741881910,892756784c741749557,825374258,824980532,825307956,909194551,825371704c876163889,942946104,909389100,909194806,741356083,842282033c909457463,845363252,909260337,808204344,892679724,841758259c875639350,875637812,925970739,943075637,892940588,845361715c825702704,808202805,825373484,875967025,908865580,909325621c808597292,1664497976,809055028,741486905,876032567,741814326c859125046,741617975,959459895,741684784,842020407,741553970c909325623,1664169015,741354544,842412338,741881910,892742704c741749557,909586995,878915640,892811317,908865586,825701683c925642800,926298933,808203060,808728364,943076661,761475116c875574833,858928436,824980021,875705396,842479415,926362672c842217524,741880369,925972017,859189814,892088884,892614449c908866102,959787570,878917688,960050482,875312688,808596021c875312950,892745012,892089140,808728371,925644082,909521717c908867384,808924467,912471609,842608950,908865589,926169142c925645105,959919920,908866361,842608950,858534453,858798128c925644336,892548145,845361716,842609721,908867634,943010104c925645109,825242675,841759026,842609721,925643058,960049721c908866103,842608950,828586036,808203569,909193772,943207986c908865580,909325621,842412588,1664365617,825439281,825571121c841758774,959656241,876034100,892742712,741749557,825371696c943075894,1664101432,859125046,909257782,875835698,859058476c892809521,741881393,858861874,926430265,757872692,909588785c875639856,841757239,892809777,825636920,825385778,943075894c741354552,859125046,909257782,875835698,859058476,892809521c741881393,858861874,926430265,811808820,841756716,909260337c808204344,892679724,841758259,875639350,875651892,925970739c943075637,825307692,942946611,741880887,741354544,842412338c741881910,892756784,741749557,825374258,824980532,825307956c909194551,825371704,876163889,942946104,892679724,808203827c909193827,943207986,908865580,909325621,842412588,741618737c825439281,825571121,841758774,959656241,876034100,808608568c892417849,741354546,842412338,741881910,942746672,909391414c808989237,875835692,892876594,1664693302,741354544,858862637c842217014,824980019,926037044,875967800,859188280,960050741c1664101426,925905202,909520949,824981560,875705396,959854391c926362680,842217524,741880369,925972017,859189814,841757236c842479920,892810289,875637812,926167604,943273527,808202339c959459884,842346807,741355568,842282033,909588276,808204345c845361196,825702704,808464949,875637808,926167604,943273527c808202284,959459884,842346807,741355568,842282033,909588276c811808825,808202284,841756716,909260337,808204344,1631337984c1717989178,574453792,943076409,2032149040,959586877,808595764c124792610,0,244318208,0,0,242024448c812384256,963391532,741618737,825844528,757871668,892547121c741354548,858796333,808203317,878915628,859060529,808203312c909193772,943207986,908865580,909325621,842412588,1664365617c825439281,825571121,824981558,808858164,959984184,892742706c741749557,825371696,943075894,1664101432,859125046,909257782c875835698,859058476,892809521,741881393,858861874,926430265c757872692,808727091,943274288,875637812,943141428,942945845c909193827,943207986,908865580,909325621,842412588,741618737c825439281,825571121,841758774,959656241,876034100,892756792c741749557,825371696,943075894,741354552,859125046,909257782c875835698,859058531,892809521,741881393,858861874,926430265c942422068,909654067,808204336,909193772,943207986,912470060c909325621,842412588,741618737,825439281,825571121,841758774c959656241,876034100,875375672,875770424,808859956,875835692c892876594,1664627766,842412338,741881910,892742704,741749557c825374258,824980532,825307956,909194551,959523896,1664234293c926494770,741487921,876096560,875639861,741354548,909719604c960050232,825371698,943011634,959526199,959984739,959723574c841757241,892809777,825571128,926100537,892679475,808987698c825439544,741683253,959722040,825766200,959982643,959722802c1664103220,942880305,909455412,943142188,892809776,824979506c808925240,926365488,959523894,842412339,825767731,943075628c808662580,741946166,943077425,842479159,946026038,909325876c942814256,892809516,942880306,741552432,808924981,942814263c875637809,959918644,959789360,825373484,875967025,878915628c875770424,741751092,842282033,909457463,875313460,875836472c842084658,842084908,926430519,741945653,909193781,909456950c825371696,943011634,842151224,925642851,875638840,875836720c859060268,825702711,841756716,825702704,808202805,892679779c841758259,875639350,875637812,925970739,943075637,825307692c942946611,741880887,1664101424,842412338,741881910,892742704c741749557,825374258,824980532,825307956,909194551,825371704c876163889,942946104,959525987,875574068,841756716,909260337c808204344,892679724,841758259,875639350,875651892,925970739c943075637,825307692,942946611,741880887,741354544,842412338c741881910,892756784,741749557,825374258,824980532,825307956c909194551,825371704,876163889,942946104,909389100,909194806c741356083,842282033,909457463,845363252,909260337,808204344c892679724,841758259,875639350,875637812,925970739,943075637c892940588,845361715,825702704,808202805,825373484,875967025c908865580,909325621,808597292,1664497976,809055028,741486905c876032567,741814326,859125046,741617975,959459895,741684784c842020407,741553970,909325623,1664169015,741354544,842412338c741881910,892742704,741749557,909586995,878915640,892811317c908865586,825701683,925642800,926298933,808203060,808728364c943076661,761475116,875574833,858928436,824980021,875705396c842479415,926362672,842217524,741880369,925972017,859189814c892088884,892614449,908866102,959787570,878917688,960050482c875312688,808596021,875312950,892745012,892089140,808728371c925644082,909521717,908867384,808924467,912471609,842608950c908865589,926169142,925645105,959919920,908866361,842608950c858534453,858798128,925644336,892548145,845361716,842609721c908867634,943010104,925645109,825242675,841759026,842609721c925643058,960049721,908866103,842608950,828586036,808203569c909193772,943207986,908865580,909325621,842412588,1664365617c825439281,825571121,841758774,959656241,876034100,892742712c741749557,825371696,943075894,1664101432,859125046,909257782c875835698,859058476,892809521,741881393,858861874,926430265c757872692,909588785,875639856,841757239,892809777,825636920c825385778,943075894,741354552,859125046,909257782,875835698c859058476,892809521,741881393,858861874,926430265,811808820c841756716,909260337,808204344,892679724,841758259,875639350c875651892,925970739,943075637,825307692,942946611,741880887c741354544,842412338,741881910,892756784,741749557,825374258c824980532,825307956,909194551,825371704,876163889,942946104c892679724,808203827,909193827,943207986,908865580,909325621c842412588,741618737,825439281,825571121,841758774,959656241c876034100,808608568,892417849,741354546,842412338,741881910c942746672,909391414,808989237,875835692,892876594,1664693302c741354544,858862637,842217014,824980019,926037044,875967800c859188280,960050741,1664101426,925905202,909520949,824981560c875705396,959854391,926362680,842217524,741880369,925972017c859189814,841757236,842479920,892810289,875637812,926167604c943273527,808202339,959459884,842346807,741355568,842282033c909588276,808204345,845361196,825702704,808464949,875637808c926167604,943273527,808202284,959459884,842346807,741355568c842282033,909588276,811808825,808202284,841756716,909260337c808204344,892679779,841758259,875639350,875637812,925970739c943075637,842281260,842543158,741488952,859125046,1664101430c842412338,741881910,892742704,741749557,825374258,824980532c825307956,909194551,825371704,876163889,942946104,959459939c842346807,908865580,959853875,808202809,842608940,942684465c741749559,842282033,909588276,929249337,859321399,942813490c825635116,909260343,741487667,892809782,741354548,1664101424c825634867,959525944,875637810,943141428,875771445,892351276c909456177,824981041,926037044,859190584,942746676,825571126c909457459,875835692,892876594,1664693302,909522993,842348084c824979512,926037044,875967800,825437241,926037041,741488432c842282033,909457463,858534963,926101553,909718584,875835692c892876594,1664365366,942879789,926167091,824981558,926037044c875967800,909192248,926037048,808202805,892679724,824981043c892547893,1664365108,859322673,909325366,824981556,842281782c959526195,808594484,926299955,808989233,909586732,808662835c741355576,909718833,876164912,942420022,909391920,875574580c959592547,825241911,892090418,825309491,825374003,825831724c892352825,741684022,859123762,825307959,942420535,808530228c825505588,942684204,959788596,962804022,959527216,842479411c959657260,875639089,824980023,892745784,959920441,842542129c926036788,741356597,825832245,842347313,925969457,892613173c876098871,892614499,909718579,942420793,959789104,909586998c959461676,942881073,824981043,942944568,875705651,808987704c926234680,741748793,859124280,959852855,942760758,959460657c943272759,959461676,926103857,824980023,858927159,926168375c959523890,892744504,875902265,842608940,875770416,741882162c892548149,892679985,942760753,808727093,842413363,825766188c943274041,741685561,808663089,875574841,824980792,842608953c909455669,808528945,808923185,943010360,859189548,875837236c1664103737,808662833,825702193,824979508,825767479,842151480c959523894,825243443,926364208,808923436,859191345,741619767c875837237,875900981,942746675,926102582,942946614,892875107c859387698,741881142,842348849,808531766,824981048,942747703c876165430,925969456,926495024,892876344,959657260,959984177c824979763,808727865,875771700,959537976,959721522,943010869c858796332,926101553,741816631,859125560,858861873,876031032c909456177,741554224,943206456,809056053,842542134,825701173c1664497974,892548917,825504568,959917108,926364722,741421874c842348337,808597555,824979511,942814521,909718576,808528945c859321908,825373493,845361196,909260337,808204344,909652268c892744758,741357618,842282033,909457463,808204596,761475116c926430772,926167857,875637810,943141428,942945845,909193772c943207986,808202284,875705644,1664628786,858929204,909718580c825371696,943011634,959526199,808202284,909193772,943207986c761475116,926363955,842348593,875637816,943141428,942945845c926035244,959854905,741488951,842282033,909457463,808204340c845361196,909260337,808204344,926166316,959789105,741355570c842282033,909457463,757872692,926430772,926167857,875637810c943141428,942945845,808202339,808662316,909194296,757870636c943011891,909718839,875637816,943141428,942945845,909653091c842609461,841757750,892809777,825571128,892939321,943142201c741486897,892678712,808661047,842542132,808991028,741816375c892483896,859060532,909271856,808530228,892089398,842020919c808596791,943206700,925904951,741750583,825440561,926102070c824979768,909391926,859189299,942746681,909588534,909521463c909391971,875574835,824981554,909260087,825243699,842345523c943075895,741354545,892612915,741880375,925721392,926429749c943076663,875835692,892876594,741357876,876032301,926233139c741355574,842282033,909457463,757872692,842217267,892351289c875637814,943141428,926233653,892350819,925972281,841757233c892744240,942879020,858993459,741881912,859191089,808530743c858535220,808596530,808203320,825242467,909456948,875835692c926364722,741882166,942946103,842084915,909192248,842413873c842281782,825373996,859386423,841757745,892809777,842348600c741368626,858797613,926496569,858535479,858928689,808203568c825373484,875967025,761475116,909194806,892612917,875637814c943141428,925971509,925969708,909521719,875574070,875835692c892876594,741880886,943141165,842544176,741880880,842282033c909457463,862140468,909719865,942682678,909324588,858534192c926233649,808204338,825373484,875967025,912470060,909325621l925972780,741617717c859125046,741355574,926233398,741748785,825767990,741947699c808793910,1664626995,809055028,741881145,909325623,741815607c876032567,741486902,741945393,942682933,741749044,825058096c942945584,892614454,875637814,943141428,959723061,808725804c825243443,741357111,842282033,909457463,892090420,808989489c808727090,842084908,943207735,3289653,980643959,1047556983c369129216,0,485490688,0,0,483590144c812384256,963391532,741618737,825844528,757871668,892547121c741354548,858796333,808203317,878915628,859060529,808203312c909193772,943207986,908865580,909325621,842412588,1664365617c825439281,825571121,824981558,808858164,959984184,892742706c741749557,825371696,943075894,1664101432,859125046,909257782c875835698,859058476,892809521,741881393,858861874,926430265c757872692,808727091,943274288,875637812,943141428,942945845c909193827,943207986,908865580,909325621,842412588,741618737c825439281,825571121,841758774,959656241,876034100,892756792c741749557,825371696,943075894,741354552,859125046,909257782c875835698,859058531,892809521,741881393,858861874,926430265c942422068,909654067,808204336,909193772,943207986,912470060c909325621,842412588,741618737,825439281,825571121,841758774c959656241,876034100,875375672,875770424,808859956,875835692c892876594,1664627766,842412338,741881910,892742704,741749557c825374258,824980532,825307956,909194551,959523896,1664234293c926494770,741487921,876096560,875639861,741354548,909719604c960050232,825371698,943011634,959526199,959984739,959723574c841757241,892809777,825571128,926100537,892679475,808987698c825439544,741683253,959722040,825766200,959982643,959722802c1664103220,942880305,909455412,943142188,892809776,824979506c808925240,926365488,959523894,842412339,825767731,943075628c808662580,741946166,943077425,842479159,946026038,909325876c942814256,892809516,942880306,741552432,808924981,942814263c875637809,959918644,959789360,825373484,875967025,878915628c875770424,741751092,842282033,909457463,875313460,875836472c842084658,842084908,926430519,741945653,909193781,909456950c825371696,943011634,842151224,925642851,875638840,875836720c859060268,825702711,841756716,825702704,808202805,892679779c841758259,875639350,875637812,925970739,943075637,825307692c942946611,741880887,1664101424,842412338,741881910,892742704c741749557,825374258,824980532,825307956,909194551,825371704c876163889,942946104,959525987,875574068,841756716,909260337c808204344,892679724,841758259,875639350,875651892,925970739c943075637,825307692,942946611,741880887,741354544,842412338c741881910,892756784,741749557,825374258,824980532,825307956c909194551,825371704,876163889,942946104,909389100,909194806c741356083,842282033,909457463,845363252,909260337,808204344c892679724,841758259,875639350,875637812,925970739,943075637c892940588,845361715,825702704,808202805,825373484,875967025c908865580,909325621,808597292,1664497976,809055028,741486905c876032567,741814326,859125046,741617975,959459895,741684784c842020407,741553970,909325623,1664169015,741354544,842412338c741881910,892742704,741749557,909586995,878915640,892811317c908865586,825701683,925642800,926298933,808203060,808728364c943076661,761475116,875574833,858928436,824980021,875705396c842479415,926362672,842217524,741880369,925972017,859189814c892088884,892614449,908866102,959787570,878917688,960050482c875312688,808596021,875312950,892745012,892089140,808728371c925644082,909521717,908867384,808924467,912471609,842608950c908865589,926169142,925645105,959919920,908866361,842608950c858534453,858798128,925644336,892548145,845361716,842609721c908867634,943010104,925645109,825242675,841759026,842609721c925643058,960049721,908866103,842608950,828586036,808203569c909193772,943207986,908865580,909325621,842412588,1664365617c825439281,825571121,841758774,959656241,876034100,892742712c741749557,825371696,943075894,1664101432,859125046,909257782c875835698,859058476,892809521,741881393,858861874,926430265c757872692,909588785,875639856,841757239,892809777,825636920c825385778,943075894,741354552,859125046,909257782,875835698c859058476,892809521,741881393,858861874,926430265,811808820c841756716,909260337,808204344,892679724,841758259,875639350c875651892,925970739,943075637,825307692,942946611,741880887c741354544,842412338,741881910,892756784,741749557,825374258c824980532,825307956,909194551,825371704,876163889,942946104c892679724,808203827,909193827,943207986,908865580,909325621c842412588,741618737,825439281,825571121,841758774,959656241c876034100,808608568,892417849,741354546,842412338,741881910c942746672,909391414,808989237,875835692,892876594,1664693302c741354544,858862637,842217014,824980019,926037044,875967800c859188280,960050741,1664101426,925905202,909520949,824981560c875705396,959854391,926362680,842217524,741880369,925972017c859189814,841757236,842479920,892810289,875637812,926167604c943273527,808202339,959459884,842346807,741355568,842282033c909588276,808204345,845361196,825702704,808464949,875637808c926167604,943273527,808202284,959459884,842346807,741355568c842282033,909588276,811808825,808202284,841756716,909260337c808204344,892679779,841758259,875639350,875637812,925970739c943075637,842281260,842543158,741488952,859125046,1664101430c842412338,741881910,892742704,741749557,825374258,824980532c825307956,909194551,825371704,876163889,942946104,959459939c842346807,908865580,959853875,808202809,842608940,942684465c741749559,842282033,909588276,929249337,859321399,942813490c825635116,909260343,741487667,892809782,741354548,1664101424c825634867,959525944,875637810,943141428,875771445,892351276c909456177,824981041,926037044,859190584,942746676,825571126c909457459,875835692,892876594,1664693302,909522993,842348084c824979512,926037044,875967800,825437241,926037041,741488432c842282033,909457463,858534963,926101553,909718584,875835692c892876594,1664365366,942879789,926167091,824981558,926037044c875967800,909192248,926037048,808202805,892679724,824981043c892547893,1664365108,859322673,909325366,824981556,842281782c959526195,808594484,926299955,808989233,909586732,808662835c741355576,909718833,876164912,942420022,909391920,875574580c959592547,825241911,892090418,825309491,825374003,825831724c892352825,741684022,859123762,825307959,942420535,808530228c825505588,942684204,959788596,962804022,959527216,842479411c959657260,875639089,824980023,892745784,959920441,842542129c926036788,741356597,825832245,842347313,925969457,892613173c876098871,892614499,909718579,942420793,959789104,909586998c959461676,942881073,824981043,942944568,875705651,808987704c926234680,741748793,859124280,959852855,942760758,959460657c943272759,959461676,926103857,824980023,858927159,926168375c959523890,892744504,875902265,842608940,875770416,741882162c892548149,892679985,942760753,808727093,842413363,825766188c943274041,741685561,808663089,875574841,824980792,842608953c909455669,808528945,808923185,943010360,859189548,875837236c1664103737,808662833,825702193,824979508,825767479,842151480c959523894,825243443,926364208,808923436,859191345,741619767c875837237,875900981,942746675,926102582,942946614,892875107c859387698,741881142,842348849,808531766,824981048,942747703c876165430,925969456,926495024,892876344,959657260,959984177c824979763,808727865,875771700,959537976,959721522,943010869c858796332,926101553,741816631,859125560,858861873,876031032c909456177,741554224,943206456,809056053,842542134,825701173c1664497974,892548917,825504568,959917108,926364722,741421874c842348337,808597555,824979511,942814521,909718576,808528945c859321908,825373493,845361196,909260337,808204344,909652268c892744758,741357618,842282033,909457463,808204596,761475116c926430772,926167857,875637810,943141428,942945845,909193772c943207986,808202284,875705644,1664628786,858929204,909718580c825371696,943011634,959526199,808202284,909193772,943207986c761475116,926363955,842348593,875637816,943141428,942945845c926035244,959854905,741488951,842282033,909457463,808204340c845361196,909260337,808204344,926166316,959789105,741355570c842282033,909457463,757872692,926430772,926167857,875637810c943141428,942945845,808202339,808662316,909194296,757870636c943011891,909718839,875637816,943141428,942945845,909653091c842609461,841757750,892809777,825571128,892939321,943142201c741486897,892678712,808661047,842542132,808991028,741816375c892483896,859060532,909271856,808530228,892089398,842020919c808596791,943206700,925904951,741750583,825440561,926102070c824979768,909391926,859189299,942746681,909588534,909521463c909391971,875574835,824981554,909260087,825243699,842345523c943075895,741354545,892612915,741880375,925721392,926429749c943076663,875835692,892876594,741357876,876032301,926233139c741355574,842282033,909457463,757872692,842217267,892351289c875637814,943141428,926233653,892350819,925972281,841757233c892744240,942879020,858993459,741881912,859191089,808530743c858535220,808596530,808203320,825242467,909456948,875835692c926364722,741882166,942946103,842084915,909192248,842413873c842281782,825373996,859386423,841757745,892809777,842348600c741368626,858797613,926496569,858535479,858928689,808203568c825373484,875967025,761475116,909194806,892612917,875637814c943141428,925971509,925969708,909521719,875574070,875835692c892876594,741880886,943141165,842544176,741880880,842282033c909457463,862140468,909719865,942682678,909324588,858534192c926233649,808204338,825373484,875967025,912470060,909325621c925972780,741617717,859125046,741355574,926233398,741748785c825767990,741947699,808793910,1664626995,809055028,741881145c909325623,741815607,876032567,741486902,741945393,942682933c741749044,825058096,942945584,892614454,875637814,943141428c959723061,808725804,825243443,741357111,842282033,909457463c892090420,808989489,808727090,842084908,943207735,1664234037c859125046,741354550,892612915,741880375,808594480,892417849c1664101426,909586733,809055792,741750577,842151219,908866100c825831734,858535475,842084658,892089913,959591474,808204594c875639651,942815029,757870636,876034355,808661041,875637812c943141428,942945845,909192492,808530483,875836728,875835692c892876594,1664627766,859189549,875706680,741881906,842282033c909457463,824981556,808662576,892614965,892152886,808528944c909586481,926037809,909652268,876164153,1664170040,859321142c741487673,892742704,741749557,959787826,741751090,859191605c741750583,943207478,1664562481,859058487,741684021,909325623c741750838,959459895,741816112,909325623,741750838,926233398c741879857,875638835,1664104247,825701431,741617714,943273783c741423160,959459895,741684784,875638835,741946679,876032567c741750581,959459895,1664431664,959657013,741617718,892351543c741946934,959526454,741553458,943207478,741619505,741421105c808529969,842543159,878917685,926168882,808203576,926036780c741357622,842281525,892089145,909261113,876097841,912470060c909325621,757870636,909523249,808204336,808202284,926036323c808597559,741880377,825306160,741354550,909456182,741488953c892756784,741749557,859386418,741357111,859191605,741750583c943207478,741815601,859058487,741684021,909325623,1664497718c959459895,741816112,909325623,741750838,926233398,741879857c875638835,741357367,825701431,741617714,943273783,1664170040c959459895,741684784,875638835,741946679,926363703,741881145c808793910,741683251,959526454,741945650,926299703,1664430648c959459895,741422640,959526454,741684018,808923949,859255857c824981554,926037044,875967800,859188280,960050741,1664101426c876097586,808989492,824981041,875705396,959854391,926362680c842217524,741880369,925972017,859189814,908866100,875902770c811806764,841756716,876099641,741749044,926036274,959854645c858534966,875902259,741487412,926036274,959854645,912471094c909325621,926037804,909587764,926298924,909258800,825371701c943011634,875968822,959525164,858992944,741357111,842282033c825571383,761476401,909522484,842217009,875637808,943141428c942945845,959720748,842150201,741750577,842282033,909457463c875313204,943273266,808202292,825831779,892351792,741488436c842282033,909457463,875313460,959722808,943207984,842084908c926430519,741945653,909193781,909456950,825371696,943011634c842151224,841756771,842347824,909719600,892940588,808465456c741880375,842282033,909457463,824981812,859386937,943141424c875637812,943141428,959723061,959525987,875574068,908865580c875641138,808203829,925905452,959721526,741879860,842282033c909588276,929249337,859321399,942813490,825635116,909260343c741487667,960050487,741620019,959459895,741816112,909325623c741750838,926233398,1664626737,875638835,741357367,825701431c741617714,943273783,741423160,959459895,741684784,875638835c741946679,926363703,1664628025,808793910,741683251,959526454c741945650,926299703,741683768,959459895,741422640,959526454c741684018,842282033,808793911,761475124,858993971,825307191c875637810,943141428,942945845,909193772,943207986,908865580c909325621,842412588,1664365617,825439281,825571121,824981558c808858164,959984184,741354546,825371696,943075894,1664101432c859125046,909257782,875835698,859058476,892809521,741881393c858861874,926430265,841758772,825702704,808202805,892548707c842610998,841756716,858797104,842544953,875637812,926167604c943273527,876033836,825373496,824981554,909586742,875771442c842425138,741618999,741354544,959589424,875837496,841758257c892809777,909719096,859005748,875836725,841757235,892809777c909719096,858598452,926168371,876099384,875835692,892876594c741880886,808924723,808857904,842084908,909653303,1664366137c809054513,926102321,824979510,926037044,825308472,858598453c925972788,942684213,875835692,892876594,741880886,858797357c875966771,824979512,926037044,875967800,825385784,943075894c741354552,859125046,959654966,909193779,859059500,943207481c925971756,825373751,808793443,858796341,741488428,842412338c741881910,741354544,859125046,858874678,842477617,909717804c741879862,741354544,842412338,741881910,892756784,741749557c842217779,892089905,942747953,892090416,808728371,875311411c960050482,925644593,825385782,943075894,741354552,859125046c909257782,875835698,859058476,892809521,741881393,859126065c959996722,959853618,741880882,908865589,959853875,808202809c959459884,858929460,741750583,842282033,909588276,929249337c859321399,942813490,825635116,909260343,741487667,909128247c741881649,909325623,741750838,959459895,741816112,909325623c1664497718,926233398,741879857,875638835,741357367,825701431c741617714,943273783,741423160,959459895,741684784,875638835c1664693559,876032567,741750581,959592759,741619257,876032567c741947701,926430516,741356342,926233398,741355569,909325623c1664300087,926168625,842544697,824981045,825242931,876098099c859188279,858863926,741354552,808530737,808202807,825438563c808597296,757870636,875968307,943142963,875637812,943141428c942945845,825437484,942749495,741880373,842282033,909457463c811808820,808202284,824979500,858861879,909455668,892677176c808726581,875705699,741881906,926036274,925906485,757871664c926363955,842348593,875637816,943141428,942945845,942943532c859255862,741880375,842282033,909457463,895694900,943077177c808596280,875835692,892876594,741618486,842412338,741881910c825437232,943141680,741751092,842282033,909457463,811807795c757870636,926298163,942946352,875637808,943141428,942945845c808662316,909194296,878915628,859125304,875967033,842084908c926430519,741945653,892350765,926300212,741750068,842282033c909457463,858536244,875835446,959197240,892483888,959461432c892483939,876164665,959197494,892877109,842021172,876098092c842412596,926231604,926036024,741356085,926431281,926363696c824981047,909194041,943141682,909206321,859190328,959657520c909652268,926299960,741750322,859190328,842281014,925969464c859189813,858861624,926037292,825767474,845361196,825702704c808202805,892679724,841758259,875639350,875637812,925970739c943075637,892940588,811807283,875835692,892876594,741880886c842412338,741881910,892742704,741749557,825374258,828585012c825307956,909194551,959523896,741487413,741354544,842412338c741881910,825058096,842347314,842347058,875637816,943141428c959788085,808202284,808202284,909193827,943207986,757870636c808859697,942880561,824980530,926037044,942880056,825044025c859190583,808989750,875637808,943141428,942945845,825437539c942749495,741880373,842282033,909457463,858535988,842084658c808203318,925906732,943208503,824979504,926037044,909391160c858612534,825832759,909718580,875835692,892876594,741880886c925971245,892875063,824981554,926037044,875967800,925707320c926298936,943207481,960049452,828584758,943141177,808793396c959917108,926364722,741421874,892875574,741554231,825044016c909129271,925970489,892546102,842281522,876033891,825373496c824981554,909586742,875771442,892808242,959658297,842476596c925907248,892808247,943076915,859188278,808531765,808674104c926364721,876031024,808595767,926362676,943208505,842476593c909130032,808660021,892810289,842476601,926233655,959931190c909719858,842476596,959788087,892611641,859191096,859188272c808531765,892808240,876033587,808594483,892811569,876099891c842283363,825504823,892089650,943010615,926169396,858927916c808728118,908865580,909325621,943010860,1664234807,809055028c741486905,825307445,741816376,876032821,741749552,808991028c741683512,1664101424,842281009,909455668,824981041,842085174c859387185,842214450,859320371,741354552,859125046,943008822c875706425,859059555,943207481,875574572,825635638,842347564c825634866,926102828,909324340,959657004,892877104,828583980c942749753,875968560,926231600,808793140,741685303,959853366c741880371,858860592,842477617,828583980,925905203,808202290c909323564,859126069,741618224,842282033,909457463,757872692c960050994,959920438,875637810,943141428,942945845,808202339c808202284,842608940,892613689,741750579,942945333,895692856c942814258,825371704,909457202,875575088,926035244,959854905c741488951,842282033,909457463,824981556,842086705,926431028c875637810,943141428,942945845,925969763,942944312,942944306c875835692,892876594,741880886,825307699,741619250,858598448c943012151,842085684,875835692,892876594,1664627766,892744493c926429748,824981043,926037044,875967800,841821240,909719863c842610489,875835692,892876594,741880886,909129526,943208754c942812216,1664170291,859320877,892678449,824979506,926037044c875967800,876031032,909456688,741354552,909586733,809055792c741750577,842151219,929247796,859321399,942813490,825635116c909260343,741487667,842609197,960051252,824979509,926037044c875967800,841821240,859123767,942683698,875835692,892876594c1664627766,741354544,741354544,909127729,876099894,841758265c859385913,909271861,875835698,909719340,842018864,757872181c892352306,942749489,875637814,943141428,942945845,808464684c842217014,741357113,959526705,842347825,845363001,942747704c808202284,808202284,862138412,842084658,808203318,842214700c875573816,741881906,842282033,909457463,757872692,858927923c959789113,875637810,943141428,942945845,942812515,825635382c741880882,842282033,909457463,757872692,825440306,842347825c875637808,943141428,942945845,825242156,926298167,741879856c926167089,825243187,862138928,859387444,741749556,825044016c909129271,875967538,892546096,842281522,876033836,825373496c824981554,909586742,875771442,1042415666,1849319740,1811957359c102838124,0,556793856,2127587519,556793856,2127587519c1486880768,1442785649,1486880768,1442785649,2019819520,573579837c1631338031,1818846778,1717916268,2019846432,573579837,1631338031c1717986618,1383359333,1763731045,574453860,1043276336,1715102012c1383362159,1763731045,574453860,1869506925,1043276402,1886859068c1953708659,1046834297,1936750396,1685021242,796020857,1999584318c2000319344,1010724979,980643959,1047556983,1936750396,1984848698c1917874259,2000436783,1933210480,1047679088,2017091900,1047360102c1866096956,2015389286,892871229,808595762,1031348258,842609186c573585462,1631338031,1954047290,1031299872,909193762,539111472c574454115,842479155,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59256866,573583927,574454048,825506098,790769714c979450942,544503909,574453859,909193266,1663050288,891436409c808859440,1010708258,2017091887,1047360102,1882874172,1198814066c544042853,1953722992,1768956477,1010704997,1986083425,796160844c1630485566,1936879674,1868908404,1631338093,1819243322,1766220905c1010723948,1920154209,1816355431,1635131506,807550316,808464432c1043276336,979447612,1768714099,1818838628,1631338092,544107578c807550327,1631338018,1181707834,795634793,1630485566,1047424058c1886859068,1886599795,1010725456,980643959,1819898995,1631338085c1382968378,1763731045,574453860,1043276336,1715102012,1382837353c1763731045,574453860,1043276336,1698324796,1667589734,1717916276c2019846432,573579837,1631338031,1852794426,1717916276,2019846432c1768759869,577924974,792477231,980643959,1819898995,2000436837c1647997808,1350132847,1010708338,1936750383,1886615354,1886862398c1937193587,2000436848,1664775024,1884517966,1043296848,1936750396c1349546810,1631338098,1919318074,1631338093,1717989178,574453792c808529977,539111480,841104761,842085433,1043276336,1698324796c1663071352,857881976,808990776,2036539426,842342973,573583410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886859068,1735866983c792477296,1919367777,1768452193,1952531555,792477281,1919367777c1768452193,792477283,1631219831,1869112174,792477298,1919171191c1852405601,792477287,1127900013,1667854184,1832664677,1631992419c1633840236,1010723683,1768962679,1010725987,1919367798,544241007c574448745,1885431923,573595493,1953259808,1917264445,544241007c573715256,2037674784,574449004,1769172848,1852795252,1935827258c1953852527,1634548581,1852401522,1717922861,909392500,997486648c1735549293,1949134441,926576751,959328821,2000385136,1752458345c1882470202,1701329780,1952999273,775369274,1953510706,1868767266c1868853871,1768384882,958545262,741357107,892351793,1663050296c1685221231,1702521203,875635261,892088376,1042429236,0c957349888,0,37748736,0,65536,36044800c1983643648,1634235194,2037671280,1763730800,1596079460,808464504c829710128,1663050289,1685221231,1702521203,825369149,741355574c808857906,1864376880,1953526586,825303613,1684086818,891436394c573583412,1952542752,1830960488,1815101488,809513024,741359724c741425260,1076969580,825388080,1076899894,825388080,1076899894c826305586,1080832576,825371697,1815097398,841756736,808465969c1076904044,1076915250,577075250,980827198,1869771891,1780508011c1936615791,1701607796,1768759869,577922420,1983659567,1919903290c1634497901,1983659635,1696622138,574451313,543973750,790769699c980827198,1902452838,1931623790,1998613877,1752458345,1075851296c1043276336,1715107388,1852925216,1970479677,1701322861,1952999273c1075851296,1043276336,1715107388,1852925216,1970479677,1769414765c543716452,1701322800,1952999273,1010708258,543570550,1030648165c543582498,807416640,573587488,1983659567,1696622138,574451313c1075865193,1769414707,543716452,790769984,980827198,1902452838c1763851630,859840614,540033056,1043276336,1715107388,1852925216c1718166077,540229664,1746940480,1751607653,1043276404,980823868c1836216166,1935764597,980827198,1752457584,1634887456,1852139876c1634235252,1802462576,578036285,1664773920,1701736047,2037675107c574449008,1952671090,1702109218,1868723320,1667592824,1075985780c910175284,741687340,790771520,980827198,1684955496,1047749996c1748661820,1936683040,1869182057,1075985774,573582384,792477231c1634220662,1701602414,792477299,1752382070,1952804961,1046835321c0,0,81854464,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16850992,0,65536,14876672c1983643648,1634235194,2037671280,1763730800,1596079460,808464504c829710128,539113784,1919905635,2053731172,841104741,808465969c909193772,539111472,1886599791,824327540,539113784,1752457584c745349693,909193836,1814835248,808857906,825371696,1815097398c909193772,1702375472,1983659554,1920234298,543517551,1852403562c1819898995,1830960485,1919251561,1010708258,1634744950,1730177140c1768186226,1937010277,1701863784,574450543,1864376948,1852793658c1952671086,1701869940,1701978685,539128931,1954047348,1920495458c1031037797,808202274,909193772,841756720,808465969,1010708258c1933211183,1701863784,1701869940,62,16777216,0c77660160,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62,0c0,0,2162688,0,65536,262144c1431175168,2113948748,0,0,2162688,0c65536,262144,1431175168,2113948748,0,0c2162688,0,65536,262144,1431175168,2113948748c0,0,2162688,0,1937768448,1442785466c0,0,3538944,1702100992,7435363,0c-1785331712,1442477699,774832128,1617626342,1684665634,1868767266c846360428,1752638013,577074281,1983659567,1920234298,543517551c1869377379,589446514,892744755,539112545,1852403562,1819898995c1914846565,1684960623,1852121122,1885430628,1818632765,790787169c9437246,0,5308416,0,1752367104,1600483425c1750270000,543518817,808661297,875641088,892677172,3291185c26083328,589824,655360,720896,786432,851968c917504,983040,808976384,2127560752,3211264,0c426770432,1442785649,484442112,2127587519,521666560,2127588522c0,0,3145728,0,3145728,0c-2061107200,1442477712,774832128,1617626342,494990626,1442785649c0,0,-1876951040,1442785097,4259840,0c327680,524293,0,0,9144,0c9144,-10354,0,-10354,0,0c4194304,0,4259840,0,1653604352,2127588520c65536,65536,1661468672,2127588520,-209715200,2127586966c-209715200,2127586966,-1382285312,0,116,0c33619968,0,-1760165888,352242,774832128,1617626342c1684665634,1752375869,1600483425,1226842672,1394752836,1701863784c875704608,1868767266,1935962735,1030060649,859387938,824981040c909719095,1881154105,1030255713,741371170,942957360,741422905c959982640,741748787,909719859,959982641,741748787,959723576c959996722,741748787,959918897,875313205,825702712,909586732c741946937,925969456,959854902,824979564,909719095,741370937c808858417,812396598,909324588,1664103984,842609970,858860599c808857654,808989740,824979761,842085681,942943283,741421360c959723576,942957362,741421360,959918646,892480565,741814841c825831476,741354544,825831476,741370928,825831476,741370928c741370928,577075248,1818846752,1819239276,574452335,1667329122c1931485803,1802465908,574448741,1864376934,1819042106,1852405615c1819043171,577118781,2037674784,574449004,1769172848,1852795252c1935827258,1953852527,1701591909,960132198,993013813,980447092c875640113,1769421620,979924068,993604401,1734960488,842691688c1832597303,1999466355,762339698,1819898995,1869494885,1983604078c2019914797,1851862388,1919903843,1684630842,996502628,762278765c1769172848,1852795252,1919903789,1852799593,762077556,1634493810c1702259060,1734438970,1936538469,1869622639,1769236851,1982688879c1769239141,762077539,1634493810,1702259060,1734438970,1430135397c486014976,2127588522,4259840,0,485490688,2127587519c-354418688,1442785648,1661468672,2127588520,346030080,1442785649c-1609564160,1442785648,-1382285312,0,4194420,0c15728640,0,1667694592,1442477850,774832128,1617626342c3470626,808663352,925969462,959854902,741371136,942957360c741422905,959982640,741748787,909719859,959982641,741748787c959723576,959996722,741748787,959918897,875313205,825702712c909586732,741946937,925969456,959854902,824979564,909719095c741370937,808858417,812396598,909324588,1664103984,842609970c858860599,808857654,808989740,824979761,842085681,942943283c741421360,959723576,942957362,741421360,959918646,892480565c741814841,825831476,741354544,825831476,741370928,825831476c741370928,741370928,6649904,1442785649,486014976,2127588522c29425664,0,-1543045120,1442477822,774832128,1617626342c521729314,2127588522,0,402653184,1483751621,2129725517c3211264,0,53477376,1442785649,482344960,2127587519c521666560,2127588522,0,402653184,6340805,0c3145728,0,-112787456,1442477699,0,0c513802240,2127588522,65536,402653184,1483784389,2129725517c3211264,0,-395313152,1442785648,482344960,2127587519c521666560,2127588522,0,0,12599296,0c5242880,0,-438894592,1442477699,0,0c486014976,2127588522,1638400,402653184,1202766021,1442785648c1201668096,1442785648,1935671296,1442785649,1934622720,1442785649c11534336,0,5308416,0,-1619001344,1442785648c48234496,1442785649,486014976,2127588522,1572864,402653184c50348229,1442785649,49283072,1442785649,1945108480,1442785649c1944059904,1442785649,33554432,0,6291456,0c1403453440,1442477699,0,0,486014976,2127588522c1507328,1442775040,-352321536,1442785648,-353370112,1442785648c1932525568,1442785649,1931476992,1442785649,521666560,2127588522c0,-2147483648,39862374,0,9502720,0c-1641021440,1442785648,-511705088,1442785648,-217055232,1442785648c39845888,1442785649,-1646264320,1442785648,1848639488,1442785649c1196425216,1442785648,-1787822080,1442785648,-999292928,1442785649c-1609564160,1442785648,1202716672,1442785648,1201668096,1442785648c-489684992,1442785648,-490733568,1442785648,513802240,2127588522c65536,0,9437184,0,17891328,0c-2147024896,1442477699,774832128,1617626342,62754,65536c0,0,0,65536,0,0c0,65536,0,0,0,65536c0,0,0,65536,0,0c0,65536,0,0,0,65536c0,0,0,65536,0,0c0,65536,0,0,0,65536c0,0,0,65536,0,0c0,65536,0,0,0,65536c0,0,0,-1785987072,65535,0c0,65536,0,0,0,69074945c2162688,0,0,0,1369309184,1518469121c3,176969,10551296,0,-1558773760,1442477722c774832128,1617626342,62754,0,0,0c948436992,2127588533,952107008,2127588533,958398464,2127588533c1858076672,1442785649,3801088,1983643648,-1581223110,1442785459c-1580204032,1442785459,-1580204032,1442785459,495976448,1442785649c496762880,1442785649,497025024,1442785649,0,0c0,0,0,0,0,0c4259840,0,1653604352,2127588520,131072,65536c1661468672,2127588520,-209715200,2127586966,-209715200,2127586966c-1382219776,0,4194304,0,5308416,0c-1901658112,1442477699,774832128,1617626342,486077730,2127588522c1703936,825032704,1864382512,1442785649,1863319552,1442785649c432013312,1442785649,430964736,1442785649,808976384,1442775088c40960000,0,-1760100352,352242,774832128,1617626342c1684665634,1752375869,1600483425,1226842672,1394752836,1701863784c875704608,1868767266,1935962735,1030060649,859387938,824981040c909719095,1881154105,1030255713,741371170,942957360,741422905c959982640,741748787,909719859,959982641,741748787,959723576c959996722,741748787,959918897,875313205,825702712,909586732c741946937,925969456,959854902,824979564,909719095,741370937c808858417,812396598,909324588,1664103984,842609970,858860599c808857654,808989740,824979761,842085681,942943283,741421360c959723576,942957362,741421360,959918646,892480565,741814841c825831476,741354544,825831476,741370928,825831476,741370928c741370928,577075248,1818846752,1819239276,574452335,1667329122c1931485803,1802465908,574448741,1864376934,1819042106,1852405615c1819043171,577118781,2037674784,574449004,1769172848,1852795252c1935827258,1953852527,1701591909,960132198,993013813,980447092c875640113,1769421620,979924068,993604401,1734960488,842691688c1832597303,1999466355,762339698,1819898995,1869494885,1983604078c2019914797,1851862388,1919903843,1684630842,996502628,762278765c1769172848,1852795252,1919903789,1852799593,762077556,1634493810c1702259060,1734438970,1936538469,1869622639,1769236851,1982688879c1769239141,762077539,1634493810,1702259060,1734438970,1010704997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15919c22085632,0,-1760100352,352242,774832128,1617626342c-1761544926,352242,0,0,-1761607680,352242c0,0,-1761607680,352242,0,0c-1761607680,352242,0,0,-1761607680,352242c0,0,-1761607680,352242,0,0c-1761607680,352242,0,0,-1761607680,352242c0,0,-1761607680,352242,0,0c-1761607680,352242,0,0,-1761607680,352242c0,0,-1761607680,352242,0,0c-1761607680,352242,0,0,-1761607680,352242c0,0,-1761607680,352242,0,0c-1761607680,352242,0,0,-1761607680,352242c0,0,-1761607680,352242,0,0c-1761607680,352242,0,0,0,0c35717120,0,1379336192,1442477841,774832128,1617626342c741668130,825844528,757871668,892547121,741354548,858796333c808203317,878915628,859060529,808203312,909193772,943207986c908865580,909325621,842412588,1664365617,825439281,825571121c824981558,808858164,959984184,892742706,741749557,825371696c943075894,1664101432,859125046,909257782,875835698,859058476c892809521,741881393,858861874,926430265,757872692,808727091c943274288,875637812,943141428,942945845,909193827,943207986c908865580,909325621,842412588,741618737,825439281,825571121c841758774,959656241,876034100,892756792,741749557,825371696c943075894,741354552,859125046,909257782,875835698,859058531c892809521,741881393,858861874,926430265,942422068,909654067c808204336,909193772,943207986,912470060,909325621,842412588c741618737,825439281,825571121,841758774,959656241,876034100c875375672,875770424,808859956,875835692,892876594,1664627766c842412338,741881910,892742704,741749557,825374258,824980532c825307956,909194551,959523896,1664234293,926494770,741487921c876096560,875639861,741354548,909719604,960050232,825371698c943011634,959526199,959984739,959723574,841757241,892809777c825571128,926100537,892679475,808987698,825439544,741683253c959722040,825766200,959982643,959722802,3158836,1869622639c1769236851,1982688879,1769239141,762077539,1634493810,1702259060c1728081978,4072037,0,0,22085632,0c682033152,1442477699,774832128,1617626342,62754,0c0,0,0,0,0,0c0,0,0,0,0,0c0,0,0,0,0,0c0,0,0,0,0,0c0,0,0,0,0,0c0,0,0,0,0,0c0,0,0,0,0,0c0,0,0,0,0,0c0,0,0,0,6356992,0c482344960,2127587519,482344960,2127587519,845938688,808465969c825388076,741355574,808857906,841772080,808465969,876637560c1080832320,1815167031,943732032,1077231724,876637234,1853370944c1080911219,1815167028,38811456,0,89194496,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0,68222976,0,65536,66453504c1983643648,1634235194,2037671280,1763730800,1596079460,808464504c846487344,1663050291,1685221231,1702521203,825369149,741355574c808857906,1864376880,1953526586,858923581,1684086818,891436394c573583412,1952542752,1830960488,942682412,2037461040,826292544c1081635120,826290481,1081700658,826290993,1081635124,826291505c1080916022,808528944,1898983480,925974649,1899508032,959529080c1898984000,825376889,1899115072,858931320,2016686656,1010704997c1953708662,1701539698,1768909344,2037674862,574449004,1702127981c1043276402,1715107388,1970106991,1047748972,1715107388,1852925216c1635131965,807608428,1010708258,543570550,1030648165,1836413730c942682400,807415856,573587488,1983659567,1696622138,574451313c1634563443,1701603182,874524704,573579317,1983659567,1696622138c574451313,544436067,808988721,843063344,1010708258,543570550c1030648165,1852404514,942682400,1075851312,1043276338,1715107388c1852925216,1970479677,808525933,540028984,859840560,1010708258c543570550,1030648165,1836413730,942682400,1075851312,573579315c1983659567,1696622138,574451313,544044403,808988721,540024880c790770752,980827198,1902452838,1931623790,824208757,808466480c540295200,1043276336,1715107388,1852925216,1970479677,808525933c540028984,573579312,1983659567,1696622138,574451313,544044403c808525872,540028984,808988721,1043276336,1715107388,1852925216c1970479677,808525933,540028984,807418176,1010708258,543570550c1030648165,1836413730,942682400,1075851312,807415857,1010708258c543570550,1030648165,1836413730,1075851296,824193329,808466480c1010708258,543570550,1030648165,1836413730,942682400,1075851312c807416369,1010708258,543570550,1030648165,1836413730,1075851296c824193841,808466480,1010708258,543570550,1030648165,1836413730c1075851296,824194097,808466480,1010708258,543570550,1030648165c1836413730,540098592,807415872,1010708258,543570550,1030648165c1836413730,540098592,808988721,573579312,1983659567,1696622138c574451313,544044403,1075851584,807417649,1010708258,543570550c1030648165,1836413730,1075851296,1075853361,1043276337,1715107388c1852925216,1970479677,540024941,540619072,790769984,980827198c1902452838,1931623790,807431541,808599584,573653024,1983659567c1696622138,574451313,544044403,843063344,826286129,1010708258c543570550,1030648165,1836413730,540098592,540160576,1043276336c980823868,1836216166,1935764597,980827198,1752457584,1634887456c1852139876,1634235252,1802462576,578036285,1664773920,1701736047c2037675107,574449008,1952671090,1702109218,1868723320,1667592824c1075985780,926952501,741752876,790771776,980827198,1684955496c1047749996,1748661820,1936683040,1869182057,1075985774,808528944c573583416,792477231,1634220662,1701602414,792477299,1752382070c1952804961,1046835321,0,0,37814272,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0,0,2162688,0c65536,262144,1431175168,2113948748,0,0c2162688,0,65536,262144,1431175168,2113948748c0,0,2162688,0,65536,262144c1431175168,2113948748,0,0,23134208,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0,32571392,0,65536,31195136c1983643648,1634235194,2037671280,1763730800,1596079460,808464504c863264560,1663050296,1685221231,1702521203,825369149,741355574c808857906,1864376880,1953526586,942875197,1684086818,824327530c808466480,1634738210,574449780,1080241261,1076898866,875899952c809513008,942682412,1080242224,1077231664,825371700,741355574c808857906,825371696,1848651830,1042441574,1933211196,1802465908c1869226085,1953721961,1030057081,1953066274,790786661,980827198c1836216166,1935764597,980827198,1902452838,1981955438,589327457c1043276336,1715107388,1852925216,1970479677,540024941,807415872c1010708258,543570550,1030648165,1869770786,540090468,840970560c1010708258,543570550,1030648165,1836413730,1684633376,1075865716c573579312,1983659567,1696622138,574451313,1685025392,1075851552c573710387,1983659567,1696622138,574451313,1685025392,1768253472c544499815,573841459,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808988721,1043276336,980823868c1684955496,1047749996,980823868,1885431923,1887007845,15973c69271552,0,65536,67239936,1983643648,1634235194c2037671280,1763730800,1596079460,808464504,880041776,1663050288c1685221231,1702521203,825369149,741355574,808857906,1864376880c1953526586,808723005,1684086818,824327530,808466480,942682412c824979504,808466480,1634738210,574449780,1080241261,1076898869c909197360,826290240,809526068,1077424448,842088503,826291008c960521010,1077031232,842154033,843067712,826303280,1077162560c841756977,808465969,909193772,841756720,808465969,577070702c980827198,1869771891,1780508011,1936615791,1701607796,1768759869c577922420,1983659567,1919903290,1634497901,1983659635,1696622138c574451313,543973750,790770211,980827198,1902452838,1981955438c589327457,1043276336,1715107388,1852925216,1970479677,809508973c540098592,1043276336,1715107388,1852925216,1919951421,824206447c540164128,1043276338,1715107388,1852925216,1970479677,540024941c807415872,1010708258,543570550,1030648165,1869770786,540090468c840971328,1010708258,543570550,1030648165,1836413730,540033056c807416640,1010708258,543570550,1030648165,1869770786,540090468c840971840,1010708258,543570550,1030648165,1836413730,540098592c807416640,1010708258,543570550,1030648165,1869770786,540090468c840972352,1010708258,543570550,1030648165,1836413730,540098592c1952737655,573579368,1983659567,1696622138,574451313,1685025392c1075851552,840970289,1010708258,543570550,1030648165,1818326562c573645600,1983659567,1696622138,574451313,544044403,826286128c573579314,1983659567,1696622138,574451313,1685025392,1075851552c840971057,1010708258,543570550,1030648165,1836413730,1075851296c807416881,1010708258,543570550,1030648165,1869770786,540090468c540356928,1043276338,1715107388,1852925216,1970479677,826286189c826286132,573579314,1983659567,1696622138,574451313,1685025392c1075851552,840972081,1010708258,543570550,1030648165,1836413730c1768253472,544499815,540160320,1043276336,1715107388,1852925216c1919951421,824206447,959528992,790770208,980827198,1902452838c1931623790,1075866997,1075851314,807416369,1010708258,543570550c1030648165,1869770786,540090468,540095040,1043276338,1715107388c1852925216,1970479677,843063405,1701322800,1952999273,790769696c980827198,1902452838,1881292142,543453042,843063345,573710387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573845824,1983659567,1881172026,1953067887,1030647657c741556258,573714752,1983659567,1881172026,1953067887,1030647657c741425186,573583936,792477231,1634220662,1701602414,792477299c1752382070,1952804961,1046835321,0,0,0c30474240,0,65536,28770304,1983643648,1634235194c2037671280,1763730800,1596079460,808464504,880041776,1663050289c1685221231,1702521203,825369149,741355574,808857906,1864376880c1953526586,825500221,1684086818,757218666,808989240,859058732c757870640,808466481,892351532,1881154096,1030255713,1814850850c808857906,845950000,808465969,909193772,745287728,808857906c1936619568,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62,0,36765696,0,65536,34996224c1983643648,1634235194,2037671280,1763730800,1596079460,808464504" fillcolor="black" stroked="f" o:allowincell="f" style="position:absolute;left:9379;top:15497;width:13;height:86;mso-wrap-style:none;v-text-anchor:middle;mso-position-horizontal-relative:page;mso-position-vertical-relative:page">
                  <v:fill o:detectmouseclick="t" type="solid" color2="white"/>
                  <v:stroke color="#3465a4" joinstyle="round" endcap="flat"/>
                  <w10:wrap type="topAndBottom"/>
                </v:rect>
                <v:rect id="shape_0" ID="Shape 1131" coordsize="9144,39008" path="l0,0l9144,0c9144,-26528,0,-26528,0,0c116,0,6356992,0,65536,2293760c5963776,6488157,7143535,7536686,7209077,7536686c6357108,3014770,7471204,7798881,7209065,3014759c7077958,6750305,6619219,7667825,7209061,6619235c-370147328,1442785648,6356992,0,2084438016,1442477698c774832128,1617626342,62754,0,0,0c29884416,2127586964,33554432,2127586964,65536,7274576c36700265,2127586964,1190133760,1442785115,-466616320,1442785648c-499122176,1442785648,4259840,0,1910505472,1442785649c485490688,2127587519,521666560,2127588522,0,205520896c1950400728,1442785649,1949302784,1442785649,4194304,0c6291456,0,2076049408,1442477698,774832128,1617626342c7599394,7209077,7536686,6357108,3014770,7471204c7798881,7209065,3014759,7077958,6750305,6619219c7667825,7209061,6619235,1442775040,-353370112,1442785648c2162688,0,65536,262144,1431175168,1426082892c0,0,2162688,0,65536,262144c1431175168,2113948748,2097152,0,6356992,0c2040397824,1442477698,774832128,1617626342,62754,0c0,0,29884416,2127586964,33554432,2127586964c-335478784,1442785648,36700160,2127586964,1190133760,1442785115c-349175808,1442785648,-503316480,1442785648,2162688,0c65536,393216,5439488,5177421,5505103,72c2162688,0,0,65536,131072,196608c0,0,2162688,0,65536,393216c5111808,5374031,4259917,76,2162688,0c65536,262144,1431175168,19532,892469248,50c6356992,0,2094923776,1442477698,774832128,1617626342c7206178,7536686,7209077,7536686,6357108,3014770c7471204,7798881,7209065,3014759,7274576,7929964c7274599,4587630,6357100,7536743,1647968256,1350132847c6369138,0,131072,0,1310720,0c-376438784,1442785648,-317718528,1442785648,0,0c0,0,1711341568,555040,524288,2127560704c-317718528,1442785648,-486473728,1442785648,597688320,1442785634c2162688,0,-394264576,1442785648,0,0c-306708480,1442785648,5308416,0,486539264,2127587519c-1054867456,1442785649,3604480,909258809,925969461,959854902c28442624,578027520,1887007776,1931623781,1684630639,1868767266c846360428,1752638013,5272681,0,2097152,0c65536,262144,1431175168,19532,0,1442785648c2162688,0,65536,262144,1431175168,19532c0,0,2162688,0,-767557632,1442785459c0,0,0,0,2162688,0c-1860173824,1442785389,-1756364800,1442785648,-317718528,1442785648c3211264,0,707788800,1442785466,-375914496,1442785648c-317718528,1442785648,-783679488,19963,1917845504,792477231c6385783,0,-1760690176,352242,774832128,1617626342c7599394,7209077,7536686,6357108,3014770,7471204c7798881,7209065,3014759,7274576,7929964,7274599c4587630,6357100,7536743,2019753984,942744125,573584947c3236640,0,65536,458752,4390912,5111887c5374036,4980815,0,0,1042415616,1631215932c3230838,0,65536,589824,5439488,5046361c4522061,5374036,4390985,0,1981808640,574450785c6369328,0,131072,0,1310720,0c-365953024,1442785648,-279969792,1442785648,0,0c0,0,1929445376,544880,524288,2127560704c-279969792,1442785648,1191247872,1442785648,-1780482048,1442785648c3211264,0,-379584512,1442785648,-365428736,1442785648c-279969792,1442785648,670629888,28391,-283115520,1442785648c7405568,0,-1760690176,352242,774832128,1617626342c-292489950,1442785648,-270532608,1442785648,0,0c0,0,1006698496,290935,262144,796000256c-270517186,1442785648,1006632960,1719155297,28018,0c0,0,0,0,3211264,0c-328204288,1442785648,-332398592,1442785648,-286261248,1442785648c-283115520,1442785648,2017067008,1047360102,34693436,0c-1760624640,352242,774832128,1617626342,3405090,49c65536,11796480,-2147418112,0,65536,67174400c0,65536,0,0,0,65536c0,0,0,65536,0,0c0,65536,0,0,0,65536c0,0,65536,65536,-965935104,1694564351c65536,65536,-1125318656,755040255,536936448,67698688c65536,11796480,-1610547200,67633152,65536,67764224c0,-1287258112,65535,0,0,326631424c0,0,65536,65536,965935104,1694498816c65536,65536,-1125318656,755040255,536936448,68091904c65536,11796480,-1610547200,68026368,65536,68157440c0,65536,0,0,0,65536c0,0,0,65536,0,0c0,65536,0,0,0,65536c0,0,65536,65536,-965935104,1694564351c65536,65536,-1125318656,755040255,536936448,68681728c65536,11796480,-1610547200,68616192,65536,68747264c0,-1613824000,65535,0,0,131072c0,0,65536,65536,-1125318656,755040255c536936448,69009408,65536,11796480,-2147418112,0c65536,69074944,1933180928,1701607796,8469566,0c266272768,1442477698,774832128,1617626342,942863650,825570304c858535219,842347060,741370880,841837616,825242672,829173804c909259065,842151986,959523892,825570873,909325619,895689472c1681416496,1711302144,1933210368,1701607796,1886862398,1868708467c1917876580,792477231,980643959,1047556983,1936750396,1886615354c2178110,0,1509949440,1442785466,0,0c3342336,1702100992,7435363,0,207552512,1442477698c774832128,1617626342,1684665634,1868767266,846360428,1752638013c577074281,1983659567,1920234298,543517551,1869377379,589446514c892744755,539112545,1852403562,1819898995,1914846565,1684960623c1852121122,1885430628,1818632765,790787169,1883111486,1198814066c17919845,0,-1760624640,352242,774832128,1617626342c67171618,11796481,32769,67174401,65536,0c65536,0,65536,0,65536,0c65536,0,65537,1694549613,65537,755023085c67706881,11796481,67674113,67764225,-1287258112,0c326631424,0,65537,1694513555,65537,755023085c68100097,11796481,68067329,68157441,65536,0c65536,0,65536,0,65536,0c65536,0,65537,1694549613,65537,755023085c68689921,11796481,68657153,68747265,-1613824000,0c131072,0,65537,755023085,69017601,11796481c32769,69074945,31549030,0,-1760624640,352242c774832128,1617626342,1684665634,1752375869,1600483425,1226842672c1394752836,1701863784,842084640,1663050296,1685221231,1702521203c892609085,741684017,892482611,1881154098,1030255713,741370914c841837616,825242672,829173804,909259065,842151986,959523892c825570873,909325619,1768300578,1868786796,1030909804,895689506c1681416496,1953701922,1701539698,1713519972,980361250,1869376609c1668180343,1030515813,539125282,1819898995,1881292133,1953067887c980316009,1869832801,1702131052,1717922875,943274612,1950036280c825913455,943009845,1684633403,926574708,1701329712,1952999273c993146170,762278765,1885434487,2037674797,1849320812,996503151c1702112630,1630368888,1869112174,1768766066,1701602404,1869835579c1936683053,1869182057,1869098350,1870293362,1818326126,1818587693c1986622561,1634744933,1832609127,1882025843,1953067887,762212201c1953654134,1818321769,1818587693,1986622561,1634744933,1042441575c1715107388,543976553,1701067375,1952671092,1937076077,1768711013c574450531,1948263028,1030058105,1819243298,539124841,1869377379c574435954,1717646115,573716277,1983659567,1920234298,543517551c1869377379,589446514,892744755,539112545,1852403562,1819898995c1914846565,1684960623,1852121122,1885430628,1818632765,790787169c796160830,1630485566,135360570,0,212860928,1442785459c214302720,1442785459,214302720,1442785459,1441792,-1015021568c0,0,0,0,0,0c0,20971520,0,0,0,0c0,0,0,21037056,0,0c0,0,0,0,599261184,21102592c0,0,0,0,0,0c-1738539008,21168128,1873805312,1442785649,1876819968,1442785649c1876819968,1442785649,2621440,-1051328512,1476395008,1442785459c1477443584,1442785459,1477443584,1442785459,655360,-2126118912c-1581252608,1442785459,-1579810816,1442785459,-1579810816,1442785459c1048576,-1051262976,2000683008,1442785649,2003697664,1442785649c2003697664,1442785649,2621440,-1051656192,0,0c0,0,0,0,65536,22544384c0,0,0,0,0,0c0,21430272,0,0,0,0c0,0,0,21561344,-507510784,1442785648c-504496128,1442785648,-504496128,1442785648,2621440,-1052442624c0,0,0,0,0,0c131072,8716288,0,0,0,0c0,0,65536,8847360,0,0c0,0,0,0,0,25165824c0,0,0,0,0,0c0,25231360,0,0,0,0c0,0,1048576,29294608,0,0c0,0,0,0,-65536,25362687c0,0,0,0,0,0c131072,30867456,0,0,0,0c0,0,0,33488905,0,0c0,0,0,0,1697906688,29360292c0,0,0,0,0,0c-1697972224,29491291,0,0,0,0c0,0,131072,30801920,0,0c0,0,0,0,0,29425665c0,0,0,0,0,0c0,37683202,101069619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859185725,808728630c1031348258,943141410,573584438,1631338031,1954047290,1031299872c926298914,539111474,574454115,942683445,1043276336,979447612c1836213880,979450942,1953722992,1836016967,1936879648,1881292148c1042441577,1631215932,1953713270,792477231,1919957601,1699181683c1010724207,1869822561,1180985708,1047293033,1933205820,1130522482c1981837932,574450785,808464432,790769712,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876099106,573583408,574454048c909261106,790769720,979450942,544503909,574453859,842479155c1663050288,874659193,808990256,1010708258,2017091887,1047360102c1882874172,1198814066,544042853,1953722992,1768956477,1010704997c1986083425,796160844,1630485566,1936879674,1868908404,1631338093c1819243322,1766220905,1010723948,1920154209,1816355431,1635131506c807550316,808464432,1043276336,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09054775,539111472,841104761,943075897c1043276336,1698324796,1663071352,841104760,808465969,2036539426c825500221,573583412,792477231,1719155297,1010724210,1919957601c1699181683,1881173359,1031041906,1701408802,1631338018,1282826554c1043297395,979447612,1953722992,1836016967,979450942,1768714099c1818838628,1631338092,1735553850,1919697762,1818326560,808460861c808464432,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135292242,0,16842752,0,65536,327680c-97517568,1442785437,0,1442775040,959447040,1442785115c-20447232,1442785648,-1011875840,1442785458,0,1047527424c-1014991044,1442785458,0,1315110912,-884976778,1442785456c-1825570816,1442785648,979435520,1836213880,15422,543555584c-1135592072,1442785458,0,959578112,-732940750,1442785099c-14155776,1442785648,823132160,1442785455,0,875626496c-228577232,1442785456,0,1631322112,-1751093190,1442785322c-11010048,1442785648,-6291456,1442785648,0,1010696192c-1142922961,1442785456,0,1933180928,-719295377,1442785456c-7864320,1442785648,2085617664,1442785457,0,573571072c16858671,0,65536,327680,-1132462080,1442785458c0,0,-1582301184,1442785456,-3670016,1442785648c1830813696,1442785457,0,1953693696,-1126142855,1442785458c0,2019819520,1301291581,1442785457,-524288,1442785648c-1129316352,1442785458,0,1717960704,-1122999451,1442785458c0,1043267584,-1379901124,1442785456,2621440,1442785649c-1029701632,1442785458,0,1953693696,-1119851399,1442785458c0,796000256,-1582285762,1442785456,5767168,1442785649c1945108480,1442785457,0,1917845504,-1116717521,1442785458c0,2017067008,1616933478,1442785097,8912896,1442785649c65536,1031348258,12834,573571072,29441583,0c-1760559104,352242,774832128,1617626342,-1761544926,352242c0,0,-1761607680,352242,0,0c-1761607680,352242,0,0,-1761607680,352242c0,0,-1761607680,352242,0,0c-1761607680,352242,0,0,-1761607680,352242c0,0,-1761607680,352242,0,0c-1761607680,352242,0,0,-1761607680,352242c0,0,-1761607680,352242,0,0c-1761607680,352242,0,0,-1761607680,352242c0,0,-1761607680,352242,0,0c-1761607680,352242,0,0,-1761607680,352242c0,0,-1761607680,352242,0,0c-1761607680,352242,0,0,-1761607680,352242c0,0,-1761607680,352242,0,0c-1761607680,352242,0,0,-1761607680,352242c0,0,-1761607680,352242,0,0c-1761607680,352242,0,0,-1761607680,352242c0,0,-1761607680,352242,0,0c1010696192,1986083425,2192204,0,1722810368,1442785466c0,0,3407872,1702100992,7435363,0c1679818752,1442477698,774832128,1617626342,1684665634,1868767266c846360428,1752638013,577074281,1983659567,1920234298,543517551c1869377379,589446514,892744755,539112545,1852403562,1819898995c1914846565,1684960623,1852121122,1885430628,1818632765,790787169c1043267646,1715102012,11627625,0,492830720,2127587519c492830720,2127587519,521666560,2127588522,0,0c3194888,0,8454144,0,-491782144,1442785648c489684992,2127587519,521666560,2127588522,0,-603979776c6373569,103,5308416,0,-310378496,1442785648c-1054867456,1442785649,486014976,2127588522,1703936,0c425721856,1442785649,424673280,1442785649,-1052770304,1442785649c-1053818880,1442785649,11534336,0,2097152,0c182255616,12255232,93126656,0,859373568,14389c23134208,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2019762176,959521341,100741176,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1631977534,1633840236,1010723683c1768962679,4093027,100663296,0,44105728,0c-1760559104,352242,774832128,1617626342,1684665634,1752375869c1600483425,1226842672,1394752836,1701863784,892481824,1868767266c1935962735,1030060649,875968546,841756723,926366001,1881154104c1030255713,892628258,741684017,892628016,741684017,825571380c909667383,741356340,825571380,909667383,741356340,859125560c892628016,741684017,859125560,892628016,741684017,859386929c878917175,892547381,943010092,741488696,825243700,942746677c926299952,926365484,824979513,909586488,909667383,741356340c925906993,946616118,808662070,942748204,1815491128,926168376c825371696,909260856,892549219,841756725,926366001,943139896c741356855,926495026,925644855,925970482,959525420,1664628535c859388212,825371702,943142713,841756716,925905969,741354545c808793393,812397624,808859436,892628023,741684017,577075248c1818846752,1819239276,574452335,1667329122,1931485803,1802465908c574448741,1864376934,1819042106,1852405615,1819043171,577118781c2037674784,574449004,1769172848,1852795252,1935827258,1953852527c1701591909,960132198,993409078,980447092,925906225,1769421623c979924068,993342257,1734960488,859468904,1832596788,1999466355c762339698,1819898995,1869494885,1983604078,2019914797,1851862388c1919903843,1684630842,996502628,762278765,1769172848,1852795252c1919903789,1852799593,762077556,1634493810,1702259060,1734438970c1936538469,1869622639,1769236851,1982688879,1769239141,762077539c1634493810,1702259060,1734438970,1010704997,1768307318,1864395884c1952801850,1836344165,1702065519,1667853411,1948401003,2037653538c574449008,1768714099,1663050340,1919904879,1998732594,1702127976c1010708258,1953708662,1701539698,1819239200,574452335,909390627c573858101,1768909344,2037674862,574449004,1853190002,1696604772c1633903726,1713519984,578052460,1442790959,33619968,0c-119537664,1442477699,774832128,1617626342,1684665634,1752375869c1600483425,1226842672,1394752836,1701863784,959590688,1868767266c1935962735,1030060649,825635106,741946672,859387441,539113525c1752457584,812458557,829173804,859190576,1664101425,825242417c808203058,808792364,741749304,943273009,892415032,942945849c926233388,829175090,892350774,842279993,1815229238,808531505c824981813,892549430,825322552,859254841,959852844,1815622963c809054513,908866359,909391667,959525219,741553968,942946612c808528944,825308472,809055020,959197745,825307444,809055020c879505969,875770165,809055020,879505969,875770165,959852844c1815622963,909192240,943010617,808202348,539125112,1819044198c1869377379,1646411122,1801675116,1953701922,1701539698,1713519972c980361250,1869376609,1668180343,1030515813,539125282,1819898995c1881292133,1953067887,980316009,1869832801,1702131052,1717922875c808532596,993409077,980447092,892417329,1769421619,979924068c993146162,1734960488,842691688,1832597046,1999466355,762339698c1819898995,1869494885,1983604078,2019914797,1851862388,1919903843c1684630842,996502628,762278765,1769172848,1852795252,1919903789c1852799593,762077556,1634493810,1702259060,1734438970,1936538469c1869622639,1769236851,1982688879,1769239141,762077539,1634493810c1702259060,1734438970,1631461989,1042441575,1701838848,1442785457c43057152,0,767557632,1442477699,774832128,1617626342c1684665634,1752375869,1600483425,1226842672,1394752836,1701863784c909259040,1868767266,1935962735,1030060649,859387938,824980272c909719095,1881154102,1030255713,959999266,741552179,959999024c741552179,825831476,808938544,741815864,859255860,859136816c741683511,942682677,825502777,741620018,825375030,825502776c741620018,959723576,825516848,741620018,876097585,892089398c892417843,892481836,741618482,909652023,858860599,825701170c859388012,824980272,892352051,959999031,741552179,959854385c896284214,876164660,808923436,1664694576,943075890,892415033c942684214,824979500,959788338,741354544,959723576,741368624c959459893,842148914,741947446,825569330,875899956,741620022c808464439,859388012,808203056,539125112,1819044198,1869377379c1646411122,1801675116,1953701922,1701539698,1713519972,980361250c1869376609,1668180343,1030515813,539125282,1819898995,1881292133c1953067887,980316009,1869832801,1702131052,1717922875,808532596c993539378,980447092,875640113,1769421620,979924068,993604401c1734960488,842691688,1832597303,1999466355,762339698,1819898995c1869494885,1983604078,2019914797,1851862388,1919903843,1684630842c996502628,762278765,1769172848,1852795252,1919903789,1852799593c762077556,1634493810,1702259060,1734438970,1936538469,1869622639c1769236851,1982688879,1769239141,762077539,1634493810,1702259060c1734438970,1010704997,1768307318,1864395884,1952801850,1836344165c1702065519,1667853411,1948401003,2037653538,574449008,1768714099c1663050340,1919904879,1998732594,1702127976,1010708258,1953708662c1701539698,1819239200,574452335,909390627,573858101,1768909344c2037674862,574449004,1853190002,1696604772,1633903726,1713519984c578052460,15919,29425664,0,712048640,1442477699c774832128,1617626342,3667234,909258809,925969461,959854902c741895424,959734576,741356345,809053232,741684786,909719859c809053233,741684786,959723576,809067314,741684786,959918897c875313205,808663353,909586732,741946937,925969464,959854902c824979564,909719095,741370936,808858417,946616373,909324588c1664103984,943207986,858860601,808857654,808989740,824981808c842085681,942943283,741945392,959723576,942957362,741945392c959918646,909257781,741947448,825831476,741878832,825831476c741370928,825831476,741370929,741895218,6649904,1667329122c6684779,1869611110,1769236851,1631219311,1819243362,996504693c1952867692,858796346,1950038329,825913455,875835701,1684633403c825911412,1748709684,1751607653,926038644,1936538423,1920413039c1932357729,1701607796,1852796474,762723173,1954047348,1668178221c980578152,1684302189,1832609132,1882025843,1953067887,762212201c1769107304,1953394554,1915579489,1952541797,979727977,1701273968c1869835579,1936683053,1869182057,1702243694,1667855474,1915579489c1952541797,979727977,1701273968,0,0,0c0,0,0,0,0,0c9502720,0,-1760493568,352242,774832128,1617626342c128290,0,130123,0,150826,14988c159648,35725,161059,42632,161059,169358c119073,169358,119073,63746,119073,49480c108511,39012,94111,39012,45134,39012c45134,169358,0,169358,0,0c40960000,0,-524222464,1442477699,774832128,1617626342c1684665634,1752375869,1600483425,1226842672,1394752836,1701863784c926036256,1868767266,1935962735,1030060649,842021154,824980790c909719095,1881154105,1030255713,741895458,959734576,741356345c809053232,741684786,909719859,809053233,741684786,959723576c809067314,741684786,959918897,875313205,808663353,909586732c741946937,925969464,959854902,824979564,909719095,741370936c808858417,946616373,909324588,1664103984,943207986,858860601c808857654,808989740,824981808,842085681,942943283,741945392c959723576,942957362,741945392,959918646,909257781,741947448c825831476,741878832,825831476,741370928,825831476,741370929c741895218,577075248,1818846752,1819239276,574452335,1667329122c1931485803,1802465908,574448741,1864376934,1819042106,1852405615c1819043171,577118781,2037674784,574449004,1769172848,1852795252c1935827258,1953852527,1701591909,825914470,960049968,1886352443c825569594,2000368692,1752458345,825504058,1768253499,980707431c993474354,762278765,1885434487,2037674797,1849320812,996503151c1702112630,1630368888,1869112174,1768766066,1701602404,1869835579c1936683053,1869182057,1869098350,1870293362,1818326126,1818587693c1986622561,1634744933,1832609127,1882025843,1953067887,762212201c1953654134,1818321769,1818587693,1986622561,1634744933,1042441575c1715107388,543976553,1701067375,1952671092,1937076077,1768711013c574450531,1948263028,1030058105,1819243298,539124841,1869377379c574435954,1953065079,1043276389,1933211196,1802465908,1868767333c1030909804,875766562,878785846,1869226018,1953721961,1030057081c1970237986,539124846,1667526245,574451809,1952541798,4075298c17891328,0,-991887360,1442477720,774832128,1617626342c62754,0,0,0,0,0c0,0,0,0,0,0c0,0,0,0,0,0c0,0,0,0,0,0c0,0,0,0,0,0c0,0,0,0,0,0c0,0,0,0,0,0c0,0,0,0,0,0c0,0,0,0,311427072,1442785634c310378496,1442785634,0,0,0,0c0,0,23134208,0,-1760493568,352242c774832128,1617626342,1684665634,1752375869,1600483425,1226842672c1394752836,1701863784,842084640,1663050297,1685221231,1702521203c892609085,741684017,859387441,539113525,1752457584,812393021c879505452,892547381,879505452,892547381,959852844,1815622963c909192240,943010617,1768300578,1868786796,1030909804,1634492962c539126627,1869771891,1029989739,539125282,1818311279,1769434988c1818583918,1713519980,1953701922,1030057081,1936683042,1869182057c1650539118,1970040691,1815831924,980706917,825767993,1886352443c825569594,2000368437,1752458345,993015610,1734960488,842691688c1832597046,1999466355,762339698,1819898995,1869494885,1983604078c2019914797,1851862388,1919903843,1684630842,996502628,762278765c1769172848,1852795252,1919903789,1852799593,762077556,1634493810c1702259060,1734438970,1936538469,1869622639,1769236851,1982688879c1769239141,762077539,1634493810,1702259060,1734438970,4072037c3211264,0,1865416704,1442785649,484442112,2127587519c521666560,2127588522,0,0,3194888,0c5242880,0,-1760493568,352242,774832128,1617626342c486077730,2127588522,1703936,786432,53477376,1442785649c52428800,1442785649,-1055916032,1442785649,-1056964608,1442785649c8388608,0,31522816,0,1671495680,1442477698c774832128,1617626342,1684665634,1752375869,1600483425,1226842672c1394752836,1701863784,842084640,1663050297,1685221231,1702521203c892609085,741684017,859387441,539113525,1752457584,812393021c879505452,892547381,879505452,892547381,959852844,1815622963c909192240,943010617,1768300578,1868786796,1030909804,1634492962c539126627,1869771891,1029989739,539125282,1818311279,1769434988c1818583918,1713519980,1953701922,1030057081,1936683042,1869182057c1650539118,1970040691,1815831924,980706917,825767993,1886352443c825569594,2000368437,1752458345,993015610,1734960488,842691688c1832597046,1999466355,762339698,1819898995,1869494885,1983604078c2019914797,1851862388,1919903843,1684630842,996502628,762278765c1769172848,1852795252,1919903789,1852799593,762077556,1634493810c1702259060,1734438970,1936538469,1869622639,1769236851,1982688879c1769239141,762077539,1634493810,1702259060,1734438970,1010704997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15919c0,0,9502720,0,-2097086464,1442477699c774832128,1617626342,128290,0,65536,0c65536,0,65536,0,65536,0c65536,0,65536,0,65536,0c65536,0,65536,0,65536,0c65536,0,65536,0,-1785987072,0c65536,0,9502720,0,-1930362880,1442477699c774832128,1617626342,128290,0,130123,0c150826,14988,159648,35725,161059,42632c161059,169358,119073,169358,119073,63746c119073,49480,108511,39012,94111,39012c45134,39012,45134,169358,0,169358c0,0,2162688,0,-1641021440,1442785466c0,0,3342336,49,7435363,0c-1608515584,1442785648,488636416,2127587519,1684602880,1868767266c846360428,1752638013,577074281,1983659567,1920234298,543517551c1869377379,589446514,892744755,539112545,1852403562,1819898995c1914846565,1684960623,1852121122,1885430628,1818632765,790787169c7340094,0,2097152,0,0,524288c1245184,1966080,262144,-2147459071,29425664,0c-2059337728,1442477699,774832128,1617626342,3798306,808531505c824981813,892549430,812449848,829173804,859190576,1664101425c825242417,808203058,808792364,741749304,943273009,892415032c942945849,926233388,829175090,892350774,842279993,1815229238c808531505,824981813,892549430,825322552,859254841,959852844c1815622963,809054513,908866359,909391667,959525219,741553968c942946612,808528944,825308472,809055020,959197745,825307444c809055020,879505969,875770165,809055020,879505969,875770165c959852844,1815622963,909192240,943010617,808202348,1644193144c1801675116,1711302144,1936683008,1869182057,1650539118,1970040691c1815831924,980706917,943009841,1869888310,892418672,993211697c1952737655,892484200,1701329714,1952999273,909521466,1869835579c1634891565,1953705328,979725433,1701736302,1949136443,762607717c1751346785,1832546927,1818518633,1936538469,1869622639,1769236851c1747807855,2053730927,1635020399,1701981548,1769234796,1882875254c996501345,762278765,1769172848,1852795252,1919252013,1633905012c1701981548,1769234796,1882875254,6645601,0,0c0,0,0,0,0,0c0,0,40960000,0,-2085552128,1442477699c774832128,1617626342,1684665634,1752375869,1600483425,1226842672c1394752836,1701863784,959590688,1868767266,1935962735,1030060649c825635106,741946672,859387441,539113525,1752457584,812458557c829173804,859190576,1664101425,825242417,808203058,808792364c741749304,943273009,892415032,942945849,926233388,829175090c892350774,842279993,1815229238,808531505,824981813,892549430c825322552,859254841,959852844,1815622963,809054513,908866359c909391667,959525219,741553968,942946612,808528944,825308472c809055020,959197745,825307444,809055020,879505969,875770165c809055020,879505969,875770165,959852844,1815622963,909192240c943010617,808202348,539125112,1819044198,1869377379,1646411122c1801675116,1953701922,1701539698,1713519972,980361250,1869376609c1668180343,1030515813,539125282,1819898995,1881292133,1953067887c980316009,1869832801,1702131052,1717922875,808532596,993409077c980447092,892417329,1769421619,979924068,993146162,1734960488c842691688,1832597046,1999466355,762339698,1819898995,1869494885c1983604078,2019914797,1851862388,1919903843,1684630842,996502628c762278765,1769172848,1852795252,1919903789,1852799593,762077556c1634493810,1702259060,1734438970,1936538469,1869622639,1769236851c1982688879,1769239141,762077539,1634493810,1702259060,1734438970c1010704997,1768307318,1864395884,1952801850,1836344165,1702065519c1667853411,1948401003,2037653538,574449008,1768714099,1663050340c1919904879,1998732594,1702127976,1010708258,1953708662,1701539698c1819239200,574452335,909390627,573858101,1768909344,2037674862c574449004,1853190002,1696604772,1633903726,1713519984,578052460c15919,0,65077248,0,-1760428032,352242c774832128,1617626342,741668130,825844528,757871668,892547121c741354548,858796333,808203317,878915628,859060529,808203312c909193772,943207986,908865580,909325621,842412588,1664365617c825439281,825571121,824981558,808858164,959984184,892742706c741749557,825371696,943075894,1664101432,859125046,909257782c875835698,859058476,892809521,741881393,858861874,926430265c757872692,808727091,943274288,875637812,943141428,942945845c909193827,943207986,908865580,909325621,842412588,741618737c825439281,825571121,841758774,959656241,876034100,892756792c741749557,825371696,943075894,741354552,859125046,909257782c875835698,859058531,892809521,741881393,858861874,926430265c942422068,909654067,808204336,909193772,943207986,912470060c909325621,842412588,741618737,825439281,825571121,841758774c959656241,876034100,875375672,875770424,808859956,875835692c892876594,1664627766,842412338,741881910,892742704,741749557c825374258,824980532,825307956,909194551,959523896,1664234293c926494770,741487921,876096560,875639861,741354548,909719604c960050232,825371698,943011634,959526199,959984739,959723574c841757241,892809777,825571128,926100537,892679475,808987698c825439544,741683253,959722040,825766200,959982643,959722802c1664103220,942880305,909455412,943142188,892809776,824979506c808925240,926365488,959523894,842412339,825767731,943075628c808662580,741946166,943077425,842479159,946026038,909325876c942814256,892809516,942880306,741552432,808924981,942814263c875637809,959918644,959789360,825373484,875967025,878915628c875770424,741751092,842282033,909457463,875313460,875836472c842084658,842084908,926430519,741945653,909193781,909456950c825371696,943011634,842151224,925642851,875638840,875836720c859060268,825702711,841756716,825702704,808202805,892679779c841758259,875639350,875637812,925970739,943075637,825307692c942946611,741880887,1664101424,842412338,741881910,892742704c741749557,825374258,824980532,825307956,909194551,825371704c876163889,942946104,959525987,875574068,841756716,909260337c808204344,892679724,841758259,875639350,875651892,925970739c943075637,825307692,942946611,741880887,741354544,842412338c741881910,892756784,741749557,825374258,824980532,825307956c909194551,825371704,876163889,942946104,909389100,909194806c741356083,842282033,909457463,845363252,909260337,808204344c892679724,841758259,875639350,875637812,925970739,943075637c892940588,12851,0,0,0,0c0,0,0,0,957415424,0c599785472,2127587519,599785472,2127587519,632291328,1442785649c632291328,1442785649,741343232,892744237,808204338,828583980c808203825,892548652,842610998,908865580,909325621,959590956c808859443,909718883,909588275,942945836,926232888,875640620c892548403,859125548,909653558,808597292,926363705,859125548c909653558,892548707,942682423,825242412,808924980,926168876c875573809,959919916,825767992,808597292,892743737,825242412c959788852,925906787,943012151,892810796,892351280,825636396c959525433,909522732,892483639,808597292,825634873,825636396c892547641,926100835,926167344,741880371,842282033,909457463c908867636,959853875,808202809,942682668,942879796,741749040c842282033,909588276,929249337,859321399,942813490,825635116c909260343,741487667,892809782,741354548,1664101424,943208754c909194292,842084908,909653303,741619257,892678963,842216500c842084908,909653303,741619257,859125046,842476598,926233655c909337398,842018871,841758006,892809777,909719096,825306164c858861625,808859443,875835692,892876594,741683505,909521965c859189558,824979506,926037044,875967800,875389752,842086713c909586738,875835692,892876594,741880886,959787572,741356600c959523888,808792113,842478645,875835692,892876594,1664693302c875903028,943075385,825371704,943011634,959526199,825373996c892745270,841756726,892809777,842348600,741354546,892678194c959983666,959537974,808726581,942815024,875835692,892876594c741946422,959723825,926036019,824980536,926037044,875967800c825502777,808662073,1664101428,825831990,741750068,808594480c875574839,942683193,875835692,926364722,741882166,942946103c842084915,909192248,842413873,842281782,959788899,876163897c808597292,926363705,859125548,909653558,892548652,942682423c825242412,808924980,926168876,875573809,959919971,825767992c808597292,892743737,825242412,959788852,925906732,943012151c892810796,892351280,825636396,959525433,909522787,892483639c808597292,825634873,825636396,892547641,875835692,892811058c741356592,859124525,825243443,824980017,926037044,875967800c825385784,943075894,741354552,859125046,909257782,875835698c859058476,892809521,741881393,909259825,942815280,811807289c841756716,909260337,808204344,892679724,841758259,875639350c875651892,925970739,943075637,825307692,942946611,741880887c926494770,741487921,859188272,960050741,1664101426,808726578c943143219,824980530,875705396,959854391,926362680,842217524c741880369,925972017,859189814,908866100,875902770,811806764c841756716,876099641,741749044,926036274,959854645,858534966c875902259,741487412,926036274,959854645,761476150,875901747c943142967,875637812,943141428,942945845,926298924,909193264c825371696,943011634,875968822,959525164,858992944,741357111c842282033,825571383,761476401,825832499,808990007,875637816c943141428,942945845,808791340,909194035,741357620,842282033c909457463,841758772,909260337,808204344,892679779,858535475c825373497,875899958,942946611,825568312,842282807,892677169c808531248,842476595,909193827,943207986,808202284,892679724c824981043,925905203,959523890,942683702,808202339,909193772c943207986,908865580,909325621,859386668,1664495922,825307445c741879864,876032821,741421872,959787572,741814585,841758263c909260337,808204344,892679779,841758259,875639350,875637812c925970739,943075637,892940588,942420531,909390393,942944825c1664103724,909456182,741488953,808594480,842609721,909588275c875835692,926364722,741882166,942946103,842084915,909192248c842413873,842281782,808597347,943141174,859125548,909653558c808597292,926363705,859125548,909653558,892548652,942682423c825242412,808924980,926168931,875573809,959919916,825767992c808597292,892743737,825242412,959788852,926037804,909587764c842610476,875968825,926037859,960050484,943010860,808662583c892548652,808464695,859125548,859060022,875966764,943077687c741750066,808792881,942814001,912471860,825833011,808204339c825438508,741488432,858860592,842477617,1664101424,909587245c926430004,824980536,926037044,875967800,858598456,825702193c942814520,875835692,892876594,741880886,1664101424,741354544c825308977,892417075,892090422,875574581,842345520,943206964c842084908,808858935,1664364599,925971245,892875063,824981554c926037044,875967800,875375672,926168632,942815027,875835692c892876594,741880886,909588789,842217528,875637808,943141428c875771445,909193827,943207986,757870636,842283315,926233654c875637814,943141428,942945845,808202284,808660323,942683958c741357620,842282033,909457463,892090420,876097587,808203825c909653036,842609461,841757750,892809777,825571128,57c741343232,842282033,909588276,808204345,845361196,825702704c808464949,872426544,119550516,0,232783872,0c0,228196352,812384256,963391532,741618737,825844528c757871668,842348082,741354552,892744237,808204338,828583980c808203825,892548652,842610998,908865580,909325621,959590956c808859443,909718883,909588275,942945836,926232888,875640620c892548403,859125548,909653558,808597292,926363705,859125548c909653558,892548707,942682423,825242412,808924980,926168876c875573809,959919916,825767992,808597292,892743737,825242412c959788852,925906787,943012151,892810796,892351280,825636396c959525433,909522732,892483639,808597292,825634873,825636396c892547641,926100835,926167344,741880371,842282033,909457463c908867636,959853875,808202809,942682668,942879796,741749040c842282033,909588276,929249337,859321399,942813490,825635116c909260343,741487667,892809782,741354548,1664101424,943208754c909194292,842084908,909653303,741619257,892678963,842216500c842084908,909653303,741619257,859125046,842476598,926233655c909337398,842018871,841758006,892809777,909719096,825306164c858861625,808859443,875835692,892876594,741683505,909521965c859189558,824979506,926037044,875967800,875389752,842086713c909586738,875835692,892876594,741880886,959787572,741356600c959523888,808792113,842478645,875835692,892876594,1664693302c875903028,943075385,825371704,943011634,959526199,825373996c892745270,841756726,892809777,842348600,741354546,892678194c959983666,959537974,808726581,942815024,875835692,892876594c741946422,959723825,926036019,824980536,926037044,875967800c825502777,808662073,1664101428,825831990,741750068,808594480c875574839,942683193,875835692,926364722,741882166,942946103c842084915,909192248,842413873,842281782,959788899,876163897c808597292,926363705,859125548,909653558,892548652,942682423c825242412,808924980,926168876,875573809,959919971,825767992c808597292,892743737,825242412,959788852,925906732,943012151c892810796,892351280,825636396,959525433,909522787,892483639c808597292,825634873,825636396,892547641,875835692,892811058c741356592,859124525,825243443,824980017,926037044,875967800c825385784,943075894,741354552,859125046,909257782,875835698c859058476,892809521,741881393,909259825,942815280,811807289c841756716,909260337,808204344,892679724,841758259,875639350c875651892,925970739,943075637,825307692,942946611,741880887c926494770,741487921,859188272,960050741,1664101426,808726578c943143219,824980530,875705396,959854391,926362680,842217524c741880369,925972017,859189814,908866100,875902770,811806764c841756716,876099641,741749044,926036274,959854645,858534966c875902259,741487412,926036274,959854645,761476150,875901747c943142967,875637812,943141428,942945845,926298924,909193264c825371696,943011634,875968822,959525164,858992944,741357111c842282033,825571383,761476401,825832499,808990007,875637816c943141428,942945845,808791340,909194035,741357620,842282033c909457463,841758772,909260337,808204344,892679779,858535475c825373497,875899958,942946611,825568312,842282807,892677169c808531248,842476595,909193827,943207986,808202284,892679724c824981043,925905203,959523890,942683702,808202339,909193772c943207986,908865580,909325621,859386668,1664495922,825307445c741879864,876032821,741421872,959787572,741814585,841758263c909260337,808204344,892679779,841758259,875639350,875637812c925970739,943075637,892940588,942420531,909390393,942944825c1664103724,909456182,741488953,808594480,842609721,909588275c875835692,926364722,741882166,942946103,842084915,909192248c842413873,842281782,808597347,943141174,859125548,909653558c808597292,926363705,859125548,909653558,892548652,942682423c825242412,808924980,926168931,875573809,959919916,825767992c808597292,892743737,825242412,959788852,926037804,909587764c842610476,875968825,926037859,960050484,943010860,808662583c892548652,808464695,859125548,859060022,875966764,943077687c741750066,808792881,942814001,912471860,825833011,808204339c825438508,741488432,858860592,842477617,1664101424,909587245c926430004,824980536,926037044,875967800,858598456,825702193c942814520,875835692,892876594,741880886,1664101424,741354544c825308977,892417075,892090422,875574581,842345520,943206964c842084908,808858935,1664364599,925971245,892875063,824981554c926037044,875967800,875375672,926168632,942815027,875835692c892876594,741880886,909588789,842217528,875637808,943141428c875771445,909193827,943207986,757870636,842283315,926233654c875637814,943141428,942945845,808202284,808660323,942683958c741357620,842282033,909457463,892090420,876097587,808203825c909653036,842609461,841757750,892809777,825571128,825058105c942945584,892614454,875637814,943141428,959723061,808858412c808989748,959461676,943207730,959199536,909718834,825635897c959789356,959722808,845361712,842282040,741618230,808990517c842348338,942746672,808466232,909588279,859386156,858928689c741423159,876099121,909128502,824981811,926430776,909260598c876110646,808858422,741880372,842348337,808989494,892089137c909260594,808202552,959459884,842346807,912470060,909325621c842412588,741618737,825439281,825571121,824981558,842216761c824979500,926037044,875967800,825385784,943075894,741354552c859125046,909257782,875835698,859058476,892809521,741881393c859126065,741368626,825371696,943075894,741354552,926299949c909587765,824980019,926037044,892613944,741368633,741354544c825371696,943075894,1664101432,909652269,859255088,741618232c842282033,859125815,757872952,909457201,942945843,824979504c926037044,875967800,858598456,825702193,942814520,875835692c892876594,1664627766,825307699,741619250,808922160,943208247c741355576,842282033,875903031,757872182,959788851,959722545c875637814,943141428,942945845,825437539,942749495,741880373c842282033,909457463,757872692,909326391,942946615,959523896c741553721,925972785,892679224,925643824,926167609,825438775c942880355,859322165,757870636,808859441,825243958,858535479c875704885,926362674,842217524,741880369,925972017,859189814c929247796,859388213,925643833,809054258,925644599,909521717c908867128,825701683,858535984,926167344,925642807,842086196c929248304,943208759,925643064,809054258,858535222,926167344c925645109,892614450,925644343,960049721,925643830,892614450c878917945,909588533,908865587,825701683,925642800,926298933c841757492,926495024,943272757,876162100,875837234,741683761c892548917,876164152,842228535,875968051,741354544,859125046c892611638,842348344,959657004,842086704,825308460,926431281c926102883,909324340,943273004,892418096,808202284,875573548c892417074,741749046,825439793,959787314,862138931,942682930c808204339,892679724,892089907,842545464,875899956,942946611c808791096,909325876,892625713,909128242,859122737,858797111c859057206,943271993,741354549,825768241,909652024,892088372c892613687,892876592,909325923,942814009,824979500,925905203c741354546,808530737,741356087,858612528,892941622,875704371c875835692,892876594,741880886,959918637,926496313,824980025c926037044,875967800,741354552,741368624,959523888,875837746c909587253,875836716,741357624,842281525,841758776,892809777c808923190,841835316,909719863,842610489,875835692,892876594c741880886,825831729,943141938,824980023,926037044,875967800c825044024,875575351,875573816,875637816,943141428,942945845c825373539,875967025,757870636,892942131,825570360,875637810c943141428,942945845,909323564,942814261,741749559,842282033c909457463,761477172,960050994,959920438,875637810,943141428c942945845,808924716,943272502,841758776,825832248,942812460c892416307,741356085,842282033,909457463,929249332,892678196c808204342,925969708,959852598,909586736,842347308,741487666c942946103,842084915,909192248,842413873,842281782,959589731c959984690,741356857,842282033,909457463,757872692,892352306c808858163,875637816,943141428,942945845,808202284,808202339c808464684,943273526,741751092,959461682,841758003,875639350c959917108,808464438,1664496946,808923693,825700661,824981048c926037044,875967800,808528952,859190832,808859954,825700652c892678457,741816626,825243698,1664101432,741354544,741354544c825307699,741619250,858612528,808597554,943206964,875835692c892876594,741880886,842216237,892877107,824980025,926037044c875967800,841821240,909260344,942944817,875835692,892876594c1664627766,859320877,892678449,824979506,926037044,875967800c808594488,909129521,942682167,875573548,808858423,741486641c959853619,909325363,761475116,808859441,909390390,858533940c875704885,926362674,842217524,741880369,925972017,859189814c858534452,808792116,875311161,892756793,741749557,959918385c808989750,825371948,825505588,842084664,908865580,909325621c825701932,808727607,741368624,859125046,741354550,741354544c859125046,741368630,741354544,859125046,741354550,741368624c859125046,741354550,741354544,859125046,741368630,892742704c741749557,859125046,959261750,859387190,875573557,959852844c875967796,1664169267,859125046,892742710,741749557,842084653c942748469,741750070,808793399,892481588,859122741,909326646c741880884,959854390,943207992,842348544,741368626,858797613c926496569,858535479,858928689,808203568,825373484,875967025c761475116,909194806,352334133,0,458227712,0c0,452657152,812384256,963391532,741618737,825844528c757871668,842348082,741354552,892744237,808204338,828583980c808203825,892548652,842610998,908865580,909325621,959590956c808859443,909718883,909588275,942945836,926232888,875640620c892548403,859125548,909653558,808597292,926363705,859125548c909653558,892548707,942682423,825242412,808924980,926168876c875573809,959919916,825767992,808597292,892743737,825242412c959788852,925906787,943012151,892810796,892351280,825636396c959525433,909522732,892483639,808597292,825634873,825636396c892547641,926100835,926167344,741880371,842282033,909457463c908867636,959853875,808202809,942682668,942879796,741749040c842282033,909588276,929249337,859321399,942813490,825635116c909260343,741487667,892809782,741354548,1664101424,943208754c909194292,842084908,909653303,741619257,892678963,842216500c842084908,909653303,741619257,859125046,842476598,926233655c909337398,842018871,841758006,892809777,909719096,825306164c858861625,808859443,875835692,892876594,741683505,909521965c859189558,824979506,926037044,875967800,875389752,842086713c909586738,875835692,892876594,741880886,959787572,741356600c959523888,808792113,842478645,875835692,892876594,1664693302c875903028,943075385,825371704,943011634,959526199,825373996c892745270,841756726,892809777,842348600,741354546,892678194c959983666,959537974,808726581,942815024,875835692,892876594c741946422,959723825,926036019,824980536,926037044,875967800c825502777,808662073,1664101428,825831990,741750068,808594480c875574839,942683193,875835692,926364722,741882166,942946103c842084915,909192248,842413873,842281782,959788899,876163897c808597292,926363705,859125548,909653558,892548652,942682423c825242412,808924980,926168876,875573809,959919971,825767992c808597292,892743737,825242412,959788852,925906732,943012151c892810796,892351280,825636396,959525433,909522787,892483639c808597292,825634873,825636396,892547641,875835692,892811058c741356592,859124525,825243443,824980017,926037044,875967800c825385784,943075894,741354552,859125046,909257782,875835698c859058476,892809521,741881393,909259825,942815280,811807289c841756716,909260337,808204344,892679724,841758259,875639350c875651892,925970739,943075637,825307692,942946611,741880887c926494770,741487921,859188272,960050741,1664101426,808726578c943143219,824980530,875705396,959854391,926362680,842217524c741880369,925972017,859189814,908866100,875902770,811806764c841756716,876099641,741749044,926036274,959854645,858534966c875902259,741487412,926036274,959854645,761476150,875901747c943142967,875637812,943141428,942945845,926298924,909193264c825371696,943011634,875968822,959525164,858992944,741357111c842282033,825571383,761476401,825832499,808990007,875637816c943141428,942945845,808791340,909194035,741357620,842282033c909457463,841758772,909260337,808204344,892679779,858535475c825373497,875899958,942946611,825568312,842282807,892677169c808531248,842476595,909193827,943207986,808202284,892679724c824981043,925905203,959523890,942683702,808202339,909193772c943207986,908865580,909325621,859386668,1664495922,825307445c741879864,876032821,741421872,959787572,741814585,841758263c909260337,808204344,892679779,841758259,875639350,875637812c925970739,943075637,892940588,942420531,909390393,942944825c1664103724,909456182,741488953,808594480,842609721,909588275c875835692,926364722,741882166,942946103,842084915,909192248c842413873,842281782,808597347,943141174,859125548,909653558c808597292,926363705,859125548,909653558,892548652,942682423c825242412,808924980,926168931,875573809,959919916,825767992c808597292,892743737,825242412,959788852,926037804,909587764c842610476,875968825,926037859,960050484,943010860,808662583c892548652,808464695,859125548,859060022,875966764,943077687c741750066,808792881,942814001,912471860,825833011,808204339c825438508,741488432,858860592,842477617,1664101424,909587245c926430004,824980536,926037044,875967800,858598456,825702193c942814520,875835692,892876594,741880886,1664101424,741354544c825308977,892417075,892090422,875574581,842345520,943206964c842084908,808858935,1664364599,925971245,892875063,824981554c926037044,875967800,875375672,926168632,942815027,875835692c892876594,741880886,909588789,842217528,875637808,943141428c875771445,909193827,943207986,757870636,842283315,926233654c875637814,943141428,942945845,808202284,808660323,942683958c741357620,842282033,909457463,892090420,876097587,808203825c909653036,842609461,841757750,892809777,825571128,825058105c942945584,892614454,875637814,943141428,959723061,808858412c808989748,959461676,943207730,959199536,909718834,825635897c959789356,959722808,845361712,842282040,741618230,808990517c842348338,942746672,808466232,909588279,859386156,858928689c741423159,876099121,909128502,824981811,926430776,909260598c876110646,808858422,741880372,842348337,808989494,892089137c909260594,808202552,959459884,842346807,912470060,909325621c842412588,741618737,825439281,825571121,824981558,842216761c824979500,926037044,875967800,825385784,943075894,741354552c859125046,909257782,875835698,859058476,892809521,741881393c859126065,741368626,825371696,943075894,741354552,926299949c909587765,824980019,926037044,892613944,741368633,741354544c825371696,943075894,1664101432,909652269,859255088,741618232c842282033,859125815,757872952,909457201,942945843,824979504c926037044,875967800,858598456,825702193,942814520,875835692c892876594,1664627766,825307699,741619250,808922160,943208247c741355576,842282033,875903031,757872182,959788851,959722545l875637814,943141428c942945845,825437539,942749495,741880373,842282033,909457463c757872692,909326391,942946615,959523896,741553721,925972785c892679224,925643824,926167609,825438775,942880355,859322165c757870636,808859441,825243958,858535479,875704885,926362674c842217524,741880369,925972017,859189814,929247796,859388213c925643833,809054258,925644599,909521717,908867128,825701683c858535984,926167344,925642807,842086196,929248304,943208759c925643064,809054258,858535222,926167344,925645109,892614450c925644343,960049721,925643830,892614450,878917945,909588533c908865587,825701683,925642800,926298933,841757492,926495024c943272757,876162100,875837234,741683761,892548917,876164152c842228535,875968051,741354544,859125046,892611638,842348344c959657004,842086704,825308460,926431281,926102883,909324340c943273004,892418096,808202284,875573548,892417074,741749046c825439793,959787314,862138931,942682930,808204339,892679724c892089907,842545464,875899956,942946611,808791096,909325876c892625713,909128242,859122737,858797111,859057206,943271993c741354549,825768241,909652024,892088372,892613687,892876592c909325923,942814009,824979500,925905203,741354546,808530737c741356087,858612528,892941622,875704371,875835692,892876594c741880886,959918637,926496313,824980025,926037044,875967800c741354552,741368624,959523888,875837746,909587253,875836716c741357624,842281525,841758776,892809777,808923190,841835316c909719863,842610489,875835692,892876594,741880886,825831729c943141938,824980023,926037044,875967800,825044024,875575351c875573816,875637816,943141428,942945845,825373539,875967025c757870636,892942131,825570360,875637810,943141428,942945845c909323564,942814261,741749559,842282033,909457463,761477172c960050994,959920438,875637810,943141428,942945845,808924716c943272502,841758776,825832248,942812460,892416307,741356085c842282033,909457463,929249332,892678196,808204342,925969708c959852598,909586736,842347308,741487666,942946103,842084915c909192248,842413873,842281782,959589731,959984690,741356857c842282033,909457463,757872692,892352306,808858163,875637816c943141428,942945845,808202284,808202339,808464684,943273526c741751092,959461682,841758003,875639350,959917108,808464438c1664496946,808923693,825700661,824981048,926037044,875967800c808528952,859190832,808859954,825700652,892678457,741816626c825243698,1664101432,741354544,741354544,825307699,741619250c858612528,808597554,943206964,875835692,892876594,741880886c842216237,892877107,824980025,926037044,875967800,841821240c909260344,942944817,875835692,892876594,1664627766,859320877c892678449,824979506,926037044,875967800,808594488,909129521c942682167,875573548,808858423,741486641,959853619,909325363c761475116,808859441,909390390,858533940,875704885,926362674c842217524,741880369,925972017,859189814,858534452,808792116c875311161,892756793,741749557,959918385,808989750,825371948c825505588,842084664,908865580,909325621,825701932,808727607c741368624,859125046,741354550,741354544,859125046,741368630c741354544,859125046,741354550,741368624,859125046,741354550c741354544,859125046,741368630,892742704,741749557,859125046c959261750,859387190,875573557,959852844,875967796,1664169267c859125046,892742710,741749557,842084653,942748469,741750070c808793399,892481588,859122741,909326646,741880884,959854390c943207992,892679779,824981043,909719345,741357620,825635117c926168368,741355570,859191094,842346803,892679724,908867123c875968311,1664365106,825044016,842479666,825309237,892742706c741684021,741354544,909521459,842281267,741368628,892742704c741749557,859125046,909716534,892549429,741617713,876164657c943208756,912471601,909325621,892679724,757872179,892481841c909652275,925644341,875574581,892678704,909325612,875967289c908867636,825831480,1664364601,859125046,825306166,875968823c757870648,808531505,842478645,908865584,909258808,741881395c859125046,943074358,876033329,811806772,892679724,808203827c808202284,892679724,811808307,808202284,892679724,808203827c811806764,892679724,808203827,808202284,892679724,811808307c908865580,909325621,892679724,757872179,959788601,808531251c909192244,909456441,825570100,892679779,908867123,909325621c825306412,825439538,909456952,892679980,842019888,892089653c859387443,942945334,909653548,842477880,892756792,741749557c959918385,808989750,909192492,875900977,808464951,909653548c959526449,892742706,741749557,876034102,875967031,757870691c858863153,808727096,908865584,892548405,808202284,825438508c1664235312,741354544,859125046,892742710,741749557,842084653c942748469,741750070,808793399,892481588,859136821,909326646c741880884,808466742,942683193,892679724,824981043,909719345c741357620,875639341,942748727,741486897,892756784,741749557c925907254,875837748,859386156,808988979,741880377,825243441c926363702,942421561,892941876,808203830,909521507,926037810c824981558,875705396,959854391,926362680,842217524,741880369c925972017,859189814,959197748,909652532,808793651,892483628c858797877,946025520,859125813,959525429,842283052,808924211c925642806,926101812,808990768,825505836,909587256,942421553c875705650,842479154,959592492,942880561,962802736,892483888c892743737,842283052,959526193,959198776,842348853,842610739c892483628,942683957,959198007,842217776,959526453,892942380c876165174,828584503,875640886,959723057,925969462,808661297c875835698,859386156,808530483,741881395,825243441,926363702c824981049,943077432,959656502,942746680,808925238,926299192c825831779,909588535,741357621,875706679,858928951,943270961c859059760,741946681,926167089,959853877,824980280,926298937c959655989,942746678,825636408,875901749,925971043,808530232c824979500,960049205,875837748,875637808,943141428,909521973c808202284,875770723,909325106,808923436,808464690,741488953c892548151,741553715,808594480,842347831,741486901,842282033c909588276,929249337,859321399,942813490,825635116,909260343c741487667,876099121,909456950,824980531,926430776,909260598c876096566,808858422,741880372,842348337,808989494,895693617c925906743,825766452,943272236,959788595,741815861,808597809c842281778,892090425,825570100,825570615,909652268,926364473c741947187,876165173,825570868,959996724,875837234,741684535c825832245,875901489,942746677,808727093,842413363,825766188c943274041,741685561,875641137,892744760,824980790,959723574c842412086,942760755,842084917,842150193,943206700,808662069c741880374,942749745,926036790,925644086,943140921,959852855c943206700,825307443,741750836,943272241,808726840,828585526c959527223,741684280,825044016,909129271,875967538,892546096c842281522,876033836,825373496,824981554,909586742,875771442c926311218,909195057,824981553,909719345,741423156,909586995c926297145,875837233,908865840,909325621,912470060,909325621c908865580,909325621,908865580,909325621,912470060,909325621c908865580,926102837,959852844,959722804,741552438,859125046c892808247,858927157,1664432176,808924982,825767990,925970732c942945849,926297137,825505590,908866353,875968311,741683762c942813485,943010359,741486897,842228528,825439798,741618228c892742704,741815093,876164657,892547381,908866869,926102837c892679980,808661552,912471352,808464696,741816624,959918385c825766966,808990252,842217270,943074361,876033329,908865844c909325621,912470060,909325621,908865580,909325621,908865580c909325621,912470060,909325621,908865580,926102837,959852844c959722804,741552438,859125046,892808247,858927157,1664432176c943077430,825375033,925970732,942945849,943074353,825701686c908866357,926168888,741684786,825635117,875706419,741355568c858874672,842477617,908865580,926102837,892679980,808661552c908866872,925970489,741421110,959918385,825766966,926036835c908867894,876032057,741684281,875901235,808661049,757870636c808859441,909390390,858533940,875704885,926376754,842217524c741880369,925972017,859189814,824980020,909391926,859190582c925969460,926102069,959854645,808857900,859321392,741683764c909259313,909259832,828584503,926169395,859320885,925969462c909652272,876099379,842283052,909391920,824979508,808662582c959590453,909192246,842151224,825438769,808923436,825374002c1664299058,909261112,942684464,876031029,876099121,741814576c875706680,825635384,942746673,892416312,943271988,858796332c892678704,741552439,858862647,825831479,876110644,926103601c741749046,842347064,926298676,842542130,859255097,741617720c842608697,909130037,876096565,825569586,741750841,892941625c959984434,842556210,808924469,741553976,859385913,825636146c925969465,808663094,943142192,909652268,909653816,741751095c808661041,943271993,942421040,943076665,909129017,943075683c909194289,741751092,859126065,959524919,824980018,892416055c959854899,925969464,825570097,842479929,808991020,842085939c824979509,859387448,808859191,909206329,942749750,859058992c858796332,892417328,741552440,825832245,942814514,942746674c959985969,892942648,943206700,842609201,741552945,859126065c943142448,962803512,825438264,959459382,909652268,842217529c741421112,842020657,808530737,824980021,959918391,926429746c876162101,876032563,741486902,808794417,842412848,946024504c825832754,892679219,859060524,943271984,824980788,909391926c808727347,842607667,876033334,741879863,825243441,926495283c824980017,959591737,926038329,960062259,909390131,741357361c842151479,909588535,942746677,859059512,926430260,858796588c876033591,741816631,959723569,942682675,959197745,808793657c825569587,808923491,842084658,741356342,808662577,943207987c824981560,825833016,925970993,925969460,909588534,909520950c808923436,842020401,741617716,959854641,892678968,828586295c909521721,892351288,942746675,942750006,926232626,909652268c943271993,741356851,808925233,858994994,824980022,859320632c842085938,942746678,943011889,859387447,943272291,842151478c741422645,875771441,959722551,824980275,909259576,842086704c942746679,842019384,859060277,892940588,926298163,741816376c842151479,808596017,959537969,892744501,875770164,825766188c825373496,741946935,942749745,909588533,824980281,909523001c909455922,909192241,876033075,858994996,875573548,825504818c1664431925,892417841,859254833,892090424,926495540,859125046c808923436,926298161,741685043,842348849,808531766,824980025c808923961,925906487,925969463,825702454,858861617,876033379c892351796,824979763,842544185,842019638,808528952,892350515c892350776,825766188,859058745,741882162,825832245,876098610c942746673,926103862,959918903,876033379,959787828,824980533c909586743,825308724,926231605,909195059,741816114,859322673c892941622,824981302,842019385,959591475,875899960,925971763c1664169269,959854641,859256627,892090679,875837752,875640118c842610732,926168119,892089653,825309491,892613938,892875052c858797106,741488181,959526961,959985976,828585273,942944569c909456948,909192245,909718584,858928688,892875052,825372978c741487153,892876849,909128500,824981554,909652280,909586995c959917109,926431024,1664693809,825637175,859320374,909192240c942944307,909522229,892547372,892352051,808202295,842084908c959460920,824981554,926037044,892613944,825385785,842019636c741356087,842282033,875903031,841759029,808662065,808597298c875835692,892876594,741946676,825504817,741488951,825241901c825372725,1664628277,741354544,741354544,1664101424,808594480c892417849,808202290,808202284,811806764,808202284,808530476c892352307,741354550,741368624,741354544,959786032,825635385c741619761,808530226,842609970,808202339,808202284,808202284c925969763,859125811,942682169,825307692,842086454,942746680c808989495,842085173,875835692,892876594,741946422,909588529c960049464,824981558,926037044,875967800,942760761,825767479c943077689,875835692,892876594,741946422,825374258,741356596c892350765,942814001,741486901,909587505,808794419,824981552c926037044,892613944,875651897,875837239,876098867,875835692c892876594,741946676,926364721,892548148,824980536,926037044c892613944,892742713,808858421,825371948,825308722,842086712c892415331,892481848,942683698,875835692,892876594,741946676c926232877,808532025,741749048,842282033,875903031,757872949c959919409,942682424,824981041,926037044,892613944,859045945c943207481,875574572,825635638,842347564,825634866,926102828c909324340,959657004,892877104,828583980,942749753,875968560c926231600,808793140,741685248,959853366,146879027,0c568328192,2127587519,568328192,2127587519,1442840576,1442785649c1442840576,1442785649,909443072,757872692,960050994,959920438c875637810,943141428,942945845,808202339,808202284,842608940c892613689,741750579,942945333,895692856,942814258,825371704c909457202,875575088,926035244,959854905,741488951,842282033c909457463,824981556,842086705,926431028,875637810,943141428c942945845,925969763,942944312,942944306,875835692,892876594c741880886,825307699,741619250,858598448,943012151,842085684c875835692,892876594,1664627766,892744493,926429748,824981043c926037044,875967800,841821240,909719863,842610489,875835692c892876594,741880886,909129526,943208754,942812216,1664170291c859320877,892678449,824979506,926037044,875967800,876031032c909456688,741354552,909586733,809055792,741750577,842151219c929247796,859321399,942813490,825635116,909260343,741487667c842609197,960051252,824979509,926037044,875967800,841821240c859123767,942683698,875835692,892876594,1664627766,741354544c741354544,909127729,876099894,841758265,859385913,909271861c875835698,909719340,842018864,757872181,892352306,942749489c875637814,943141428,942945845,808464684,842217014,741357113c959526705,842347825,845363001,942747704,808202284,808202284c862138412,842084658,808203318,842214700,875573816,741881906c842282033,909457463,757872692,858927923,959789113,875637810c943141428,942945845,942812515,825635382,741880882,842282033c909457463,757872692,825440306,842347825,875637808,943141428c942945845,825242156,926298167,741879856,926167089,825243187c862138928,859387444,741749556,825044016,909129271,875967538c892546096,842281522,876033836,825373496,824981554,909586742c875771442,1042415666,1849319740,1811957359,102838124,0c556793856,2127587519,556793856,2127587519,1486880768,1442785649c1486880768,1442785649,2019819520,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892871229,808595762,1031348258,842609186,573585462,1631338031c1954047290,1031299872,909193762,539111472,574454115,842479155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59256866c573583927,574454048,825506098,790769714,979450942,544503909c574453859,909193266,1663050288,891436409,808859440,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808529977,539111480c841104761,842085433,1043276336,1698324796,1663071352,857881976c808990776,2036539426,842342973,573583410,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886859068,1735866983,792477296,1919367777c1768452193,1952531555,792477281,1919367777,1768452193,792477283c1631219831,1869112174,792477298,1919171191,1852405601,792477287c1127900013,1667854184,1832664677,1631992419,1633840236,1010723683c1768962679,1010725987,1919367798,544241007,574448745,1885431923c573595493,1953259808,1917264445,544241007,573715256,2037674784c574449004,1769172848,1852795252,1935827258,1953852527,1634548581c1852401522,1717922861,909392500,997486648,1735549293,1949134441c926576751,959328821,2000385136,1752458345,1882470202,1701329780c1952999273,775369274,1953510706,1868767266,1868853871,1768384882c958545262,741357107,892351793,1663050296,1685221231,1702521203c875635261,892088376,1042429236,0,957349888,0c37748736,0,65536,36044800,1983643648,1634235194c2037671280,1763730800,1596079460,808464504,829710128,1663050289c1685221231,1702521203,825369149,741355574,808857906,1864376880c1953526586,825303613,1684086818,891436394,573583412,1952542752c1830960488,1815101488,809513024,741359724,741425260,1076969580c825388080,1076899894,825388080,1076899894,826305586,1080832576c825371697,1815097398,841756736,808465969,1076904044,1076915250c577075250,980827198,1869771891,1780508011,1936615791,1701607796c1768759869,577922420,1983659567,1919903290,1634497901,1983659635c1696622138,574451313,543973750,790769699,980827198,1902452838c1931623790,1998613877,1752458345,1075851296,1043276336,1715107388c1852925216,1970479677,1701322861,1952999273,1075851296,1043276336c1715107388,1852925216,1970479677,1769414765,543716452,1701322800c1952999273,1010708258,543570550,1030648165,543582498,807416640c573587488,1983659567,1696622138,574451313,1075865193,1769414707c543716452,790769984,980827198,1902452838,1763851630,859840614c540033056,1043276336,1715107388,1852925216,1718166077,540229664c1746940480,1751607653,1043276404,980823868,1836216166,1935764597c980827198,1752457584,1634887456,1852139876,1634235252,1802462576c578036285,1664773920,1701736047,2037675107,574449008,1952671090c1702109218,1868723320,1667592824,1075985780,910175284,741687340c790771520,980827198,1684955496,1047749996,1748661820,1936683040c1869182057,1075985774,573582384,792477231,1634220662,1701602414c792477299,1752382070,1952804961,1046835321,0,0c81854464,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694514789,574451313,544044403,808988721c16850992,0,65536,14876672,1983643648,1634235194c2037671280,1763730800,1596079460,808464504,829710128,539113784c1919905635,2053731172,841104741,808465969,909193772,539111472c1886599791,824327540,539113784,1752457584,745349693,909193836c1814835248,808857906,825371696,1815097398,909193772,1702375472c1983659554,1920234298,543517551,1852403562,1819898995,1830960485c1919251561,1010708258,1634744950,1730177140,1768186226,1937010277c1701863784,574450543,1864376948,1852793658,1952671086,1701869940c1701978685,539128931,1954047348,1920495458,1031037797,808202274c909193772,841756720,808465969,1010708258,1933211183,1701863784c1701869940,62,16777216,0,77660160,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62,0,0,0c2162688,0,65536,262144,1431175168,2113948748c0,0,2162688,0,65536,262144c1431175168,2113948748,0,0,2162688,0c65536,262144,1431175168,2113948748,0,0c2162688,0,1937768448,1442785466,0,0c3538944,1702100992,7435363,0,-1785331712,1442477699c774832128,1617626342,1684665634,1868767266,846360428,1752638013c577074281,1983659567,1920234298,543517551,1869377379,589446514c892744755,539112545,1852403562,1819898995,1914846565,1684960623c1852121122,1885430628,1818632765,790787169,9437246,0c5308416,0,-803864576,1442477698,774832128,1617626342c3405090,49,9144,-26528,0,-26528c0,0,0,0,0,0c808976384,2127560752,3211264,0,-1760165888,352242c774832128,1617626342,521729314,2127588522,0,-603979776c3162305,0,3211264,0,484442112,2127587519c426770432,1442785649,521666560,2127588522,0,1795162112c3162337,0,4194304,0,1653604352,2127588520c131072,65536,1661468672,2127588520,-209715200,2127586966c-209715200,2127586966,-1382219776,0,4194304,0c4259840,0,327680,524293,599261184,0c65536,0,-196608,0,0,0c2147418112,0,116,0,33619968,0c-1760165888,352242,774832128,1617626342,1684665634,1752375869c1600483425,1226842672,1394752836,1701863784,875704608,1868767266c1935962735,1030060649,859387938,824981040,909719095,1881154105c1030255713,741371170,942957360,741422905,959982640,741748787c909719859,959982641,741748787,959723576,959996722,741748787c959918897,875313205,825702712,909586732,741946937,925969456c959854902,824979564,909719095,741370937,808858417,812396598c909324588,1664103984,842609970,858860599,808857654,808989740c824979761,842085681,942943283,741421360,959723576,942957362c741421360,959918646,892480565,741814841,825831476,741354544c825831476,741370928,825831476,741370928,741370928,577075248c1818846752,1819239276,574452335,1667329122,1931485803,1802465908c574448741,1864376934,1819042106,1852405615,1819043171,577118781c2037674784,574449004,1769172848,1852795252,1935827258,1953852527c1701591909,960132198,993013813,980447092,875640113,1769421620c979924068,993604401,1734960488,842691688,1832597303,1999466355c762339698,1819898995,1869494885,1983604078,2019914797,1851862388c1919903843,1684630842,996502628,762278765,1769172848,1852795252c1919903789,1852799593,762077556,1634493810,1702259060,1734438970c1936538469,1869622639,1769236851,1982688879,1769239141,762077539c1634493810,1702259060,1734438970,1430135397,486014976,2127588522c4259840,0,485490688,2127587519,-354418688,1442785648c1661468672,2127588520,346030080,1442785649,-1609564160,1442785648c-1382285312,0,4194420,0,15728640,0c1667694592,1442477850,774832128,1617626342,3470626,808663352c925969462,959854902,741371136,942957360,741422905,959982640c741748787,909719859,959982641,741748787,959723576,959996722c741748787,959918897,875313205,825702712,909586732,741946937c925969456,959854902,824979564,909719095,741370937,808858417c812396598,909324588,1664103984,842609970,858860599,808857654c808989740,824979761,842085681,942943283,741421360,959723576c942957362,741421360,959918646,892480565,741814841,825831476c741354544,825831476,741370928,825831476,741370928,741370928c6649904,1442785649,486014976,2127588522,29425664,0c-1543045120,1442477822,774832128,1617626342,521729314,2127588522c0,402653184,1483751621,2129725517,3211264,0c53477376,1442785649,482344960,2127587519,521666560,2127588522c0,402653184,6340805,0,3145728,0c-112787456,1442477699,0,0,513802240,2127588522c65536,402653184,1483784389,2129725517,3211264,0c-395313152,1442785648,482344960,2127587519,521666560,2127588522c0,0,12599296,0,5242880,0c-438894592,1442477699,0,0,486014976,2127588522c1638400,402653184,1202766021,1442785648,1201668096,1442785648c1935671296,1442785649,1934622720,1442785649,11534336,0c5308416,0,-1619001344,1442785648,48234496,1442785649c486014976,2127588522,1572864,402653184,50348229,1442785649c49283072,1442785649,1945108480,1442785649,1944059904,1442785649c33554432,0,6291456,0,1403453440,1442477699c0,0,486014976,2127588522,1507328,1442775040c-352321536,1442785648,-353370112,1442785648,1932525568,1442785649c1931476992,1442785649,521666560,2127588522,0,-2147483648c39862374,0,9502720,0,-1641021440,1442785648c-511705088,1442785648,-217055232,1442785648,39845888,1442785649c-1646264320,1442785648,1848639488,1442785649,1196425216,1442785648c-1787822080,1442785648,-999292928,1442785649,-1609564160,1442785648c486539264,1442785649,1201668096,1442785648,-489684992,1442785648c-490733568,1442785648,513802240,2127588522,65536,0c9437184,0,17891328,0,-2147024896,1442477699c774832128,1617626342,62754,65536,0,0c0,65536,0,0,0,65536c0,0,0,65536,0,0c0,65536,0,0,0,65536c0,0,0,65536,0,0c0,65536,0,0,0,65536c0,0,0,65536,0,0c0,65536,0,0,0,65536c0,0,0,65536,0,0c0,-1785987072,65535,0,0,65536c0,0,0,69074945,2162688,0c0,0,1369309184,1518469121,3,176969c10551296,0,-1558773760,1442477722,774832128,1617626342c62754,0,0,0,948436992,2127588533c952107008,2127588533,958398464,2127588533,1858076672,1442785649c3801088,1983643648,-1581223110,1442785459,-1580204032,1442785459c-1580204032,1442785459,495976448,1442785649,496762880,1442785649c497025024,1442785649,0,0,0,0c0,0,0,0,4259840,0c327680,524293,0,0,9144,0c9144,-26528,0,-26528,0,0c4194304,0,5308416,0,-1901658112,1442477699c774832128,1617626342,486077730,2127588522,1703936,825032704c1864382512,1442785649,1863319552,1442785649,432013312,1442785649c430964736,1442785649,808976384,1442775088,40960000,0c-1760100352,352242,774832128,1617626342,1684665634,1752375869c1600483425,1226842672,1394752836,1701863784,875704608,1868767266c1935962735,1030060649,859387938,824981040,909719095,1881154105c1030255713,741371170,942957360,741422905,959982640,741748787c909719859,959982641,741748787,959723576,959996722,741748787c959918897,875313205,825702712,909586732,741946937,925969456c959854902,824979564,909719095,741370937,808858417,812396598c909324588,1664103984,842609970,858860599,808857654,808989740c824979761,842085681,942943283,741421360,959723576,942957362c741421360,959918646,892480565,741814841,825831476,741354544c825831476,741370928,825831476,741370928,741370928,577075248c1818846752,1819239276,574452335,1667329122,1931485803,1802465908c574448741,1864376934,1819042106,1852405615,1819043171,577118781c2037674784,574449004,1769172848,1852795252,1935827258,1953852527c1701591909,960132198,993013813,980447092,875640113,1769421620c979924068,993604401,1734960488,842691688,1832597303,1999466355c762339698,1819898995,1869494885,1983604078,2019914797,1851862388c1919903843,1684630842,996502628,762278765,1769172848,1852795252c1919903789,1852799593,762077556,1634493810,1702259060,1734438970c1936538469,1869622639,1769236851,1982688879,1769239141,762077539c1634493810,1702259060,1734438970,1010704997,1768307318,1864395884c1952801850,1836344165,1702065519,1667853411,1948401003,2037653538c574449008,1768714099,1663050340,1919904879,1998732594,1702127976c1010708258,1953708662,1701539698,1819239200,574452335,909390627c573858101,1768909344,2037674862,574449004,1853190002,1696604772c1633903726,1713519984,578052460,15919,22085632,0c-1760100352,352242,774832128,1617626342,-1761544926,352242c0,0,-1761607680,352242,0,0c-1761607680,352242,0,0,-1761607680,352242c0,0,-1761607680,352242,0,0c-1761607680,352242,0,0,-1761607680,352242c0,0,-1761607680,352242,0,0c-1761607680,352242,0,0,-1761607680,352242c0,0,-1761607680,352242,0,0c-1761607680,352242,0,0,-1761607680,352242c0,0,-1761607680,352242,0,0c-1761607680,352242,0,0,-1761607680,352242c0,0,-1761607680,352242,0,0c-1761607680,352242,0,0,-1761607680,352242c0,0,0,0,35717120,0c1379336192,1442477841,774832128,1617626342,741668130,825844528c757871668,842348082,741354552,892744237,808204338,828583980c808203825,892548652,842610998,908865580,909325621,959590956c808859443,909718883,909588275,942945836,926232888,875640620c892548403,859125548,909653558,808597292,926363705,859125548c909653558,892548707,942682423,825242412,808924980,926168876c875573809,959919916,825767992,808597292,892743737,825242412c959788852,925906787,943012151,892810796,892351280,825636396c959525433,909522732,892483639,808597292,825634873,825636396c892547641,926100835,926167344,741880371,842282033,909457463c908867636,959853875,808202809,942682668,942879796,741749040c842282033,909588276,929249337,859321399,942813490,825635116c909260343,741487667,892809782,741354548,1664101424,943208754c909194292,842084908,909653303,741619257,892678963,842216500c842084908,909653303,741619257,859125046,842476598,926233655c909337398,842018871,841758006,892809777,909719096,825306164c858861625,808859443,875835692,892876594,741683505,909521965c859189558,824979506,926037044,875967800,875389752,842086713c909586738,875835692,892876594,741880886,959787572,741356600c959523888,808792113,842478645,875835692,892876594,3748918c959982643,959722802,3158836,1869622639,1769236851,1982688879c1769239141,762077539,1634493810,1702259060,1728081978,4072037c0,0,22085632,0,682033152,1442477699c774832128,1617626342,62754,0,0,0c0,0,0,0,0,0c0,0,0,0,0,0c0,0,0,0,0,0c0,0,0,0,0,0c0,0,0,0,0,0c0,0,0,0,0,0c0,0,0,0,0,0c0,0,0,0,0,0c0,0,6356992,0,482344960,2127587519c482344960,2127587519,845938688,808465969,825388076,741355574c808857906,841772080,808465969,876637560,1080832320,1815167031c943732032,1077231724,876637234,1853370944,1080911219,1815167028c38811456,0,89194496,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68222976,0,65536,66453504,1983643648,1634235194c2037671280,1763730800,1596079460,808464504,846487344,1663050291c1685221231,1702521203,825369149,741355574,808857906,1864376880c1953526586,858923581,1684086818,891436394,573583412,1952542752c1830960488,942682412,2037461040,826292544,1081635120,826290481c1081700658,826290993,1081635124,826291505,1080916022,808528944c1898983480,925974649,1899508032,959529080,1898984000,825376889c1899115072,858931320,2016686656,1010704997,1953708662,1701539698c1768909344,2037674862,574449004,1702127981,1043276402,1715107388c1970106991,1047748972,1715107388,1852925216,1635131965,807608428c1010708258,543570550,1030648165,1836413730,942682400,807415856c573587488,1983659567,1696622138,574451313,1634563443,1701603182c874524704,573579317,1983659567,1696622138,574451313,544436067c808988721,843063344,1010708258,543570550,1030648165,1852404514c942682400,1075851312,1043276338,1715107388,1852925216,1970479677c808525933,540028984,859840560,1010708258,543570550,1030648165c1836413730,942682400,1075851312,573579315,1983659567,1696622138c574451313,544044403,808988721,540024880,790770752,980827198c1902452838,1931623790,824208757,808466480,540295200,1043276336c1715107388,1852925216,1970479677,808525933,540028984,573579312c1983659567,1696622138,574451313,544044403,808525872,540028984c808988721,1043276336,1715107388,1852925216,1970479677,808525933c540028984,807418176,1010708258,543570550,1030648165,1836413730c942682400,1075851312,807415857,1010708258,543570550,1030648165c1836413730,1075851296,824193329,808466480,1010708258,543570550c1030648165,1836413730,942682400,1075851312,807416369,1010708258c543570550,1030648165,1836413730,1075851296,824193841,808466480c1010708258,543570550,1030648165,1836413730,1075851296,824194097c808466480,1010708258,543570550,1030648165,1836413730,540098592c807415872,1010708258,543570550,1030648165,1836413730,540098592c808988721,573579312,1983659567,1696622138,574451313,544044403c1075851584,807417649,1010708258,543570550,1030648165,1836413730c1075851296,1075853361,1043276337,1715107388,1852925216,1970479677c540024941,540619072,790769984,980827198,1902452838,1931623790c807431541,808599584,573653024,1983659567,1696622138,574451313c544044403,843063344,826286129,1010708258,543570550,1030648165c1836413730,540098592,540160576,1043276336,980823868,1836216166c1935764597,980827198,1752457584,1634887456,1852139876,1634235252c1802462576,578036285,1664773920,1701736047,2037675107,574449008c1952671090,1702109218,1868723320,1667592824,1075985780,926952501c741752876,790771776,980827198,1684955496,1047749996,1748661820c1936683040,1869182057,1075985774,808528944,573583416,792477231c1634220662,1701602414,792477299,1752382070,1952804961,1046835321c0,0,37814272,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c543582498,1075851584,1769414711,577270884,1983659567,1696622138c574451313,1075865193,943726641,790769696,980827198,1902452838c1763851630,826286182,1684633376,1075865716,1043276343,980823868c1836216166,1935764597,980827198,1684955496,1047749996,1748661820c1936683040,1869182057,1075985774,825371696,573583414,792477231c1634220662,1701602414,792477299,1752382070,1952804961,1046835321c0,0,2162688,0,65536,262144c1431175168,2113948748,0,0,2162688,0c65536,262144,1431175168,2113948748,0,0c2162688,0,65536,262144,1431175168,2113948748c0,0,23134208,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0c32571392,0,65536,31195136,1983643648,1634235194c2037671280,1763730800,1596079460,808464504,863264560,1663050296c1685221231,1702521203,825369149,741355574,808857906,1864376880c1953526586,942875197,1684086818,824327530,808466480,1634738210c574449780,1080241261,1076898866,875899952,809513008,942682412c1080242224,1077231664,825371700,741355574,808857906,825371696c1848651830,1042441574,1933211196,1802465908,1869226085,1953721961c1030057081,1953066274,790786661,980827198,1836216166,1935764597c980827198,1902452838,1981955438,589327457,1043276336,1715107388c1852925216,1970479677,540024941,807415872,1010708258,543570550c1030648165,1869770786,540090468,840970560,1010708258,543570550c1030648165,1836413730,1684633376,1075865716,573579312,1983659567c1696622138,574451313,1685025392,1075851552,573710387,1983659567c1696622138,574451313,1685025392,1768253472,544499815,573841459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808988721,1043276336,980823868,1684955496,1047749996c980823868,1885431923,1887007845,15973,69271552,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0,0,0,30474240,0c65536,28770304,1983643648,1634235194,2037671280,1763730800c1596079460,808464504,880041776,1663050289,1685221231,1702521203c825369149,741355574,808857906,1864376880,1953526586,825500221c1684086818,757218666,808989240,859058732,757870640,808466481c892351532,1881154096,1030255713,1814850850,808857906,845950000c808465969,909193772,745287728,808857906,1936619568,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62,0c36765696,0,65536,34996224,1983643648,1634235194c2037671280,1763730800,1596079460,808464504,880041776,1663050293c1685221231,1702521203,825369149,741355574,808857906,1864376880c1953526586,892609085,1684086818,757218666,942682161,875703344c741355571,808858413,808725552,757870645,808466481,892351532c1881154096,1030255713,1814850850,808857906,845950000,808465969c909193772,745287728,808857906,1936619568,826305893,1080850476c825371697,1848651830,1080911206,1815101489,843068224,1077231724c1701211700,1983659554,1920234298,543517551,1852403562,1819898995c1830960485,1919251561,1010708258,1868970614,1819635058,1010725729c543570550,1030648165,1818326562,573907744,1983659567,1696622138c574451313,543973750,790770723,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543701622,1769172848,1852795252,893395517,573849644,792477231c1634220662,1701602414,792477299,1752382070,1952804961,1046835321c0,0,30474240,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0,0,40960000,0c65536,38797312,1983643648,1634235194,2037671280,1763730800c1596079460,808464504,880041776,1663050297,1685221231,1702521203c825369149,741355574,808857906,1864376880,1953526586,959717949c1684086818,757218666,808466481,875835948,757870640,808465971c909193772,757870640,808465971,892351532,825044016,741355576c808792116,1634738210,574449780,845950061,808465969,825388076c741355574,808857906,841772080,808465969,1080911224,1815101489c843068224,1077231724,926968884,1718498880,1010704997,1953708662c1701539698,1768909344,2037674862,574449004,1702127981,1043276402c1715107388,1970106991,1047748972,1715107388,1852925216,1635131965c925048940,1010708258,543570550,1030648165,1818326562,573973280c1983659567,1696622138,574451313,543973750,790770979,980827198c1902452838,1981955438,589327457,1043276340,1715107388,1852925216c1635131965,857940076,1010708258,543570550,1030648165,1818326562c573711136,1983659567,1696622138,574451313,543973750,790769955c980827198,1902452838,1981955438,589327457,1043276336,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09511985c1010708258,543701622,1769172848,1852795252,859841085,573718572c1983659567,1881172026,1953067887,1030647657,741687330,790770752c980827198,1869619304,1769236851,574451311,1076639552,1043276342c980823868,1684955496,1047749996,980823868,1885431923,1887007845c15973,0,0,0,31522816,0c65536,29753344,1983643648,1634235194,2037671280,1763730800c1596079460,808464504,896818992,1663050288,1685221231,1702521203c825369149,741355574,808857906,1864376880,1953526586,808788541c1684086818,757218666,808989240,859058732,757870640,808466481c892351532,1881154096,1030255713,1814850850,808857906,845950000c808465969,909193772,745287728,808857906,1835366448,2016162112c741425260,808857906,1701211696,1076969581,859860016,1718497856c1010704997,1953708662,1701539698,1768909344,2037674862,574449004c1702127981,1043276402,1715107388,1970106991,1047748972,1715107388c1852925216,1635131965,857940076,1010708258,543570550,1030648165c1818326562,573711136,1983659567,1696622138,574451313,543973750c790769955,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9511985,1010708258,543701622,1769172848,1852795252,859841085c573718572,792477231,1634220662,1701602414,792477299,1752382070c1952804961,1046835321,0,0,36765696,0" fillcolor="black" stroked="f" o:allowincell="f" style="position:absolute;left:9411;top:15522;width:13;height:60;mso-wrap-style:none;v-text-anchor:middle;mso-position-horizontal-relative:page;mso-position-vertical-relative:page">
                  <v:fill o:detectmouseclick="t" type="solid" color2="white"/>
                  <v:stroke color="#3465a4" joinstyle="round" endcap="flat"/>
                  <w10:wrap type="topAndBottom"/>
                </v:rect>
                <v:rect id="shape_0" ID="Shape 1132" coordsize="9144,9144" path="l0,0l9144,0c9144,9144,0,9144,0,0c116,0,33619968,0,-1760165888,352242c774832128,1617626342,1684665634,1752375869,1600483425,1226842672c1394752836,1701863784,875704608,1868767266,1935962735,1030060649c859387938,824981040,909719095,1881154105,1030255713,741371170c942957360,741422905,959982640,741748787,909719859,959982641c741748787,959723576,959996722,741748787,959918897,875313205c825702712,909586732,741946937,925969456,959854902,824979564c909719095,741370937,808858417,812396598,909324588,1664103984c842609970,858860599,808857654,808989740,824979761,842085681c942943283,741421360,959723576,942957362,741421360,959918646c892480565,741814841,825831476,741354544,825831476,741370928c825831476,741370928,741370928,577075248,1818846752,1819239276c574452335,1667329122,1931485803,1802465908,574448741,1864376934c1819042106,1852405615,1819043171,577118781,2037674784,574449004c1769172848,1852795252,1935827258,1953852527,1701591909,960132198c993013813,980447092,875640113,1769421620,979924068,993604401c1734960488,842691688,1832597303,1999466355,762339698,1819898995c1869494885,1983604078,2019914797,1851862388,1919903843,1684630842c996502628,762278765,1769172848,1852795252,1919903789,1852799593c762077556,1634493810,1702259060,1734438970,1936538469,1869622639c1769236851,1982688879,1769239141,762077539,1634493810,1702259060c1734438970,1430135397,486014976,2127588522,4259840,0c485490688,2127587519,-354418688,1442785648,1661468672,2127588520c346030080,1442785649,-1609564160,1442785648,-1382285312,0c4194420,0,15728640,0,1667694592,1442477850c774832128,1617626342,3470626,808663352,925969462,959854902c741371136,942957360,741422905,959982640,741748787,909719859c959982641,741748787,959723576,959996722,741748787,959918897c875313205,825702712,909586732,741946937,925969456,959854902c824979564,909719095,741370937,808858417,812396598,909324588c1664103984,842609970,858860599,808857654,808989740,824979761c842085681,942943283,741421360,959723576,942957362,741421360c959918646,892480565,741814841,825831476,741354544,825831476c741370928,825831476,741370928,741370928,6649904,1442785649c486014976,2127588522,29425664,0,-1543045120,1442477822c774832128,1617626342,521729314,2127588522,0,402653184c1483751621,2129725517,3211264,0,53477376,1442785649c482344960,2127587519,521666560,2127588522,0,402653184c6340805,0,3145728,0,-112787456,1442477699c0,0,513802240,2127588522,65536,402653184c1483784389,2129725517,3211264,0,-395313152,1442785648c482344960,2127587519,521666560,2127588522,0,0c12599296,0,5242880,0,-438894592,1442477699c0,0,486014976,2127588522,1638400,402653184c1202766021,1442785648,1201668096,1442785648,1935671296,1442785649c1934622720,1442785649,11534336,0,5308416,0c-1619001344,1442785648,48234496,1442785649,486014976,2127588522c1572864,402653184,50348229,1442785649,49283072,1442785649c1945108480,1442785649,1944059904,1442785649,33554432,0c6291456,0,1403453440,1442477699,0,0c486014976,2127588522,1507328,1442775040,-352321536,1442785648c-353370112,1442785648,1932525568,1442785649,1931476992,1442785649c521666560,2127588522,0,-2147483648,39862374,0c9502720,0,-1641021440,1442785648,-511705088,1442785648c-217055232,1442785648,39845888,1442785649,-1646264320,1442785648c1848639488,1442785649,1196425216,1442785648,-1787822080,1442785648c-999292928,1442785649,-1609564160,1442785648,486539264,1442785649c-1088421888,1442785649,-489684992,1442785648,-490733568,1442785648c513802240,2127588522,65536,0,9437184,0c17891328,0,-2147024896,1442477699,774832128,1617626342c62754,65536,0,0,0,65536c0,0,0,65536,0,0c0,65536,0,0,0,65536c0,0,0,65536,0,0c0,65536,0,0,0,65536c0,0,0,65536,0,0c0,65536,0,0,0,65536c0,0,0,65536,0,0c0,65536,0,0,0,-1785987072c65535,0,0,65536,0,0c0,69074945,2162688,0,0,0c1369309184,1518469121,3,176969,10551296,0c-1558773760,1442477722,774832128,1617626342,62754,0c0,0,948436992,2127588533,952107008,2127588533c958398464,2127588533,1858076672,1442785649,3801088,1983643648c-1581223110,1442785459,-1580204032,1442785459,-1580204032,1442785459c495976448,1442785649,496762880,1442785649,497025024,1442785649c0,0,0,0,0,0c0,0,4259840,0,1653604352,2127588520c131072,65536,1661468672,2127588520,-209715200,2127586966c-209715200,2127586966,-1382219776,0,4194304,0c5308416,0,-1901658112,1442477699,774832128,1617626342c486077730,2127588522,1703936,825032704,1864382512,1442785649c1863319552,1442785649,432013312,1442785649,430964736,1442785649c808976384,1442775088,40960000,0,-1760100352,352242c774832128,1617626342,1684665634,1752375869,1600483425,1226842672c1394752836,1701863784,875704608,1868767266,1935962735,1030060649c859387938,824981040,909719095,1881154105,1030255713,741371170c942957360,741422905,959982640,741748787,909719859,959982641c741748787,959723576,959996722,741748787,959918897,875313205c825702712,909586732,741946937,925969456,959854902,824979564c909719095,741370937,808858417,812396598,909324588,1664103984c842609970,858860599,808857654,808989740,824979761,842085681c942943283,741421360,959723576,942957362,741421360,959918646c892480565,741814841,825831476,741354544,825831476,741370928c825831476,741370928,741370928,577075248,1818846752,1819239276c574452335,1667329122,1931485803,1802465908,574448741,1864376934c1819042106,1852405615,1819043171,577118781,2037674784,574449004c1769172848,1852795252,1935827258,1953852527,1701591909,960132198c993013813,980447092,875640113,1769421620,979924068,993604401c1734960488,842691688,1832597303,1999466355,762339698,1819898995c1869494885,1983604078,2019914797,1851862388,1919903843,1684630842c996502628,762278765,1769172848,1852795252,1919903789,1852799593c762077556,1634493810,1702259060,1734438970,1936538469,1869622639c1769236851,1982688879,1769239141,762077539,1634493810,1702259060c1734438970,1010704997,1768307318,1864395884,1952801850,1836344165c1702065519,1667853411,1948401003,2037653538,574449008,1768714099c1663050340,1919904879,1998732594,1702127976,1010708258,1953708662c1701539698,1819239200,574452335,909390627,573858101,1768909344c2037674862,574449004,1853190002,1696604772,1633903726,1713519984c578052460,15919,22085632,0,-1760100352,352242c774832128,1617626342,-1761544926,352242,0,0c-1761607680,352242,0,0,-1761607680,352242c0,0,-1761607680,352242,0,0c-1761607680,352242,0,0,-1761607680,352242c0,0,-1761607680,352242,0,0c-1761607680,352242,0,0,-1761607680,352242c0,0,-1761607680,352242,0,0c-1761607680,352242,0,0,-1761607680,352242c0,0,-1761607680,352242,0,0c-1761607680,352242,0,0,-1761607680,352242c0,0,-1761607680,352242,0,0c-1761607680,352242,0,0,-1761607680,352242c0,0,-1761607680,352242,0,0c0,0,35717120,0,1379336192,1442477841c774832128,1617626342,741668130,825844528,959198260,741618737c825830448,808203316,828583980,808203825,909325100,909719857c741354552,909586733,892743984,741881912,842151219,929247796c859321399,942813490,825635116,909260343,741487667,876099121c909456950,824980531,858928439,909653303,909192249,942944304c892482611,842150188,842283062,1664235318,876163889,942814519c824981043,942747703,943141686,926428212,875575093,741879862c943077425,842479159,824981046,959787833,859255350,808528949c909127731,959723056,959789155,959920179,942422067,943273010c808726577,959461676,809054519,824980793,825309240,808530997c808528949,892481587,858863413,825505580,825308979,962801719c892940852,808858423,825505580,959590964,959198512,943274293c808728114,825505580,926430263,959199032,825702704,959789113c959789356,909260857,929247540,876032308,926431032,959789356c892547639,959198775,960051509,842151734,825505580,926430263c959199032,825833781,926496824,892811308,842215731,946025776c808924466,842086194,959461676,926300213,925643315,876163380c926103862,892483884,876164665,959198773,892877109,842021172c875706412,892942137,962802742,825702704,892940345,825505580c959461171,942421811,892876848,925971512,842086444,892746035c959199289,842217776,943207732,909521196,858796340,3422265c1634493810,1702259060,1728081978,4072037,0,0c22085632,0,682033152,1442477699,774832128,1617626342c62754,0,0,0,0,0c0,0,0,0,0,0c0,0,0,0,0,0c0,0,0,0,0,0c0,0,0,0,0,0c0,0,0,0,0,0c0,0,0,0,0,0c0,0,0,0,0,0c0,0,0,0,0,0c6356992,0,482344960,2127587519,482344960,2127587519c845938688,808465969,825388076,741355574,808857906,841772080c808465969,876637560,1080832320,1815167031,943732032,1077231724c876637234,1853370944,1080911219,1815167028,38811456,0c89194496,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0,68222976,0c65536,66453504,1983643648,1634235194,2037671280,1763730800c1596079460,808464504,846487344,1663050291,1685221231,1702521203c825369149,741355574,808857906,1864376880,1953526586,858923581c1684086818,891436394,573583412,1952542752,1830960488,942682412c2037461040,826292544,1081635120,826290481,1081700658,826290993c1081635124,826291505,1080916022,808528944,1898983480,925974649c1899508032,959529080,1898984000,825376889,1899115072,858931320c2016686656,1010704997,1953708662,1701539698,1768909344,2037674862c574449004,1702127981,1043276402,1715107388,1970106991,1047748972c1715107388,1852925216,1635131965,807608428,1010708258,543570550c1030648165,1836413730,942682400,807415856,573587488,1983659567c1696622138,574451313,1634563443,1701603182,874524704,573579317c1983659567,1696622138,574451313,544436067,808988721,843063344c1010708258,543570550,1030648165,1852404514,942682400,1075851312c1043276338,1715107388,1852925216,1970479677,808525933,540028984c859840560,1010708258,543570550,1030648165,1836413730,942682400c1075851312,573579315,1983659567,1696622138,574451313,544044403c808988721,540024880,790770752,980827198,1902452838,1931623790c824208757,808466480,540295200,1043276336,1715107388,1852925216c1970479677,808525933,540028984,573579312,1983659567,1696622138c574451313,544044403,808525872,540028984,808988721,1043276336c1715107388,1852925216,1970479677,808525933,540028984,807418176c1010708258,543570550,1030648165,1836413730,942682400,1075851312c807415857,1010708258,543570550,1030648165,1836413730,1075851296c824193329,808466480,1010708258,543570550,1030648165,1836413730c942682400,1075851312,807416369,1010708258,543570550,1030648165c1836413730,1075851296,824193841,808466480,1010708258,543570550c1030648165,1836413730,1075851296,824194097,808466480,1010708258c543570550,1030648165,1836413730,540098592,807415872,1010708258c543570550,1030648165,1836413730,540098592,808988721,573579312c1983659567,1696622138,574451313,544044403,1075851584,807417649c1010708258,543570550,1030648165,1836413730,1075851296,1075853361c1043276337,1715107388,1852925216,1970479677,540024941,540619072c790769984,980827198,1902452838,1931623790,807431541,808599584c573653024,1983659567,1696622138,574451313,544044403,843063344c826286129,1010708258,543570550,1030648165,1836413730,540098592c540160576,1043276336,980823868,1836216166,1935764597,980827198c1752457584,1634887456,1852139876,1634235252,1802462576,578036285c1664773920,1701736047,2037675107,574449008,1952671090,1702109218c1868723320,1667592824,1075985780,926952501,741752876,790771776c980827198,1684955496,1047749996,1748661820,1936683040,1869182057c1075985774,808528944,573583416,792477231,1634220662,1701602414c792477299,1752382070,1952804961,1046835321,0,0c37814272,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0,0c2162688,0,65536,262144,1431175168,2113948748c0,0,2162688,0,65536,262144c1431175168,2113948748,0,0,2162688,0c65536,262144,1431175168,2113948748,0,0c23134208,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0,32571392,0c65536,31195136,1983643648,1634235194,2037671280,1763730800c1596079460,808464504,863264560,1663050296,1685221231,1702521203c825369149,741355574,808857906,1864376880,1953526586,942875197c1684086818,824327530,808466480,1634738210,574449780,1080241261c1076898866,875899952,809513008,942682412,1080242224,1077231664c825371700,741355574,808857906,825371696,1848651830,1042441574c1933211196,1802465908,1869226085,1953721961,1030057081,1953066274c790786661,980827198,1836216166,1935764597,980827198,1902452838c1981955438,589327457,1043276336,1715107388,1852925216,1970479677c540024941,807415872,1010708258,543570550,1030648165,1869770786c540090468,840970560,1010708258,543570550,1030648165,1836413730c1684633376,1075865716,573579312,1983659567,1696622138,574451313c1685025392,1075851552,573710387,1983659567,1696622138,574451313c1685025392,1768253472,544499815,573841459,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808988721c1043276336,980823868,1684955496,1047749996,980823868,1885431923c1887007845,15973,69271552,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0c0,0,30474240,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62,0,36765696,0c65536,34996224,1983643648,1634235194,2037671280,1763730800c1596079460,808464504,880041776,1663050293,1685221231,1702521203c825369149,741355574,808857906,1864376880,1953526586,892609085c1684086818,757218666,942682161,875703344,741355571,808858413c808725552,757870645,808466481,892351532,1881154096,1030255713c1814850850,808857906,845950000,808465969,909193772,745287728c808857906,1936619568,826305893,1080850476,825371697,1848651830c1080911206,1815101489,843068224,1077231724,1701211700,1983659554c1920234298,543517551,1852403562,1819898995,1830960485,1919251561c1010708258,1868970614,1819635058,1010725729,543570550,1030648165c1818326562,573907744,1983659567,1696622138,574451313,543973750c790770723,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543701622,1769172848c1852795252,893395517,573849644,792477231,1634220662,1701602414c792477299,1752382070,1952804961,1046835321,0,0c30474240,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0,0,40960000,0,65536,38797312c1983643648,1634235194,2037671280,1763730800,1596079460,808464504c880041776,1663050297,1685221231,1702521203,825369149,741355574c808857906,1864376880,1953526586,959717949,1684086818,757218666c808466481,875835948,757870640,808465971,909193772,757870640c808465971,892351532,825044016,741355576,808792116,1634738210c574449780,845950061,808465969,825388076,741355574,808857906c841772080,808465969,1080911224,1815101489,843068224,1077231724c926968884,1718498880,1010704997,1953708662,1701539698,1768909344c2037674862,574449004,1702127981,1043276402,1715107388,1970106991c1047748972,1715107388,1852925216,1635131965,925048940,1010708258c543570550,1030648165,1818326562,573973280,1983659567,1696622138c574451313,543973750,790770979,980827198,1902452838,1981955438c589327457,1043276340,1715107388,1852925216,1635131965,857940076c1010708258,543570550,1030648165,1818326562,573711136,1983659567c1696622138,574451313,543973750,790769955,980827198,1902452838c1981955438,589327457,1043276336,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09511985,1010708258,543701622c1769172848,1852795252,859841085,573718572,1983659567,1881172026c1953067887,1030647657,741687330,790770752,980827198,1869619304c1769236851,574451311,1076639552,1043276342,980823868,1684955496c1047749996,980823868,1885431923,1887007845,15973,0c0,0,31522816,0,65536,29753344c1983643648,1634235194,2037671280,1763730800,1596079460,808464504c896818992,1663050288,1685221231,1702521203,825369149,741355574c808857906,1864376880,1953526586,808788541,1684086818,757218666c808989240,859058732,757870640,808466481,892351532,1881154096c1030255713,1814850850,808857906,845950000,808465969,909193772c745287728,808857906,1835366448,2016162112,741425260,808857906c1701211696,1076969581,859860016,1718497856,1010704997,1953708662c1701539698,1768909344,2037674862,574449004,1702127981,1043276402c1715107388,1970106991,1047748972,1715107388,1852925216,1635131965c857940076,1010708258,543570550,1030648165,1818326562,573711136c1983659567,1696622138,574451313,543973750,790769955,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9511985,1010708258c543701622,1769172848,1852795252,859841085,573718572,792477231c1634220662,1701602414,792477299,1752382070,1952804961,1046835321c0,0,36765696,0,65536,34865152c1983643648,1634235194,2037671280,1763730800,1596079460,808464504c896818992,1663050289,1685221231,1702521203,825369149,741355574c808857906,1864376880,1953526586,825565757,1684086818,757218666c942682161,875703344,741355571,808858413,808725552,757870645c808466481,892351532,1881154096,1030255713,1814850850,808857906c845950000,808465969,909193772,745287728,808857906,1835366448c2016162112,741425260,808857906,1701211696,1076969581,859860016c1080832576,1848918069,1042441574,1933211196,1802465908,1869226085c1953721961,1030057081,1953066274,790786661,980827198,1836216166c1935764597,980827198,1902452838,1981955438,589327457,1043276341c1715107388,1852925216,1635131965,874717292,1010708258,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980827198,1869619304,1769236851,574451311,1076639040c1043276340,980823868,1684955496,1047749996,980823868,1885431923c1887007845,15973,0,0,119603200,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15973,0,129040384,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0,0,33619968,0c65536,31850496,1983643648,1634235194,2037671280,1763730800c1596079460,808464504,896818992,1663050293,1685221231,1702521203c825369149,741355574,808857906,1864376880,1953526586,892674621c1684086818,824327530,808466480,1634738210,574449780,1080831085c845950002,808465969,942682412,1080832048,825371698,1815097398c909193772,1080832048,808528945,2016423992,1010704997,1953708662c1701539698,1768909344,2037674862,574449004,1702127981,1043276402c1715107388,1970106991,1047748972,1715107388,1852925216,1635131965c825368684,573583414,1983659567,1696622138,574451313,543973750c790769699,980827198,1902452838,1931623790,1998613877,1752458345c1075851296,1043276337,1715107388,1852925216,1919951421,1075864687c540090418,1043276338,1715107388,1852925216,1970479677,843063405c1075851296,1043276337,1715107388,1852925216,1718166077,540295200c807416128,1010708258,543570550,1030648165,543582498,1075852352c1769414706,577270884,792477231,1868970614,1819635058,1010725729c1634744950,1730177140,1768186226,1937010277,1701863784,574450543c1864376948,1852793658,1952671086,1701869940,1701978685,539128931c1954047348,1920495458,1031037797,741687330,910175280,909193772c790769712,980827198,1684955496,1047749996,1748661820,1936683040c1869182057,1075985774,573582386,792477231,1634220662,1701602414c792477299,1752382070,1952804961,1046835321,0,0c2162688,0,65536,262144,1431175168,2113948748c0,0,89194496,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47251456,0,-1089798144,1442477902,774832128,1617626342c3339554,909260081,824981560,909719095,946667577,825307961c828583980,825439025,741354546,875901745,959198768,741945653c909260081,841758776,892614198,858927468,741553976,942748981c825320248,842478132,909521964,824981809,959918384,808725554c741355833,825440568,808725553,1664102713,825504310,808725559c741355833,959590708,842411062,741685559,959590708,943205430c1664235828,959590708,825306166,858927413,875705900,824981297c909129267,959982640,741421363,808858417,828583990,959918384c858860594,808857654,875639084,741488434,858862385,824979760c926430002,842083379,842544945,842346860,741881910,858797361c828585266,808727859,909192246,825570359,858861868,741486899c959854385,942422326,825307961,909586732,1664693817,926103859c925969461,959854902,824979500,892942131,741354552,959723576c741368626,909719859,959654961,741685043,959982640,741421363c6649904,1667329122,6684779,1869611110,1769236851,1631219311c1819243362,996504693,1952867692,960051514,1869888313,892418672c993276977,1952737655,858929768,1701329721,1952999273,926364218c1869835579,1634891565,1953705328,979725433,1701736302,1949136443c762607717,1751346785,1832546927,1818518633,1936538469,1869622639c1769236851,1747807855,2053730927,1635020399,1701981548,1769234796c1882875254,996501345,762278765,1769172848,1852795252,1919252013c1633905012,1701981548,1769234796,1882875254,6645601,0c1111490560,1442785466,0,0,0,0c1699741696,1442785457,0,0,0,0c0,0,0,0,0,0c0,0,0,0,0,0c0,0,0,0,1710227456,1442785457c0,0,0,0,0,0c0,0,0,0,0,0c50397184,0,-1759838208,352242,774832128,1617626342c1684665634,1752375869,1600483425,1226842672,1394752836,1701863784c842150176,1868767266,1935962735,1030060649,842346786,741881910c959854385,539113782,1752457584,946676285,825307961,828583980c825439025,741354546,875901745,959198768,741945653,909260081c841758776,892614198,858927468,741553976,942748981,825320248c842478132,909521964,824981809,959918384,808725554,741355833c825440568,808725553,1664102713,825504310,808725559,741355833c959590708,842411062,741685559,959590708,943205430,1664235828c959590708,825306166,858927413,875705900,824981297,909129267c959982640,741421363,808858417,828583990,959918384,858860594c808857654,875639084,741488434,858862385,824979760,926430002c842083379,842544945,842346860,741881910,858797361,828585266c808727859,909192246,825570359,858861868,741486899,959854385c942422326,825307961,909586732,1664693817,926103859,925969461c959854902,824979500,892942131,741354552,959723576,741368626c909719859,959654961,741685043,959982640,741421363,577075248c1818846752,1819239276,574452335,1667329122,1931485803,1802465908c574448741,1864376934,1819042106,1852405615,1819043171,577118781c2037674784,574449004,1769172848,1852795252,1935827258,1953852527c1701591909,960132198,993605945,980447092,875640113,1769421620c979924068,993604402,1734960488,842691688,1832597303,1999466355c762339698,1819898995,1869494885,1983604078,2019914797,1851862388c1919903843,1684630842,996502628,762278765,1769172848,1852795252c1919903789,1852799593,762077556,1634493810,1702259060,1734438970c1936538469,1869622639,1769236851,1982688879,1769239141,762077539c1634493810,1702259060,1734438970,1010704997,1768307318,1864395884c1952801850,1836344165,1702065519,1667853411,1948401003,2037653538c574449008,1768714099,1663050340,1919904879,1998732594,1702127976c1010708258,1953708662,1701539698,1819239200,574452335,909390627c573858101,1768909344,2037674862,574449004,1853190002,1696604772c1633903726,1713519984,578052460,15919,0,0c43057152,0,474677248,1442477851,774832128,1617626342c1684665634,1752375869,1600483425,1226842672,1394752836,1701863784c858927392,1868767266,1935962735,1030060649,859387938,824980272c909719095,1881154105,1030255713,959999266,741552179,959999024c741552179,825831476,808938544,741881140,859255860,859136817c741619505,959459893,825502769,741423410,842152246,825502768c741423410,959723576,825516850,741423410,876097585,892089654c876032307,892481836,741749554,892612663,858860600,859255602c859388012,824980272,909129267,959999024,741552179,959854385c896284982,876098100,808923436,1664102449,875639346,892415030c808532022,824979500,959788338,741354546,959723576,741368626c959459893,842148916,741749809,825569330,875899958,741619762c842018871,859388012,808203056,539125112,1819044198,1869377379c1646411122,1801675116,1953701922,1701539698,1713519972,980361250c1869376609,1668180343,1030515813,539125282,1819898995,1881292133c1953067887,980316009,1869832801,1702131052,1717922875,859388532c1950036022,825913455,875835701,1684633403,825911412,1748711731c1751607653,926038644,1936538423,1920413039,1932357729,1701607796c1852796474,762723173,1954047348,1668178221,980578152,1684302189c1832609132,1882025843,1953067887,762212201,1769107304,1953394554c1915579489,1952541797,979727977,1701273968,1869835579,1936683053c1869182057,1702243694,1667855474,1915579489,1952541797,979727977c1701273968,1983659554,1818846778,980361324,1702126948,1869444195c1667593077,1801677164,578036285,1887007776,1931623781,1684630639c1868767266,846360428,1752638013,577074281,1983659567,1920234298c543517551,1869377379,589446514,892744755,539112545,1852403562c1819898995,1914846565,1684960623,1852121122,1885430628,1818632765c790787169,62,29425664,0,-465895424,1442477699c774832128,1617626342,3470626,808663352,925969462,959854902c741371136,942957360,741422905,959982640,741748787,909719859c959982641,741748787,959723576,959996722,741748787,959918897c875313205,825702712,909586732,741946937,925969456,959854902c824979564,909719095,741370937,808858417,812396598,909324588c1664103984,842609970,858860599,808857654,808989740,824979761c842085681,942943283,741421360,959723576,942957362,741421360c959918646,892480565,741814841,825831476,741354544,825831476c741370928,825831476,741370928,741370928,6649904,1667329122c6684779,1869611110,1769236851,1631219311,1819243362,996504693c1952867692,808794426,1869888304,892418672,993276977,1952737655c858864232,1701329721,1952999273,926364218,1869835579,1634891565c1953705328,979725433,1701736302,1949136443,762607717,1751346785c1832546927,1818518633,1936538469,1869622639,1769236851,1747807855c2053730927,1635020399,1701981548,1769234796,1882875254,996501345c762278765,1769172848,1852795252,1919252013,1633905012,1701981548c1769234796,1882875254,6645601,0,0,0c0,0,0,0,0,0c2162688,0,-1490026496,1442785466,0,0c3342336,50,7435363,0,487587840,1442785649c488636416,2127587519,1684602880,1868767266,846360428,1752638013c577074281,1983659567,1920234298,543517551,1869377379,589446514c892744755,539112545,1852403562,1819898995,1914846565,1684960623c1852121122,1885430628,1818632765,790787169,7340094,0c22020096,0,-312803328,1442477699,774832128,1617626342c62754,0,0,0,0,0c0,0,0,0,0,0c0,0,0,0,0,0c0,0,0,0,0,0c0,0,0,0,0,0c0,0,0,0,0,0c0,0,0,0,0,0c0,0,0,0,0,0c0,0,0,0,0,0c0,0,0,0,0,0c1965031424,1442785649,1963982848,1442785649,311427072,1442785634c310378496,1442785634,306184192,1442785634,305135616,1442785634c0,0,0,0,0,0c3211264,0,1238106112,1442477731,774832128,1617626342c6681890,3211296,3342385,50,3145728,0c5308416,0,-310378496,1442785648,-385875968,1442785648c486014976,2127588522,1703936,0,422576128,1442785649c421527552,1442785649,-1084227584,1442785649,-1085276160,1442785649c5242880,0,2097152,0,0,0c-1336999936,-1785856000,2,0,21037056,0c1442578432,1442477699,774832128,1617626342,62754,0c0,0,0,0,0,0c0,0,0,0,0,0c0,0,0,0,0,0c1192230912,1442785648,1191182336,1442785648,-484442112,1442785648c-485490688,1442785648,50331648,1442785649,49283072,1442785649c-401604608,1442785648,-402653184,1442785648,0,0c0,0,0,0,0,0c0,0,0,0,0,0c0,0,0,0,0,0c1965031424,1442785649,1963982848,1442785649,-352321536,1442785648c-353370112,1442785648,-1081081856,1442785649,-1082130432,1442785649c56623104,1442785649,55574528,1442785649,826277888,807416369c21049122,0,-1759772672,352242,774832128,1617626342c-1761544926,352242,0,0,-1761607680,352242c0,0,-1761607680,352242,0,0c-1761607680,352242,0,0,-1761607680,352242c0,0,-1761607680,352242,0,0c-1761607680,352242,0,0,-1761607680,352242c0,0,-1761607680,352242,0,0c-1761607680,352242,0,0,-1761607680,352242c0,0,-1761607680,352242,0,0c-1761607680,352242,0,0,-1761607680,352242c0,0,-1761607680,352242,0,0c-1761607680,352242,0,0,-1761607680,352242c0,0,-1761607680,352242,0,0c842072064,573579316,5324335,0,-526647296,1442477699c774832128,1617626342,486077730,2127588522,1703936,825032704c311441456,1442785634,310378496,1442785634,428867584,1442785649c427819008,1442785649,808976384,48,2162688,0c-1877999616,1442785466,0,0,3735552,1702100992c7435363,0,1197473792,1442785648,-1608515584,1442785648c1684602880,1868767266,846360428,1752638013,577074281,1983659567c1920234298,543517551,1869377379,589446514,892744755,539112545c1852403562,1819898995,1914846565,1684960623,1852121122,1885430628c1818632765,790787169,7340094,0,2097152,0c0,0,599261184,-678559744,0,169358c156303360,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l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15973,0,0,0c99680256,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62c0,0,75563008,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0,0c0,0,68222976,0,-1759707136,352242c774832128,1617626342,-1977027294,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0,0,38862848,0c65536,37421056,1983643648,1634235194,2037671280,1763730800c1596079460,808464504,913596208,1663050296,1685221231,1702521203c825369149,741355574,808857906,1864376880,1953526586,943071805c1684086818,824327530,808466480,942682412,539111472,1752457584c812458557,829174592,808466480,825388076,1076899894,910191667c1080832832,825371702,1815097398,841758016,808465969,1077231724c577075251,980827198,1869771891,1780508011,1936615791,1701607796c1768759869,577922420,1983659567,1919903290,1634497901,1983659635c1696622138,574451313,543973750,808857906,1043276336,1715107388c1852925216,1635131965,824385644,1010708258,543570550,1030648165c1818326562,573580064,1983659567,1696622138,574451313,544044403c843063344,790769696,980827198,1902452838,1881292142,543453042c826286129,790770208,980827198,1902452838,1931623790,824208757c808466480,1075851296,1043276340,1715107388,1852925216,1970479677c808525933,540028984,807416896,1010708258,543570550,1030648165c1869770786,893395044,540164128,808988721,1043276336,1715107388c1852925216,1970479677,859840621,1075851296,1043276343,980823868c1836216166,1935764597,980827198,1752457584,1634887456,1852139876c1634235252,1802462576,578036285,1664773920,1701736047,2037675107c574449008,1952671090,1702109218,1868723320,1667592824,1075985780c943729717,741752876,808857906,1043276336,1748661820,1818521185c1010725733,543701622,1769172848,1852795252,893395517,909193772c790769712,980827198,1869619304,1769236851,574451311,859843632c1010708258,1748661807,1818521185,1010725733,1933211183,1701863784c1701869940,62,42008576,0,65536,39976960c1983643648,1634235194,2037671280,1763730800,1596079460,808464504c930373424,1663050288,1685221231,1702521203,825369149,741355574c808857906,1864376880,1953526586,808919613,1684086818,824327530c808466480,942682412,539111472,1752457584,812458557,829174336c808466480,825388076,1076899894,910191666,1080832576,1815298102c808857906,1815298096,808988721,825371696,1815097398,1815298096c859845952,1077231724,577075250,980827198,1869771891,1780508011c1936615791,1701607796,1768759869,577922420,1983659567,1919903290c1634497901,1983659635,1696622138,574451313,543973750,808988721c1043276336,1715107388,1852925216,1635131965,824385644,1010708258c543570550,1030648165,1818326562,573580064,1983659567,1696622138c574451313,544044403,1734960488,807433320,573718560,1983659567c1696622138,574451313,1685025392,1075851552,573710385,1983659567c1696622138,574451313,544044403,808988721,540024880,790770752c980827198,1902452838,1931623790,824208757,808466480,540295200c1043276336,1715107388,1852925216,1919951421,1075864687,843063349c942682400,790769712,980827198,1902452838,1931623790,1075866997c540024882,790771520,980827198,1902452838,1931623790,1075866997c926949427,790769696,1982807102,1919903290,1634497901,1983659635c1952542778,1919361128,1701405793,1752396910,1868918881,1948401003c980361250,1852731235,1953784677,1030058105,1667592738,1948263028c1651800165,1702000751,574452835,1076639040,910175288,574177324c1983659567,1851877434,1936026724,980827198,1869619304,1769236851c574451311,1076639040,1043276339,1748661820,1936683040,1869182057c807550318,573718572,792477231,1634220662,1701602414,792477299c1752382070,1952804961,1046835321,0,0,0c37814272,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62,0c53542912,0,65536,52166656,1983643648,1634235194c2037671280,1763730800,1596079460,808464504,947150640,1663050288c1685221231,1702521203,825369149,741355574,808857906,1864376880c1953526586,808985149,1684086818,824327530,892547124,808727852c875899952,892088368,573583412,1952542752,1830960488,825388076c741355574,909193836,926953520,825311340,1080833856,826290481c826305587,858865714,942682476,841756720,808465969,1077493868c1080832817,826290225,826305587,1815560240,2016886832,1010704997c1953708662,1701539698,1768909344,2037674862,574449004,1702127981c1043276402,1715107388,1970106991,1047748972,1715107388,1852925216c1635131965,808525932,573583416,1983659567,1696622138,574451313c543973750,790770211,980827198,1902452838,1881292142,543453042c840970560,790769952,980827198,1902452838,1981955438,589327457c1043276339,1715107388,1852925216,1635131965,825368684,573583414c1983659567,1696622138,574451313,543973750,790769955,980827198c1902452838,1931623790,840985973,808465969,1075851296,1043276341c1715107388,1852925216,1635131965,807608428,1010708258,543570550c1030648165,1869770786,540090468,840971072,1010708258,543570550c1030648165,1836413730,942682400,807415856,573653024,1983659567c1696622138,574451313,544044403,808988721,540024880,790771776c980827198,1902452838,1931623790,824208757,808466480,540557344c1043276336,1715107388,1852925216,1970479677,808525933,540028984c807416128,1010708258,543570550,1030648165,1836413730,1768253472c544499815,893394992,1010708258,543570550,1030648165,1869770786c926949476,840970528,1010708258,1715107375,1970106991,1047748972c1882879548,543716449,1684107879,1953391977,1885431923,1030451045c539128866,1868773999,1667591790,1887007860,1914846565,578052965c2019914784,2020565620,1952671090,741351997,825371696,741355574c790771520,980827198,1684955496,1047749996,1748661820,1936683040c1869182057,1075985774,1076637745,790770481,980827198,1869619304c1769236851,574451311,841759040,808465969,1010708258,543701622c1769172848,1852795252,825369149,741355574,573780288,1983659567c1881172026,1953067887,1030647657,1076637730,1043276343,980823868c1684955496,1047749996,980823868,1885431923,1887007845,15973c7032012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0,0,0,0,146866176,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0,0,0c117506048,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62,22085632,0c65536,20054016,1983643648,1634235194,2037671280,1763730800c1596079460,808464504,829710128,539113265,1919905635,2053731172c841104741,808465969,909193772,539111472,1886599791,824327540c539113265,1752457584,745349693,808988721,859073584,1814835250c942815025,845950000,808465969,942682412,829173808,808989239c909193772,879505456,741356083,808857906,577075248,980827198c1869771891,1780508011,1936615791,1701607796,1768759869,577922420c1983659567,1919903290,1634497901,1983659635,1696622138,574451313c1685025392,1684633376,874539124,790770976,1982807102,1919903290c1634497901,1983659635,1952542778,1919361128,1701405793,1752396910c1868918881,1948401003,980361250,1852731235,1953784677,1030058105c1667592738,1948263028,1651800165,1702000751,574452835,808596276c1076637740,825371696,573583414,792477231,1752382070,1952804961c1046835321,0,22020096,0,34668544,0c-1759576064,352242,0,0,0,0c0,0,0,0,0,0c0,0,0,0,0,0c0,0,0,0,0,0c0,0,0,0,0,0c0,0,0,0,0,0c0,0,0,0,0,0c0,0,0,0,0,0c0,0,0,0,0,0c0,0,0,0,0,0c0,0,0,0,0,0c0,0,0,0,0,0c0,0,0,0,0,0c0,0,0,0,0,0c0,0,0,0,0,0c0,0,0,0,0,0c0,0,0,0,0,0c0,0,0,0,0,0c0,0,0,0,0,0c0,0,0,0,0,0c0,0,0,0,0,0c0,0,0,0,5308416,0c65536,1966080,6488064,7143535,7536686,7209077c7536686,6357108,3014770,7471204,7798881,7209065c3014759,7274563,7274604,5046386,6553711,101c5308416,0,1752104960,1442477699,0,0c374210560,380245720,-59762984,1442785649,220200960,380311256c374281944,374347480,12588760,1769147680,2049064289,1313025384c792604450,62,5308416,0,65536,1966080c6488064,7143535,7536686,7209077,7536686,6357108c3014770,7471204,7798881,7209065,3014759,6619220c7602296,6815827,7340129,101,5308416,0c65536,1703936,5963776,5963869,6488157,7143535c7536686,7209077,7536686,6357108,3014770,7798881c3014772,7274576,7209065,116,808464943,54c10551296,0,1081081856,1442785397,356515840,1442785431c-1976041472,2127588612,327680,196608,131072,0c0,0,-1976041472,2127588612,0,1442775040c-2043674624,1442785634,-181403648,1442785371,0,1048576c0,16768,1033,1442785280,0,0c16368,0,0,0,0,0c128991216,1442785650,-1704656896,9245,10551296,0c-1809842176,1442477696,774832128,1617626342,62754,0c0,0,948436992,2127588533,952107008,2127588533c958398464,2127588533,-25165824,1442785649,3801088,353566720c75503181,1442785650,76808192,1442785650,77594624,1442785650c-242221056,1442785617,-241172480,1442785617,-241172480,1442785617c0,0,0,0,0,0c0,0,8454144,0,482344960,1442785641c-864026624,2127588531,0,0,0,0c0,0,1310720,0,0,0c0,0,17301504,1442785650,0,-65536c98303,0,0,0,0,0c0,0,0,0,9502720,0c1584398336,1442785458,1584922624,1442785458,1584922624,1442785458c1589641216,1442785458,1590165504,1442785458,1590165504,1442785458c-1861222400,1442785501,16711680,0,0,0c0,0,0,0,0,0c0,0,0,0,0,0c0,0,393216,0,15794176,0c-1717567488,1442477696,774832128,1617626342,128290,0c135406,9519,152688,26645,123873,55188c114272,46619,101792,40910,89311,40910c62417,40910,41296,62795,41296,88492c41296,115123,62417,136060,89311,136060c101792,136060,114272,131301,123873,121782c152688,150325,135406,167451,113312,176969c89311,176969,39375,176969,0,137958c0,88492,0,39961,39375,0c89311,0,330700367,82974287,10557007,0c-1759510528,352242,774832128,1617626342,62754,0c0,0,948436992,2127588533,952107008,2127588533c958398464,2127588533,-25165824,1442785649,3801088,0c-165675008,1442785617,-164888576,1442785617,-164626432,1442785617c-184549376,1442785617,-184025088,1442785617,-184025088,1442785617c0,0,0,0,0,0c0,0,3211264,0,65536,851968c4784128,7602286,7209061,6619251,5308448,7274613c6619252,0,3211264,0,65536,917504c4980736,7536745,2097268,6357072,6357106,7471207c7340129,104,3211264,0,65536,786432c4718592,7340153,7471205,6881356,7012462,5374037c76,1933211452,3236208,0,65536,851968c4718592,7340153,7471205,6881356,7012462,6357070c6619245,1031012352,2174242,0,65536,327680c4653056,7143521,6357101,0,3211264,0c65536,655360,5111808,2097263,7340115,6488161c7209065,103,1043276389,0,10551296,0c-1757413376,1442477696,774832128,1617626342,62754,0c0,0,948436992,2127588533,952107008,2127588533c958398464,2127588533,-9437184,1442785649,3801088,1953824768c-205512081,1442785617,-204734464,1442785617,-204472320,1442785617c229638144,1442785650,230162432,1442785650,230162432,1442785650c0,0,0,0,0,0c0,0,14745600,0,-1759510528,352242c774832128,1617626342,544470306,1935751799,1030318435,1769095458c539126881,1097349751,1030321006,1769095458,539126881,1634024055c1933669491,574447977,1634300481,1998594668,1030972218,1769095458c790785121,980892734,1869377379,980885618,1030513014,808464418c573583408,2000436783,544895802,1635138167,841104748,1043276336c1933211452,544424826,1635138167,841104748,1043276338,1815770940c543649377,1635138167,1696742764,1398091118,980885538,1768188258c1918968381,574706477,1698330400,1098150753,1029794163,761821730c790777411,62,0,0,9502720,0c65536,0,0,0,544407552,1935751799c1030318435,1651067938,1952543333,544108393,1936613715,980885538c1936605544,1277312361,1919246953,1869182049,1632837742,539128686c1634024055,1933669491,574447977,1869901646,1851872032,1998594675c1030972218,1953451554,1632837743,1142977390,1851881061,1918986081c1043276393,1043276336,0,0,9502720,0c0,0,0,0,0,0c0,0,7274496,7536737,7536745,7274541c6619248,3014766,7471215,3080295,7536750,7274543c6684774,6488169,3080293,3014705,3080242,6619245c6357108,7340079,6750315,6815779,7536737,6357072c7602290,1043267584,0,0,6356992,0c165675008,1442785650,-295698432,1442785617,60817408,1442785650c-414187520,1442785617,63963136,1442785650,75497472,1442785650c-184549376,1442785617,-229638144,1442785617,-174063616,1442785617c168820736,1442785650,1835991040,1043276385,10551296,0c683671552,1442785330,-736624640,1442785115,356515840,1442785431c-1976041472,2127588612,327680,196608,131072,0c0,0,-1976041472,2127588612,0,0c-2043674624,1442785634,-181403648,1442785371,0,1048576c0,16768,1033,1442785536,0,0c16368,0,0,0,0,0c-1508884496,1442785547,6356992,0,0,1442447360c-364904448,1442785617,0,0,0,0c642973696,268501392,-223346688,1442785617,-165675008,1442785617c805371904,139298,327680,4980736,327680,62c0,0,8454144,0,276824064,1442785458c-864026624,2127588531,0,0,0,0c0,0,1310720,0,0,0c0,0,146276352,1442785650,0,-65536c98303,0,0,0,0,0c0,0,0,0,11599872,0c-1759510528,352242,774832128,1617626342,544470306,1935751799c1030318435,1651067938,1952543333,544108393,1936613715,980885538c1936605544,1277312361,1919246953,1869182049,1632837742,539128686c1634024055,1933669491,574447977,1869901646,1851872032,1998594675c1030972218,1953451554,1632837743,1142977390,1851881061,1918986081c1043276393,1933211452,980885626,1030513014,574108194,2000436783c1132098362,980885619,1030513014,574108194,15919,0c3211264,0,65536,655360,4325376,7274607c2097259,6881364,7078004,101,0,0c3211264,0,65536,720896,5505024,4390991c4718624,6357093,6881380,6750318,0,0c3211264,0,65536,458752,4390912,7077985c6422633,6881394,790757376,1936866878,15919,0c6356992,0,65536,2162688,6488064,7143535c7536686,7209077,7536686,6357108,3014770,7471204c7798881,7209065,3014759,7077957,6881388,7536752c5439589,6357096,6619248,1442775040,7143424,112c6356992,0,0,1442447360,-358612992,1442785617c0,0,0,0,641138688,400c171994170,1442785650,-1976041472,2127588612,1694498816,139837c327680,65536,401981,1043283503,0,0c6356992,0,-590872576,2127588532,65536,0c0,0,0,0,-584056832,2127588532c-580386816,2127588532,2083520512,1442785639,-2112356352,1442785639c-2110783488,1442785639,-209715200,2127586966,6619136,0c3211264,0,376438784,1442785634,701497344,1442785493c0,0,3866624,16842752,120586241,1442785634c7405568,0,-1556086784,2127583585,0,0c0,6356992,99,0,198180864,1442785650c198180864,1442785650,0,0,0,0c0,0,1551892480,1442785634,1526726656,1442785634c0,3145781,366477312,1442785634,11599872,0c-1643118592,1442477696,774832128,1617626342,2000483618,1650553914c1983543072,574450785,1634036835,1998594674,1936683066,842474045c1043276336,1949988668,1998611041,1818326586,1700995645,1919251566c980885538,1030975344,943076386,1998594608,1634036794,1030907236c1852796450,1043276389,1949988668,1998611041,1818326586,1769087549c578054247,1882879776,574452591,808858425,980885538,1684104556c574452325,1701736302,1010708258,1949988655,1047749217,0c13697024,0,-1759510528,352242,774832128,1617626342c1936061730,1852394611,1836404325,1936876898,2000436783,1650553914c2000436851,1650553914,1983543072,574450785,1634036835,1998594674c1936683066,842474045,1043276336,1949988668,1998611041,1818326586c1700995645,1919251566,980885538,1030975344,825766946,1998594617c1634036794,1030907236,1852796450,1043276389,1949988668,1998611041c1818326586,1769087549,578054247,1882879776,574452591,942880313c980885538,1684104556,574452325,1701736302,1010708258,1949988655c1047749217,0,0,0,2162688,0c-604962816,1442785492,12648448,1442785634,0,0c11599872,0,-1739587584,1442477696,774832128,1617626342c62754,0,90265,39961,90265,88492c90265,137958,49930,176969,8,176969c0,176968,0,136058,8,136060c26889,136060,48009,115123,48009,88492c48009,62795,26889,40910,8,40910c0,40911,0,2,8,0c45135,0,15794176,0,2108686336,1442477891c774832128,1617626342,128290,0,65536,0c65536,0,65536,0,65536,0c65536,0,65536,0,65536,0c65536,0,65536,0,65536,0c65536,0,65536,0,65536,0c65536,0,65536,0,65536,0c65536,0,65536,0,65536,0c65536,0,451149824,0,1504378880,0c-1676083200,0,65536,0,65536,0c330700367,82974287,11605583,0,-1693450240,1442477696c774832128,1617626342,128290,40910,70867,44730c53715,52089,41294,69218,41294,88490c41294,108464,53715,125234,70867,132371c89303,136057,89303,176966,54694,170099c22689,156808,0,125590,0,88490c0,52092,22689,20514,54694,7000c89303,0,45135,0,15794176,0c-1759444992,352242,774832128,1617626342,128290,0c135406,9519,152688,26645,123873,55188c114272,46619,101792,40910,89311,40910c62417,40910,41296,62795,41296,88492c41296,115123,62417,136060,89311,136060c101792,136060,114272,131301,123873,121782c152688,150325,135406,167451,113312,176969c89311,176969,39375,176969,0,137958c0,88492,0,39961,39375,0c89311,0,-663748608,1442785639,8454144,0c-365953024,1442785457,-864026624,2127588531,0,0c0,0,0,0,1310720,0c0,0,0,0,286785536,1442785650c0,-65536,98303,1442775040,0,0c0,0,0,0,0,0c6356992,0,262144,131072,1310720,0c-9437184,1442785649,294649856,1442785650,0,0c0,0,65536,524288,524288,0c294649856,1442785650,0,0,597688320,1442785634c3211264,0,1794113536,1442785402,0,0c0,0,0,0,6356992,65536c3211264,0,65536,655360,4259840,6488174c7274600,5505138,7340153,101,1043267584,0c15794176,0,0,0,-1715470336,1442785639c0,0,0,0,0,0c0,0,-1712324608,1442785639,0,0c-1687158784,1442785639,-1724907520,1442785639,0,0c-1728053248,1442785639,-1674575872,1442785639,0,0c-1677721600,1442785639,1633681408,1442785634,-1684013056,1442785639c-1699741696,1442785639,-1665138688,1442785639,1725956096,1442785634c-1671430144,1442785639,0,0,0,0c-1693450240,1442785639,-1718616064,1442785639,-1702887424,1442785639c-1192230912,2127583590,-1680867328,1442785639,-1661992960,1442785639c122748928,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0c125894656,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0,0c85000192,0,65536,82771968,1983643648,1634235194c2037671280,1763730800,1596079460,808464504,829710128,539111728c1919905635,2053731172,841104741,808465969,909193772,539111472" fillcolor="black" stroked="f" o:allowincell="f" style="position:absolute;left:9409;top:15500;width:13;height:13;mso-wrap-style:none;v-text-anchor:middle;mso-position-horizontal-relative:page;mso-position-vertical-relative:page">
                  <v:fill o:detectmouseclick="t" type="solid" color2="white"/>
                  <v:stroke color="#3465a4" joinstyle="round" endcap="flat"/>
                  <w10:wrap type="topAndBottom"/>
                </v:rect>
                <v:rect id="shape_0" ID="Shape 133" coordsize="23045,55182" path="m16323,0c19205,0,21125,0,23045,950l23045,5708c21125,5708,19205,4756,17285,4756c12483,4756,10562,7611,10562,13319l10562,16174l23045,16174l23045,20931l10562,20931l10562,-10354l4802,-10354l4802,20931l0,20931l0,16174l4802,16174l4802,13319c4802,8563,5762,4756,8642,2854c10562,950,13443,0,16323,0xe" fillcolor="black" stroked="f" o:allowincell="f" style="position:absolute;left:9437;top:15497;width:35;height:86;mso-wrap-style:none;v-text-anchor:middle;mso-position-horizontal-relative:page;mso-position-vertical-relative:page">
                  <v:fill o:detectmouseclick="t" type="solid" color2="white"/>
                  <v:stroke color="#3465a4" joinstyle="round" endcap="flat"/>
                  <w10:wrap type="topAndBottom"/>
                </v:rect>
                <v:rect id="shape_0" ID="Shape 134" coordsize="19205,40522" path="m19205,0l19205,4756c12483,4756,6722,10465,6722,18076l19205,18076l19205,22835l6722,22835c6722,26641,8402,29732,10923,31873l19205,-30679l19205,-25014l6122,-30333c2401,31635,0,26639,0,20931l0,19980c0,9515,8642,0,19205,0xe" fillcolor="black" stroked="f" o:allowincell="f" style="position:absolute;left:9479;top:15521;width:29;height:62;mso-wrap-style:none;v-text-anchor:middle;mso-position-horizontal-relative:page;mso-position-vertical-relative:page">
                  <v:fill o:detectmouseclick="t" type="solid" color2="white"/>
                  <v:stroke color="#3465a4" joinstyle="round" endcap="flat"/>
                  <w10:wrap type="topAndBottom"/>
                </v:rect>
                <v:rect id="shape_0" ID="Shape 135" coordsize="16325,10465" path="m13443,0l16325,2854c12483,7611,7682,10465,960,10465l0,10075l0,4411l960,4756c5762,4756,9603,2854,13443,0xe" fillcolor="black" stroked="f" o:allowincell="f" style="position:absolute;left:9509;top:15569;width:24;height:15;mso-wrap-style:none;v-text-anchor:middle;mso-position-horizontal-relative:page;mso-position-vertical-relative:page">
                  <v:fill o:detectmouseclick="t" type="solid" color2="white"/>
                  <v:stroke color="#3465a4" joinstyle="round" endcap="flat"/>
                  <w10:wrap type="topAndBottom"/>
                </v:rect>
                <v:rect id="shape_0" ID="Shape 136" coordsize="18245,22835" path="m0,0c11523,0,18245,9515,18245,20931c18245,20931,18245,21883,18245,22835l0,22835l0,18076l12483,18076c11523,11417,7682,4756,0,4756l0,0xe" fillcolor="black" stroked="f" o:allowincell="f" style="position:absolute;left:9509;top:15521;width:27;height:35;mso-wrap-style:none;v-text-anchor:middle;mso-position-horizontal-relative:page;mso-position-vertical-relative:page">
                  <v:fill o:detectmouseclick="t" type="solid" color2="white"/>
                  <v:stroke color="#3465a4" joinstyle="round" endcap="flat"/>
                  <w10:wrap type="topAndBottom"/>
                </v:rect>
                <v:rect id="shape_0" ID="Shape 1133" coordsize="21122,9144" path="l0,0l21122,0m21122,9144l0,9144m0,0" fillcolor="black" stroked="f" o:allowincell="f" style="position:absolute;left:9552;top:15543;width:32;height:13;mso-wrap-style:none;v-text-anchor:middle;mso-position-horizontal-relative:page;mso-position-vertical-relative:page">
                  <v:fill o:detectmouseclick="t" type="solid" color2="white"/>
                  <v:stroke color="#3465a4" joinstyle="round" endcap="flat"/>
                  <w10:wrap type="topAndBottom"/>
                </v:rect>
                <v:rect id="shape_0" ID="Shape 138" coordsize="35535,40911" path="m20174,0c27855,0,31695,2854,-30001,6660l31695,11417c28815,7611,24974,5708,20174,5708c11533,5708,5773,12369,5773,19980c5773,28543,12493,-30333,20174,-30333c24974,-30333,28815,-32236,32655,29494l-30001,-32236c31695,-28431,26894,-24625,20174,-24625c8653,-24625,0,31398,0,20931l0,19980c0,9515,8653,0,20174,0xe" fillcolor="black" stroked="f" o:allowincell="f" style="position:absolute;left:9599;top:15521;width:54;height:63;mso-wrap-style:none;v-text-anchor:middle;mso-position-horizontal-relative:page;mso-position-vertical-relative:page">
                  <v:fill o:detectmouseclick="t" type="solid" color2="white"/>
                  <v:stroke color="#3465a4" joinstyle="round" endcap="flat"/>
                  <w10:wrap type="topAndBottom"/>
                </v:rect>
                <v:rect id="shape_0" ID="Shape 139" coordsize="34575,55182" path="m0,0l5760,0l5760,22833c8640,19028,12481,15222,19201,15222c28814,15222,-30961,21882,-30961,30446l-30961,-10354l28814,-10354l28814,32348c28814,24737,24974,20931,18241,20931c11521,20931,5760,25688,5760,32348l5760,-10354l0,-10354l0,0xe" fillcolor="black" stroked="f" o:allowincell="f" style="position:absolute;left:9670;top:15497;width:53;height:86;mso-wrap-style:none;v-text-anchor:middle;mso-position-horizontal-relative:page;mso-position-vertical-relative:page">
                  <v:fill o:detectmouseclick="t" type="solid" color2="white"/>
                  <v:stroke color="#3465a4" joinstyle="round" endcap="flat"/>
                  <w10:wrap type="topAndBottom"/>
                </v:rect>
                <v:rect id="shape_0" ID="Shape 140" coordsize="17281,24737" path="m16321,0l17281,73l17281,3806c9601,3806,5761,6661,5761,12369c5761,17126,10561,19980,15361,19980l17281,19362l17281,23984l14401,24737c6721,24737,0,19980,0,12369c0,3806,6721,0,16321,0xe" fillcolor="black" stroked="f" o:allowincell="f" style="position:absolute;left:9739;top:15546;width:26;height:37;mso-wrap-style:none;v-text-anchor:middle;mso-position-horizontal-relative:page;mso-position-vertical-relative:page">
                  <v:fill o:detectmouseclick="t" type="solid" color2="white"/>
                  <v:stroke color="#3465a4" joinstyle="round" endcap="flat"/>
                  <w10:wrap type="topAndBottom"/>
                </v:rect>
                <v:rect id="shape_0" ID="Shape 141" coordsize="14401,7611" path="m14401,0l14401,5045l13441,4756c9601,4756,5761,5708,1920,7611l0,2854c4800,950,8641,0,14401,0xe" fillcolor="black" stroked="f" o:allowincell="f" style="position:absolute;left:9744;top:15522;width:21;height:10;mso-wrap-style:none;v-text-anchor:middle;mso-position-horizontal-relative:page;mso-position-vertical-relative:page">
                  <v:fill o:detectmouseclick="t" type="solid" color2="white"/>
                  <v:stroke color="#3465a4" joinstyle="round" endcap="flat"/>
                  <w10:wrap type="topAndBottom"/>
                </v:rect>
                <v:rect id="shape_0" ID="Shape 142" coordsize="16321,39206" path="m0,0c5760,0,9601,950,12481,3804c15361,6659,16321,10465,16321,15222l16321,-26528l11521,-26528l11521,-32236c10080,-30809,8160,-29144,5760,-27836l0,-26330l0,-30952l7680,32110c10080,30208,11521,27591,11521,24737l11521,20931c8640,19979,4800,19028,0,19028l0,15295l11521,16174l11521,15222c11521,11893,10320,9276,8160,7492l0,5045l0,0xe" fillcolor="black" stroked="f" o:allowincell="f" style="position:absolute;left:9767;top:15522;width:24;height:60;mso-wrap-style:none;v-text-anchor:middle;mso-position-horizontal-relative:page;mso-position-vertical-relative:page">
                  <v:fill o:detectmouseclick="t" type="solid" color2="white"/>
                  <v:stroke color="#3465a4" joinstyle="round" endcap="flat"/>
                  <w10:wrap type="topAndBottom"/>
                </v:rect>
                <v:rect id="shape_0" ID="Shape 143" coordsize="34562,39960" path="m19201,0c28801,0,-30974,6660,-30974,15224l-30974,-25576l28801,-25576l28801,17126c28801,9515,24961,5708,17281,5708c11521,5708,5760,10465,5760,17126l5760,-25576l0,-25576l0,952l5760,952l5760,7611c8640,3806,12481,0,19201,0xe" fillcolor="black" stroked="f" o:allowincell="f" style="position:absolute;left:9812;top:15521;width:53;height:62;mso-wrap-style:none;v-text-anchor:middle;mso-position-horizontal-relative:page;mso-position-vertical-relative:page">
                  <v:fill o:detectmouseclick="t" type="solid" color2="white"/>
                  <v:stroke color="#3465a4" joinstyle="round" endcap="flat"/>
                  <w10:wrap type="topAndBottom"/>
                </v:rect>
                <v:rect id="shape_0" ID="Shape 144" coordsize="18728,9514" path="m2880,0c7681,2854,12493,4757,18254,4757l18728,4593l18728,9358l18254,9514c11521,9514,5761,8562,0,4757l2880,0xe" fillcolor="black" stroked="f" o:allowincell="f" style="position:absolute;left:9885;top:15587;width:28;height:13;mso-wrap-style:none;v-text-anchor:middle;mso-position-horizontal-relative:page;mso-position-vertical-relative:page">
                  <v:fill o:detectmouseclick="t" type="solid" color2="white"/>
                  <v:stroke color="#3465a4" joinstyle="round" endcap="flat"/>
                  <w10:wrap type="topAndBottom"/>
                </v:rect>
                <v:rect id="shape_0" ID="Shape 145" coordsize="20648,37105" path="m18254,0l20648,601l20648,5870l20174,5708c12481,5708,6721,10465,6721,18076c6721,26639,12481,31398,20174,31398l20648,31230l20648,-29061l18254,-28431c9601,-28431,0,29494,0,19028l0,18076c0,7611,9601,0,18254,0xe" fillcolor="black" stroked="f" o:allowincell="f" style="position:absolute;left:9881;top:15521;width:31;height:57;mso-wrap-style:none;v-text-anchor:middle;mso-position-horizontal-relative:page;mso-position-vertical-relative:page">
                  <v:fill o:detectmouseclick="t" type="solid" color2="white"/>
                  <v:stroke color="#3465a4" joinstyle="round" endcap="flat"/>
                  <w10:wrap type="topAndBottom"/>
                </v:rect>
                <v:rect id="shape_0" ID="Shape 146" coordsize="18728,50620" path="m0,0l7087,1778c9607,3205,11527,5108,12967,7010l12967,351l18728,351l18728,32700c18728,-27127,16808,-22371,13927,-19516l0,-14916l0,-19681l9487,-22965c11767,-25225,12967,-28555,12967,32700l12967,27942c11527,30321,9607,32462,7087,-31529l0,-29661l0,30629l9247,27348c12007,25088,13927,21757,13927,17476c13927,13670,12007,10578,9247,8437l0,5269l0,0xe" fillcolor="black" stroked="f" o:allowincell="f" style="position:absolute;left:9914;top:15522;width:28;height:78;mso-wrap-style:none;v-text-anchor:middle;mso-position-horizontal-relative:page;mso-position-vertical-relative:page">
                  <v:fill o:detectmouseclick="t" type="solid" color2="white"/>
                  <v:stroke color="#3465a4" joinstyle="round" endcap="flat"/>
                  <w10:wrap type="topAndBottom"/>
                </v:rect>
                <v:rect id="shape_0" ID="Shape 1134" coordsize="9144,39008" path="l0,0l9144,0c9144,-26528,0,-26528,0,0c4194304,0,33619968,0,-1760165888,352242c774832128,1617626342,1684665634,1752375869,1600483425,1226842672c1394752836,1701863784,875704608,1868767266,1935962735,1030060649c859387938,824981040,909719095,1881154105,1030255713,741371170c942957360,741422905,959982640,741748787,909719859,959982641c741748787,959723576,959996722,741748787,959918897,875313205c825702712,909586732,741946937,925969456,959854902,824979564c909719095,741370937,808858417,812396598,909324588,1664103984c842609970,858860599,808857654,808989740,824979761,842085681c942943283,741421360,959723576,942957362,741421360,959918646c892480565,741814841,825831476,741354544,825831476,741370928c825831476,741370928,741370928,577075248,1818846752,1819239276c574452335,1667329122,1931485803,1802465908,574448741,1864376934c1819042106,1852405615,1819043171,577118781,2037674784,574449004c1769172848,1852795252,1935827258,1953852527,1701591909,960132198c993013813,980447092,875640113,1769421620,979924068,993604401c1734960488,842691688,1832597303,1999466355,762339698,1819898995c1869494885,1983604078,2019914797,1851862388,1919903843,1684630842c996502628,762278765,1769172848,1852795252,1919903789,1852799593c762077556,1634493810,1702259060,1734438970,1936538469,1869622639c1769236851,1982688879,1769239141,762077539,1634493810,1702259060c1734438970,1430135397,486014976,2127588522,4259840,0c1653604352,2127588520,65536,65536,1661468672,2127588520c-209715200,2127586966,-209715200,2127586966,-1382285312,0c116,0,15794176,0,-1718157312,1442477696c774832128,1617626342,62754,0,31695,2854c-30001,6660,31695,11417,28815,7611c24974,5708,20174,5708,11533,5708c5773,12369,5773,19980,5773,28543c12493,-30333,20174,-30333,24974,-30333c28815,-32236,32655,29494,-30001,-32236c31695,-28431,26894,-24625,20174,-24625c8653,-24625,0,31398,0,20931c0,19980,0,9515,8653,0c20174,0,29425664,0,-1543045120,1442477822c774832128,1617626342,521729314,2127588522,0,402653184c1483751621,2129725517,3211264,0,53477376,1442785649c482344960,2127587519,521666560,2127588522,0,402653184c6340805,0,3145728,0,-112787456,1442477699c0,0,513802240,2127588522,65536,402653184c1483784389,2129725517,3211264,0,-395313152,1442785648c482344960,2127587519,521666560,2127588522,0,0c12599296,0,5242880,0,-438894592,1442477699c0,0,486014976,2127588522,1638400,402653184c1202766021,1442785648,1201668096,1442785648,1935671296,1442785649c1934622720,1442785649,11534336,0,5308416,0c-1619001344,1442785648,48234496,1442785649,486014976,2127588522c1572864,402653184,50348229,1442785649,49283072,1442785649c1945108480,1442785649,1944059904,1442785649,33554432,0c6291456,0,1403453440,1442477699,0,0c486014976,2127588522,1507328,1442775040,-352321536,1442785648c-353370112,1442785648,1932525568,1442785649,1931476992,1442785649c521666560,2127588522,0,-2147483648,39862374,0c2162688,0,0,524288,1245184,1966080c65536,1610686465,7438336,0,1680277504,1442477698c774832128,1617626342,62754,2854,12493,4757c18254,4757,18728,4593,18728,9358c18254,9514,11521,9514,5761,8562c0,4757,2880,0,9437246,0c17891328,0,-1343815680,1442477699,774832128,1617626342c62754,1778,9607,3205,11527,5108c12967,7010,12967,351,18728,351c18728,32700,18728,-27127,16808,-22371c13927,-19516,0,-14916,0,-19681c9487,-22965,11767,-25225,12967,-28555c12967,32700,12967,27942,11527,30321c9607,32462,7087,-31529,0,-29661c0,30629,9247,27348,12007,25088c13927,21757,13927,17476,13927,13670c12007,10578,9247,8437,0,5269c0,0,2162688,0,0,0c1369309184,1518469121,3,176969,10551296,0c938999808,2127588533,65536,0,0,0c0,0,948436992,2127588533,952107008,2127588533c958398464,2127588533,-1689255936,1442785648,3801088,2127560704c1960837120,1442785649,1961885696,1442785649,1961885696,1442785649c-1563426816,1442785461,-1562640384,1442785461,-1562378240,1442785461c0,0,0,0,0,0c0,0,2162688,0,-691011584,1442785466c0,0,3538944,1702100992,7435363,0c1336344576,1442477707,774832128,1617626342,62754,2854c12493,4757,18254,4757,18728,4593c18728,9358,18254,9514,11521,9514c5761,8562,0,4757,2880,0c875836222,2016422963,40960101,0,-1760100352,352242c774832128,1617626342,1684665634,1752375869,1600483425,1226842672c1394752836,1701863784,875704608,1868767266,1935962735,1030060649c859387938,824981040,909719095,1881154105,1030255713,741371170c942957360,741422905,959982640,741748787,909719859,959982641c741748787,959723576,959996722,741748787,959918897,875313205c825702712,909586732,741946937,925969456,959854902,824979564c909719095,741370937,808858417,812396598,909324588,1664103984c842609970,858860599,808857654,808989740,824979761,842085681c942943283,741421360,959723576,942957362,741421360,959918646c892480565,741814841,825831476,741354544,825831476,741370928c825831476,741370928,741370928,577075248,1818846752,1819239276c574452335,1667329122,1931485803,1802465908,574448741,1864376934c1819042106,1852405615,1819043171,577118781,2037674784,574449004c1769172848,1852795252,1935827258,1953852527,1701591909,960132198c993013813,980447092,875640113,1769421620,979924068,993604401c1734960488,842691688,1832597303,1999466355,762339698,1819898995c1869494885,1983604078,2019914797,1851862388,1919903843,1684630842c996502628,762278765,1769172848,1852795252,1919903789,1852799593c762077556,1634493810,1702259060,1734438970,1936538469,1869622639c1769236851,1982688879,1769239141,762077539,1634493810,1702259060c1734438970,1010704997,1768307318,1864395884,1952801850,1836344165c1702065519,1667853411,1948401003,2037653538,574449008,1768714099c1663050340,1919904879,1998732594,1702127976,1010708258,1953708662c1701539698,1819239200,574452335,909390627,573858101,1768909344c2037674862,574449004,1853190002,1696604772,1633903726,1713519984c578052460,15919,22085632,0,-358154240,1442477699c774832128,1617626342,-369035998,1442477699,0,0c-369098752,1442477699,0,0,-369098752,1442477699c0,0,-369098752,1442477699,0,0c-369098752,1442477699,0,0,-369098752,1442477699c0,0,-369098752,1442477699,0,0c-369098752,1442477699,0,0,-369098752,1442477699c0,0,-369098752,1442477699,0,0c-369098752,1442477699,0,0,-369098752,1442477699c0,0,-369098752,1442477699,0,0c-369098752,1442477699,0,0,-369098752,1442477699c0,0,-369098752,1442477699,0,0c-369098752,1442477699,0,0,-369098752,1442477699c0,0,-369098752,1442477699,0,0c65536,0,35717120,0,1379336192,1442477841c774832128,1617626342,829224226,892482358,892875308,842097460c741554228,825308727,943077164,808528946,741684788,741357113c909389873,741370933,925904945,741370933,825308212,808860012c892810284,926245686,875311670,741750071,858797625,892875308c858860596,741553204,6649904,926297141,824980018,909586488c842609004,824980784,909586488,842609004,841758000,892549170c842479212,842148914,1664430904,842151734,909521452,942420276c741486644,859257138,808528946,741552697,926429491,959540275c741683250,909128493,829176119,892351033,892480812,1815359792c842150198,808660268,1664299827,825242674,909194028,808203571c909521452,808204595,959459884,812396851,960049452,811806776c825571628,909650997,808202804,842608940,808203568,539125112c1819044198,1869377379,1646411122,1801675116,1953701922,1701539698c1713519972,980361250,1869376609,1668180343,1030515813,539125282c1819898995,1881292133,1953067887,980316009,1869832801,1702131052c1717922875,876165748,1950038327,825913455,825374005,1684633403c842688628,1701329721,1952999273,993146426,762278765,1885434487c2037674797,1849320812,996503151,1702112630,1630368888,1869112174c1768766066,1701602404,1869835579,1936683053,1869182057,1869098350c1870293362,1818326126,1818587693,1986622561,1634744933,1832609127c1882025843,1953067887,762212201,1953654134,1818321769,1818587693c1986622561,1634744933,1040213351,4072037,0,0c22085632,0,682033152,1442477699,774832128,1617626342c62754,3806,-458342390,1025,75571200,707788800c14,3806,67330057,1028,67264512,1029c67510272,10800,14,12369,-271237110,1032c14,12369,-330219511,1034,67723264,1035c67903488,10800,14,19980,414597130,1038c14,19980,-15646711,1040,68116480,1041c68296704,10800,69345281,82817,68427777,1268908033c14,24737,864043018,1046,14,24737c-707772407,1048,68640768,1049,68820992,10800c65536,0,561184768,0,65536,0c65537,-2036334385,65537,139269,65536,0c0,0,-488636416,0,5898240,0c65536,0,65536,0,65536,0c89194496,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0,68222976,0c65536,66453504,1983643648,1634235194,2037671280,1763730800c1596079460,808464504,846487344,1663050291,1685221231,1702521203c825369149,741355574,808857906,1864376880,1953526586,858923581c1684086818,891436394,573583412,1952542752,1830960488,942682412c2037461040,826292544,1081635120,826290481,1081700658,826290993c1081635124,826291505,1080916022,808528944,1898983480,925974649c1899508032,959529080,1898984000,825376889,1899115072,858931320c2016686656,1010704997,1953708662,1701539698,1768909344,2037674862c574449004,1702127981,1043276402,1715107388,1970106991,1047748972c1715107388,1852925216,1635131965,807608428,1010708258,543570550c1030648165,1836413730,942682400,807415856,573587488,1983659567c1696622138,574451313,1634563443,1701603182,874524704,573579317c1983659567,1696622138,574451313,544436067,808988721,843063344c1010708258,543570550,1030648165,1852404514,942682400,1075851312c1043276338,1715107388,1852925216,1970479677,808525933,540028984c859840560,1010708258,543570550,1030648165,1836413730,942682400c1075851312,573579315,1983659567,1696622138,574451313,544044403c808988721,540024880,790770752,980827198,1902452838,1931623790c824208757,808466480,540295200,1043276336,1715107388,1852925216c1970479677,808525933,540028984,573579312,1983659567,1696622138c574451313,544044403,808525872,540028984,808988721,1043276336c1715107388,1852925216,1970479677,808525933,540028984,807418176c1010708258,543570550,1030648165,1836413730,942682400,1075851312c807415857,1010708258,543570550,1030648165,1836413730,1075851296c824193329,808466480,1010708258,543570550,1030648165,1836413730c942682400,1075851312,807416369,1010708258,543570550,1030648165c1836413730,1075851296,824193841,808466480,1010708258,543570550c1030648165,1836413730,1075851296,824194097,808466480,1010708258c543570550,1030648165,1836413730,540098592,807415872,1010708258c543570550,1030648165,1836413730,540098592,808988721,573579312c1983659567,1696622138,574451313,544044403,1075851584,807417649c1010708258,543570550,1030648165,1836413730,1075851296,1075853361c1043276337,1715107388,1852925216,1970479677,540024941,540619072c790769984,980827198,1902452838,1931623790,807431541,808599584c573653024,1983659567,1696622138,574451313,544044403,843063344c826286129,1010708258,543570550,1030648165,1836413730,540098592c540160576,1043276336,980823868,1836216166,1935764597,980827198c1752457584,1634887456,1852139876,1634235252,1802462576,578036285c1664773920,1701736047,2037675107,574449008,1952671090,1702109218c1868723320,1667592824,1075985780,926952501,741752876,790771776c980827198,1684955496,1047749996,1748661820,1936683040,1869182057c1075985774,808528944,573583416,792477231,1634220662,1701602414c792477299,1752382070,1952804961,1046835321,0,0c37814272,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0,0c2162688,0,65536,262144,1431175168,2113948748c0,0,2162688,0,65536,262144c1431175168,2113948748,0,0,2162688,0c65536,262144,1431175168,2113948748,0,0c23134208,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0,32571392,0c65536,31195136,1983643648,1634235194,2037671280,1763730800c1596079460,808464504,863264560,1663050296,1685221231,1702521203c825369149,741355574,808857906,1864376880,1953526586,942875197c1684086818,824327530,808466480,1634738210,574449780,1080241261c1076898866,875899952,809513008,942682412,1080242224,1077231664c825371700,741355574,808857906,825371696,1848651830,1042441574c1933211196,1802465908,1869226085,1953721961,1030057081,1953066274c790786661,980827198,1836216166,1935764597,980827198,1902452838c1981955438,589327457,1043276336,1715107388,1852925216,1970479677c540024941,807415872,1010708258,543570550,1030648165,1869770786c540090468,840970560,1010708258,543570550,1030648165,1836413730c1684633376,1075865716,573579312,1983659567,1696622138,574451313c1685025392,1075851552,573710387,1983659567,1696622138,574451313c1685025392,1768253472,544499815,573841459,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808988721c1043276336,980823868,1684955496,1047749996,980823868,1885431923c1887007845,15973,69271552,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0c0,0,30474240,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62,0,36765696,0c65536,34996224,1983643648,1634235194,2037671280,1763730800c1596079460,808464504,880041776,1663050293,1685221231,1702521203c825369149,741355574,808857906,1864376880,1953526586,892609085c1684086818,757218666,942682161,875703344,741355571,808858413c808725552,757870645,808466481,892351532,1881154096,1030255713c1814850850,808857906,845950000,808465969,909193772,745287728c808857906,1936619568,826305893,1080850476,825371697,1848651830c1080911206,1815101489,843068224,1077231724,1701211700,1983659554c1920234298,543517551,1852403562,1819898995,1830960485,1919251561c1010708258,1868970614,1819635058,1010725729,543570550,1030648165c1818326562,573907744,1983659567,1696622138,574451313,543973750c790770723,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543701622,1769172848c1852795252,893395517,573849644,792477231,1634220662,1701602414c792477299,1752382070,1952804961,1046835321,0,0c30474240,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0,0,40960000,0,65536,38797312c1983643648,1634235194,2037671280,1763730800,1596079460,808464504c880041776,1663050297,1685221231,1702521203,825369149,741355574c808857906,1864376880,1953526586,959717949,1684086818,757218666c808466481,875835948,757870640,808465971,909193772,757870640c808465971,892351532,825044016,741355576,808792116,1634738210c574449780,845950061,808465969,825388076,741355574,808857906c841772080,808465969,1080911224,1815101489,843068224,1077231724c926968884,1718498880,1010704997,1953708662,1701539698,1768909344c2037674862,574449004,1702127981,1043276402,1715107388,1970106991c1047748972,1715107388,1852925216,1635131965,925048940,1010708258c543570550,1030648165,1818326562,573973280,1983659567,1696622138c574451313,543973750,790770979,980827198,1902452838,1981955438c589327457,1043276340,1715107388,1852925216,1635131965,857940076c1010708258,543570550,1030648165,1818326562,573711136,1983659567c1696622138,574451313,543973750,790769955,980827198,1902452838c1981955438,589327457,1043276336,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09511985,1010708258,543701622c1769172848,1852795252,859841085,573718572,1983659567,1881172026c1953067887,1030647657,741687330,790770752,980827198,1869619304c1769236851,574451311,1076639552,1043276342,980823868,1684955496c1047749996,980823868,1885431923,1887007845,15973,0c0,0,31522816,0,65536,29753344c1983643648,1634235194,2037671280,1763730800,1596079460,808464504c896818992,1663050288,1685221231,1702521203,825369149,741355574c808857906,1864376880,1953526586,808788541,1684086818,757218666c808989240,859058732,757870640,808466481,892351532,1881154096c1030255713,1814850850,808857906,845950000,808465969,909193772c745287728,808857906,1835366448,2016162112,741425260,808857906c1701211696,1076969581,859860016,1718497856,1010704997,1953708662c1701539698,1768909344,2037674862,574449004,1702127981,1043276402c1715107388,1970106991,1047748972,1715107388,1852925216,1635131965c857940076,1010708258,543570550,1030648165,1818326562,573711136c1983659567,1696622138,574451313,543973750,790769955,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9511985,1010708258c543701622,1769172848,1852795252,859841085,573718572,792477231c1634220662,1701602414,792477299,1752382070,1952804961,1046835321c0,0,36765696,0,65536,34865152c1983643648,1634235194,2037671280,1763730800,1596079460,808464504c896818992,1663050289,1685221231,1702521203,825369149,741355574c808857906,1864376880,1953526586,825565757,1684086818,757218666c942682161,875703344,741355571,808858413,808725552,757870645c808466481,892351532,1881154096,1030255713,1814850850,808857906c845950000,808465969,909193772,745287728,808857906,1835366448c2016162112,741425260,808857906,1701211696,1076969581,859860016c1080832576,1848918069,1042441574,1933211196,1802465908,1869226085c1953721961,1030057081,1953066274,790786661,980827198,1836216166c1935764597,980827198,1902452838,1981955438,589327457,1043276341c1715107388,1852925216,1635131965,874717292,1010708258,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980827198,1869619304,1769236851,574451311,1076639040c1043276340,980823868,1684955496,1047749996,980823868,1885431923c1887007845,15973,0,0,119603200,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15973,0,129040384,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c1815097398,741421376,808857906,1081635120,843068211,1081700658c843068723,926968884,1899180352,959594616,1899377216,825442425c1815622208,826291776,1081635124,859845938,1081700656,859846450c826305586,858865712,843085937,875774001,843086193,909328435c943746424,1815359808,826292288,960523577,1815687488,826292544c876637492,1815097920,826291264,893414709,1815425344,843068736c1701211696,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790770225,980827198,1902452838,1931623790c1746955637,1751607653,540024948,790769728,980827198,1902452838c1931623790,807431541,540033056,1043276336,1715107388,1852925216c1970479677,826286189,1701322805,1952999273,790769696,980827198c1902452838,1881292142,543453042,826286129,573710390,1983659567c1696622138,574451313,1685025392,1075851552,573841456,1983659567c1696622138,574451313,544044403,1734960488,807433320,942751776c1010708258,543570550,1030648165,1836413730,858865696,1075851296c790771761,980827198,1902452838,1931623790,908094837,1075852599c807415857,1010708258,543570550,1030648165,1836413730,840970272c808465969,942751776,1010708258,543570550,1030648165,1836413730c1075851296,908079410,790770999,980827198,1902452838,1931623790c807431541,842154016,942751776,1010708258,543570550,1030648165c1836413730,1075851296,926294070,1043276341,1715107388,1852925216c1970479677,540024941,540225856,574107968,1983659567,1696622138c574451313,544044403,540358454,540357184,1043276336,1715107388c1852925216,1970479677,540024941,540422720,574107968,1983659567c1696622138,574451313,544044403,540358454,807417664,1010708258c543570550,1030648165,1836413730,942751776,875642912,790769696c980827198,1902452838,1931623790,807431541,959594528,892810784c1010708258,543570550,1030648165,1836413730,942751776,808665120c790769696,980827198,1902452838,1931623790,807431541,825311264c892810784,1010708258,543570550,1030648165,1836413730,942751776c858865696,790769696,980827198,1902452838,1931623790,908094837c1075852599,807416627,1010708258,543570550,1030648165,1836413730c942751776,875773984,790769696,980827198,1902452838,1931623790c807431541,540360736,573912886,1983659567,1696622138,574451313c544044403,826286128,826286136,1043276344,1715107388,1852925216c1970479677,826286189,540024888,1043276336,1715107388,1852925216c1970479677,540024941,908081216,790770999,980827198,1902452838c1931623790,807431541,959528992,942751776,1010708258,543570550c1030648165,1836413730,892810784,540622880,1043276336,1715107388c1852925216,1970479677,926294125,876617781,790769696,1982807102c1919903290,1634497901,1983659635,1952542778,1919361128,1701405793c1752396910,1868918881,1948401003,980361250,1852731235,1953784677c1030058105,1667592738,1948263028,1651800165,1702000751,574452835c808203328,741687340,573845824,1983659567,1851877434,1936026724c980827198,1869619304,1769236851,574451311,808988721,826289200c1043276340,1748661820,1936683040,1869182057,1075985774,825371700c573583414,792477231,1634220662,1701602414,792477299,1752382070c1952804961,1046835321,0,0,33619968,0c65536,31850496,1983643648,1634235194,2037671280,1763730800c1596079460,808464504,896818992,1663050293,1685221231,1702521203c825369149,741355574,808857906,1864376880,1953526586,892674621c1684086818,824327530,808466480,1634738210,574449780,1080831085c845950002,808465969,942682412,1080832048,825371698,1815097398c909193772,1080832048,808528945,2016423992,1010704997,1953708662c1701539698,1768909344,2037674862,574449004,1702127981,1043276402c1715107388,1970106991,1047748972,1715107388,1852925216,1635131965c825368684,573583414,1983659567,1696622138,574451313,543973750c790769699,980827198,1902452838,1931623790,1998613877,1752458345c1075851296,1043276337,1715107388,1852925216,1919951421,1075864687c540090418,1043276338,1715107388,1852925216,1970479677,843063405c1075851296,1043276337,1715107388,1852925216,1718166077,540295200c807416128,1010708258,543570550,1030648165,543582498,1075852352c1769414706,577270884,792477231,1868970614,1819635058,1010725729c1634744950,1730177140,1768186226,1937010277,1701863784,574450543c1864376948,1852793658,1952671086,1701869940,1701978685,539128931c1954047348,1920495458,1031037797,741687330,910175280,909193772c790769712,980827198,1684955496,1047749996,1748661820,1936683040c1869182057,1075985774,573582386,792477231,1634220662,1701602414c792477299,1752382070,1952804961,1046835321,0,0c2162688,0,65536,262144,1431175168,2113948748c0,0,89194496,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47251456,0,-1089798144,1442477902,774832128,1617626342c3339554,909260081,824981560,909719095,946667577,825307961c828583980,825439025,741354546,875901745,959198768,741945653c909260081,841758776,892614198,858927468,741553976,942748981c825320248,842478132,909521964,824981809,959918384,808725554c741355833,825440568,808725553,1664102713,825504310,808725559c741355833,959590708,842411062,741685559,959590708,943205430c1664235828,959590708,825306166,858927413,875705900,824981297c909129267,959982640,741421363,808858417,828583990,959918384c858860594,808857654,875639084,741488434,858862385,824979760c926430002,842083379,842544945,842346860,741881910,858797361c828585266,808727859,909192246,825570359,858861868,741486899c959854385,942422326,825307961,909586732,1664693817,926103859c925969461,959854902,824979500,892942131,741354552,959723576c741368626,909719859,959654961,741685043,959982640,741421363c6649904,1667329122,6684779,1869611110,1769236851,1631219311c1819243362,996504693,1952867692,960051514,1869888313,892418672c993276977,1952737655,858929768,1701329721,1952999273,926364218c1869835579,1634891565,1953705328,979725433,1701736302,1949136443c762607717,1751346785,1832546927,1818518633,1936538469,1869622639c1769236851,1747807855,2053730927,1635020399,1701981548,1769234796c1882875254,996501345,762278765,1769172848,1852795252,1919252013c1633905012,1701981548,1769234796,1882875254,6645601,0c1111490560,1442785466,0,0,0,0c1699741696,1442785457,0,0,0,0c0,0,0,0,0,0c0,0,0,0,0,0c0,0,0,0,1710227456,1442785457c0,0,0,0,0,0c0,0,0,0,0,0c50397184,0,-1759838208,352242,774832128,1617626342c1684665634,1752375869,1600483425,1226842672,1394752836,1701863784c842150176,1868767266,1935962735,1030060649,842346786,741881910c959854385,539113782,1752457584,946676285,825307961,828583980c825439025,741354546,875901745,959198768,741945653,909260081c841758776,892614198,858927468,741553976,942748981,825320248c842478132,909521964,824981809,959918384,808725554,741355833c825440568,808725553,1664102713,825504310,808725559,741355833c959590708,842411062,741685559,959590708,943205430,1664235828c959590708,825306166,858927413,875705900,824981297,909129267c959982640,741421363,808858417,828583990,959918384,858860594c808857654,875639084,741488434,858862385,824979760,926430002c842083379,842544945,842346860,741881910,858797361,828585266c808727859,909192246,825570359,858861868,741486899,959854385c942422326,825307961,909586732,1664693817,926103859,925969461c959854902,824979500,892942131,741354552,959723576,741368626c909719859,959654961,741685043,959982640,741421363,577075248c1818846752,1819239276,574452335,1667329122,1931485803,1802465908c574448741,1864376934,1819042106,1852405615,1819043171,577118781c2037674784,574449004,1769172848,1852795252,1935827258,1953852527c1701591909,960132198,993605945,980447092,875640113,1769421620c979924068,993604402,1734960488,842691688,1832597303,1999466355c762339698,1819898995,1869494885,1983604078,2019914797,1851862388c1919903843,1684630842,996502628,762278765,1769172848,1852795252c1919903789,1852799593,762077556,1634493810,1702259060,1734438970c1936538469,1869622639,1769236851,1982688879,1769239141,762077539c1634493810,1702259060,1734438970,1010704997,1768307318,1864395884c1952801850,1836344165,1702065519,1667853411,1948401003,2037653538c574449008,1768714099,1663050340,1919904879,1998732594,1702127976c1010708258,1953708662,1701539698,1819239200,574452335,909390627c573858101,1768909344,2037674862,574449004,1853190002,1696604772c1633903726,1713519984,578052460,15919,0,0c43057152,0,474677248,1442477851,774832128,1617626342c1684665634,1752375869,1600483425,1226842672,1394752836,1701863784c858927392,1868767266,1935962735,1030060649,859387938,824980272c909719095,1881154105,1030255713,959999266,741552179,959999024c741552179,825831476,808938544,741881140,859255860,859136817c741619505,959459893,825502769,741423410,842152246,825502768c741423410,959723576,825516850,741423410,876097585,892089654c876032307,892481836,741749554,892612663,858860600,859255602c859388012,824980272,909129267,959999024,741552179,959854385c896284982,876098100,808923436,1664102449,875639346,892415030c808532022,824979500,959788338,741354546,959723576,741368626c959459893,842148916,741749809,825569330,875899958,741619762c842018871,859388012,808203056,539125112,1819044198,1869377379c1646411122,1801675116,1953701922,1701539698,1713519972,980361250c1869376609,1668180343,1030515813,539125282,1819898995,1881292133c1953067887,980316009,1869832801,1702131052,1717922875,859388532c1950036022,825913455,875835701,1684633403,825911412,1748711731c1751607653,926038644,1936538423,1920413039,1932357729,1701607796c1852796474,762723173,1954047348,1668178221,980578152,1684302189c1832609132,1882025843,1953067887,762212201,1769107304,1953394554c1915579489,1952541797,979727977,1701273968,1869835579,1936683053c1869182057,1702243694,1667855474,1915579489,1952541797,979727977c1701273968,1983659554,1818846778,980361324,1702126948,1869444195c1667593077,1801677164,578036285,1887007776,1931623781,1684630639c1868767266,846360428,1752638013,577074281,1983659567,1920234298c543517551,1869377379,589446514,892744755,539112545,1852403562c1819898995,1914846565,1684960623,1852121122,1885430628,1818632765c790787169,62,29425664,0,-465895424,1442477699c774832128,1617626342,3470626,808663352,925969462,959854902c741371136,942957360,741422905,959982640,741748787,909719859c959982641,741748787,959723576,959996722,741748787,959918897c875313205,825702712,909586732,741946937,925969456,959854902c824979564,909719095,741370937,808858417,812396598,909324588c1664103984,842609970,858860599,808857654,808989740,824979761c842085681,942943283,741421360,959723576,942957362,741421360c959918646,892480565,741814841,825831476,741354544,825831476c741370928,825831476,741370928,741370928,6649904,1667329122c6684779,1869611110,1769236851,1631219311,1819243362,996504693c1952867692,808794426,1869888304,892418672,993276977,1952737655c858864232,1701329721,1952999273,926364218,1869835579,1634891565c1953705328,979725433,1701736302,1949136443,762607717,1751346785c1832546927,1818518633,1936538469,1869622639,1769236851,1747807855c2053730927,1635020399,1701981548,1769234796,1882875254,996501345c762278765,1769172848,1852795252,1919252013,1633905012,1701981548c1769234796,1882875254,6645601,0,0,0c0,0,0,0,0,0c2162688,0,-1490026496,1442785466,0,0c3342336,50,5338211,0,-1005584384,1442785649c487587840,1442785649,521666560,2127588522,0,2013265920c-1688190776,1442785648,2162688,0,483393536,2127587519c-485490688,1442785648,5242880,0,2097152,0c-212860928,1442785466,0,0,3145728,0c22085632,0,-1759838208,352242,774832128,1617626342c62754,3806,-458342390,1025,75571200,707788800c14,3806,67330057,1028,67264512,1029c67510272,10800,14,12369,-271237110,1032c14,12369,-330219511,1034,67723264,1035c67903488,10800,14,19980,414597130,1038c14,19980,-15646711,1040,68116480,1041c68296704,10800,69345281,82817,68427777,1268908033c14,24737,864043018,1046,14,24737c-707772407,1048,68640768,1049,68820992,10800c65536,0,561184768,0,65536,0c65537,-2036334385,65537,139269,65536,0c0,0,-488636416,0,5898240,0c65536,0,65536,0,65536,0c3211264,0,468713472,2127588522,65536,65536c521666560,2127588522,0,1795162112,3162337,0c5308416,0,487587840,1442785649,486539264,2127587519c3538944,842479665,808791096,3158582,27459584,578027520c1887007776,1931623781,1684630639,1868767266,846360428,1752638013c5272681,0,2097152,0,0,0c-1336999936,-1785856000,2,0,21037056,0c1442578432,1442477699,774832128,1617626342,62754,3804c-707772406,1025,14,3804,110182409,1027c67264512,1028,67444736,10800,65536,0c65536,0,65536,0,65536,0c65537,-65536,-2147483648,0,65536,0c65536,0,65536,0,244645888,0c70131713,77057,68231169,997588993,74784769,75856c68362241,607911937,65536,0,-196608,0c805371904,0,65536,0,65536,0c65536,0,0,0,2147418112,0c5898240,0,65536,0,65536,0c65536,0,65536,0,65536,0c65536,0,30343168,0,1280704512,0c21049122,0,-1759772672,352242,774832128,1617626342c62754,3804,-707772406,1025,14,3804c110182409,1027,67264512,1028,67444736,10800c65536,0,65536,0,65536,0c65536,0,65537,-65536,-2147483648,0c65536,0,65536,0,65536,0c244645888,0,70131713,77057,68231169,997588993c74784769,75856,68362241,607911937,65536,0c-196608,0,805371904,0,65536,0c65536,0,65536,0,0,0c2147418112,0,5898240,0,65536,0c65536,0,65536,0,65536,0c65536,0,65536,0,30343168,0c1280704512,0,5324335,0,486539264,2127587519c-1087373312,1442785649,521666560,2127588522,0,-809500672c-369082157,1442785648,2162688,0,-1084227584,1442785649c-485490688,1442785648,5242880,0,2097152,0c-1877999616,1442785466,0,0,3735552,1702100992c7435363,0,488636416,2127587519,-588251136,1442785657c521666560,2127588522,0,-662700032,3195099,0c4194304,0,1245446144,1442477707,0,0c521666560,2127588522,0,0,-522174413,1442785648c-523239424,1442785648,7340032,0,2097152,0c0,0,599261184,-678559744,0,169358c156303360,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l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15973,0,0,0c99680256,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62c0,0,75563008,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0,0c0,0,68222976,0,-1759707136,352242c774832128,1617626342,-1977027294,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1977090048,2127588612,-1977090048,2127588612c-1977090048,2127588612,0,0,38862848,0c65536,37421056,1983643648,1634235194,2037671280,1763730800c1596079460,808464504,913596208,1663050296,1685221231,1702521203c825369149,741355574,808857906,1864376880,1953526586,943071805c1684086818,824327530,808466480,942682412,539111472,1752457584c812458557,829174592,808466480,825388076,1076899894,910191667c1080832832,825371702,1815097398,841758016,808465969,1077231724c577075251,980827198,1869771891,1780508011,1936615791,1701607796c1768759869,577922420,1983659567,1919903290,1634497901,1983659635c1696622138,574451313,543973750,808857906,1043276336,1715107388c1852925216,1635131965,824385644,1010708258,543570550,1030648165c1818326562,573580064,1983659567,1696622138,574451313,544044403c843063344,790769696,980827198,1902452838,1881292142,543453042c826286129,790770208,980827198,1902452838,1931623790,824208757c808466480,1075851296,1043276340,1715107388,1852925216,1970479677c808525933,540028984,807416896,1010708258,543570550,1030648165c1869770786,893395044,540164128,808988721,1043276336,1715107388c1852925216,1970479677,859840621,1075851296,1043276343,980823868c1836216166,1935764597,980827198,1752457584,1634887456,1852139876c1634235252,1802462576,578036285,1664773920,1701736047,2037675107c574449008,1952671090,1702109218,1868723320,1667592824,1075985780c943729717,741752876,808857906,1043276336,1748661820,1818521185c1010725733,543701622,1769172848,1852795252,893395517,909193772c790769712,980827198,1869619304,1769236851,574451311,859843632c1010708258,1748661807,1818521185,1010725733,1933211183,1701863784c1701869940,62,42008576,0,65536,39976960c1983643648,1634235194,2037671280,1763730800,1596079460,808464504c930373424,1663050288,1685221231,1702521203,825369149,741355574c808857906,1864376880,1953526586,808919613,1684086818,824327530c808466480,942682412,539111472,1752457584,812458557,829174336c808466480,825388076,1076899894,910191666,1080832576,1815298102c808857906,1815298096,808988721,825371696,1815097398,1815298096c859845952,1077231724,577075250,980827198,1869771891,1780508011c1936615791,1701607796,1768759869,577922420,1983659567,1919903290c1634497901,1983659635,1696622138,574451313,543973750,808988721c1043276336,1715107388,1852925216,1635131965,824385644,1010708258c543570550,1030648165,1818326562,573580064,1983659567,1696622138c574451313,544044403,1734960488,807433320,573718560,1983659567c1696622138,574451313,1685025392,1075851552,573710385,1983659567c1696622138,574451313,544044403,808988721,540024880,790770752c980827198,1902452838,1931623790,824208757,808466480,540295200c1043276336,1715107388,1852925216,1919951421,1075864687,843063349c942682400,790769712,980827198,1902452838,1931623790,1075866997c540024882,790771520,980827198,1902452838,1931623790,1075866997c926949427,790769696,1982807102,1919903290,1634497901,1983659635c1952542778,1919361128,1701405793,1752396910,1868918881,1948401003c980361250,1852731235,1953784677,1030058105,1667592738,1948263028c1651800165,1702000751,574452835,1076639040,910175288,574177324c1983659567,1851877434,1936026724,980827198,1869619304,1769236851c574451311,1076639040,1043276339,1748661820,1936683040,1869182057c807550318,573718572,792477231,1634220662,1701602414,792477299c1752382070,1952804961,1046835321,0,0,0c37814272,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62,0c53542912,0,65536,52166656,1983643648,1634235194c2037671280,1763730800,1596079460,808464504,947150640,1663050288c1685221231,1702521203,825369149,741355574,808857906,1864376880c1953526586,808985149,1684086818,824327530,892547124,808727852c875899952,892088368,573583412,1952542752,1830960488,825388076c741355574,909193836,926953520,825311340,1080833856,826290481c826305587,858865714,942682476,841756720,808465969,1077493868c1080832817,826290225,826305587,1815560240,2016886832,1010704997c1953708662,1701539698,1768909344,2037674862,574449004,1702127981c1043276402,1715107388,1970106991,1047748972,1715107388,1852925216c1635131965,808525932,573583416,1983659567,1696622138,574451313c543973750,790770211,980827198,1902452838,1881292142,543453042c840970560,790769952,980827198,1902452838,1981955438,589327457c1043276339,1715107388,1852925216,1635131965,825368684,573583414c1983659567,1696622138,574451313,543973750,790769955,980827198c1902452838,1931623790,840985973,808465969,1075851296,1043276341c1715107388,1852925216,1635131965,807608428,1010708258,543570550c1030648165,1869770786,540090468,840971072,1010708258,543570550c1030648165,1836413730,942682400,807415856,573653024,1983659567c1696622138,574451313,544044403,808988721,540024880,790771776c980827198,1902452838,1931623790,824208757,808466480,540557344c1043276336,1715107388,1852925216,1970479677,808525933,540028984c807416128,1010708258,543570550,1030648165,1836413730,1768253472c544499815,893394992,1010708258,543570550,1030648165,1869770786c926949476,840970528,1010708258,1715107375,1970106991,1047748972c1882879548,543716449,1684107879,1953391977,1885431923,1030451045c539128866,1868773999,1667591790,1887007860,1914846565,578052965c2019914784,2020565620,1952671090,741351997,825371696,741355574c790771520,980827198,1684955496,1047749996,1748661820,1936683040c1869182057,1075985774,1076637745,790770481,980827198,1869619304c1769236851,574451311,841759040,808465969,1010708258,543701622c1769172848,1852795252,825369149,741355574,573780288,1983659567c1881172026,1953067887,1030647657,1076637730,1043276343,980823868c1684955496,1047749996,980823868,1885431923,1887007845,15973c7032012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0,0,0,0,146866176,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0,0,0c117506048,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62,22085632,0c65536,20054016,1983643648,1634235194,2037671280,1763730800c1596079460,808464504,829710128,539113265,1919905635,2053731172c841104741,808465969,909193772,539111472,1886599791,824327540c539113265,1752457584,745349693,808988721,859073584,1814835250c942815025,845950000,808465969,942682412,829173808,808989239c909193772,879505456,741356083,808857906,577075248,980827198c1869771891,1780508011,1936615791,1701607796,1768759869,577922420c1983659567,1919903290,1634497901,1983659635,1696622138,574451313c1685025392,1684633376,874539124,790770976,1982807102,1919903290c1634497901,1983659635,1952542778,1919361128,1701405793,1752396910c1868918881,1948401003,980361250,1852731235,1953784677,1030058105c1667592738,1948263028,1651800165,1702000751,574452835,808596276c1076637740,825371696,573583414,792477231,1752382070,1952804961c1046835321,0,22020096,0,34668544,0c-1759576064,352242,0,0,0,0c0,0,0,0,0,0c0,0,0,0,0,0c0,0,0,0,0,0c0,0,0,0,0,0c0,0,0,0,0,0c0,0,0,0,0,0c0,0,0,0,0,0c0,0,0,0,0,0c0,0,0,0,0,0c0,0,0,0,0,0c0,0,0,0,0,0c0,0,0,0,0,0c0,0,0,0,0,0c0,0,0,0,0,0c0,0,0,0,0,0c0,0,0,0,0,0c0,0,0,0,0,0c0,0,0,0,0,0c0,0,0,0,0,0c0,0,0,0,0,0c0,0,0,0,5308416,0c65536,1966080,6488064,7143535,7536686,7209077c7536686,6357108,3014770,7471204,7798881,7209065c3014759,7274563,7274604,5046386,6553711,101c5308416,0,1752104960,1442477699,0,0c374210560,380245720,-59762984,1442785649,220200960,380311256c374281944,374347480,12588760,1769147680,2049064289,1313025384c792604450,62,5308416,0,65536,1966080c6488064,7143535,7536686,7209077,7536686,6357108c3014770,7471204,7798881,7209065,3014759,6619220c7602296,6815827,7340129,101,5308416,0c65536,1703936,5963776,5963869,6488157,7143535c7536686,7209077,7536686,6357108,3014770,7798881c3014772,7274576,7209065,116,808464943,54c10551296,0,1081081856,1442785397,356515840,1442785431c-1976041472,2127588612,327680,196608,131072,0c0,0,-1976041472,2127588612,0,1442775040c-2043674624,1442785634,-181403648,1442785371,0,1048576c0,16768,1033,1442785280,0,0c16368,0,0,0,0,0c128991216,1442785650,-1704656896,9245,10551296,0c-1809842176,1442477696,774832128,1617626342,62754,0c0,0,948436992,2127588533,952107008,2127588533c958398464,2127588533,-25165824,1442785649,3801088,353566720c75503181,1442785650,76808192,1442785650,77594624,1442785650c-242221056,1442785617,-241172480,1442785617,-241172480,1442785617c0,0,0,0,0,0c0,0,8454144,0,482344960,1442785641c-864026624,2127588531,0,0,0,0c0,0,1310720,0,0,0c0,0,17301504,1442785650,0,-65536c98303,0,0,0,0,0c0,0,0,0,9502720,0c1584398336,1442785458,1584922624,1442785458,1584922624,1442785458c1589641216,1442785458,1590165504,1442785458,1590165504,1442785458c-1861222400,1442785501,16711680,0,0,0c0,0,0,0,0,0c0,0,0,0,0,0c0,0,393216,0,15794176,0c2108686336,1442477891,774832128,1617626342,62754,0c31695,2854,-30001,6660,31695,11417c28815,7611,24974,5708,20174,5708c11533,5708,5773,12369,5773,19980c5773,28543,12493,-30333,20174,-30333c24974,-30333,28815,-32236,32655,29494c-30001,-32236,31695,-28431,26894,-24625c20174,-24625,8653,-24625,0,31398c0,20931,0,19980,0,9515c8653,0,20174,0,10557007,0c-1759510528,352242,774832128,1617626342,62754,0c0,0,948436992,2127588533,952107008,2127588533c958398464,2127588533,-25165824,1442785649,3801088,0c-165675008,1442785617,-164888576,1442785617,-164626432,1442785617c-184549376,1442785617,-184025088,1442785617,-184025088,1442785617c0,0,0,0,0,0c0,0,3211264,0,65536,851968c4784128,7602286,7209061,6619251,5308448,7274613c6619252,0,3211264,0,65536,917504c4980736,7536745,2097268,6357072,6357106,7471207c7340129,104,3211264,0,65536,786432c4718592,7340153,7471205,6881356,7012462,5374037c76,1933211452,3236208,0,65536,851968c4718592,7340153,7471205,6881356,7012462,6357070c6619245,1031012352,2174242,0,65536,327680c4653056,7143521,6357101,0,3211264,0c65536,655360,5111808,2097263,7340115,6488161c7209065,103,1043276389,0,10551296,0c491782144,2127587519,491782144,2127587519,521666560,2127588522c0,0,3162192,0,3145728,0c1917845504,1442477698,0,0,521666560,2127588522c0,16777728,6340792,0,4194304,0c1989148672,1442477698,0,0,481820672,2127588522c1179648,4194304,1192247512,1442785648,1191182336,1442785648c10485760,0,14680064,0,-1759510528,352242c774832128,1617626342,544470306,1935751799,1030318435,1769095458c539126881,1097349751,1030321006,1769095458,539126881,1634024055c1933669491,574447977,1634300481,1998594668,1030972218,1769095458c790785121,980892734,1869377379,980885618,1030513014,808464418c573583408,2000436783,544895802,1635138167,841104748,1043276336c1933211452,544424826,1635138167,841104748,1043276338,1815770940c543649377,1635138167,1696742764,1398091118,980885538,1768188258c1918968381,574706477,1698330400,1098150753,1029794163,761821730c790777411,62,0,0,9502720,0c65536,0,0,0,544407552,1935751799c1030318435,1651067938,1952543333,544108393,1936613715,980885538c1936605544,1277312361,1919246953,1869182049,1632837742,539128686c1634024055,1933669491,574447977,1869901646,1851872032,1998594675c1030972218,1953451554,1632837743,1142977390,1851881061,1918986081c1043276393,1043276336,0,0,9502720,0c0,0,0,0,0,0c0,0,7274496,7536737,7536745,7274541c6619248,3014766,7471215,3080295,7536750,7274543c6684774,6488169,3080293,3014705,3080242,6619245c6357108,7340079,6750315,6815779,7536737,6357072c7602290,1043267584,0,0,6356992,0c165675008,1442785650,-295698432,1442785617,60817408,1442785650c-414187520,1442785617,63963136,1442785650,75497472,1442785650c-184549376,1442785617,-229638144,1442785617,-174063616,1442785617c168820736,1442785650,1835991040,1043276385,10551296,0c683671552,1442785330,-736624640,1442785115,356515840,1442785431c-1976041472,2127588612,327680,196608,131072,0c0,0,-1976041472,2127588612,0,0c-2043674624,1442785634,-181403648,1442785371,0,1048576c0,16768,1033,1442785536,0,0c16368,0,0,0,0,0c-1508884496,1442785547,6356992,0,0,1442447360c-364904448,1442785617,0,0,0,0c642973696,268501392,-223346688,1442785617,-165675008,1442785617c805371904,139298,327680,4980736,327680,62c0,0,8454144,0,276824064,1442785458c-864026624,2127588531,0,0,0,0c0,0,1310720,0,0,0c0,0,146276352,1442785650,0,-65536c98303,0,0,0,0,0c0,0,0,0,11599872,0c-1759510528,352242,774832128,1617626342,544470306,1935751799c1030318435,1651067938,1952543333,544108393,1936613715,980885538c1936605544,1277312361,1919246953,1869182049,1632837742,539128686c1634024055,1933669491,574447977,1869901646,1851872032,1998594675c1030972218,1953451554,1632837743,1142977390,1851881061,1918986081c1043276393,1933211452,980885626,1030513014,574108194,2000436783c1132098362,980885619,1030513014,574108194,15919,0c3211264,0,65536,655360,4325376,7274607c2097259,6881364,7078004,101,0,0c3211264,0,65536,720896,5505024,4390991c4718624,6357093,6881380,6750318,0,0c3211264,0,65536,458752,4390912,7077985c6422633,6881394,790757376,1936866878,15919,0c6356992,0,65536,2162688,6488064,7143535c7536686,7209077,7536686,6357108,3014770,7471204c7798881,7209065,3014759,7077957,6881388,7536752c5439589,6357096,6619248,1442775040,7143424,112c6356992,0,0,1442447360,-358612992,1442785617c0,0,0,0,641138688,400c171994170,1442785650,-1976041472,2127588612,1694498816,139837c327680,65536,401981,1043283503,0,0c6356992,0,-590872576,2127588532,65536,0c0,0,0,0,-584056832,2127588532c-580386816,2127588532,2083520512,1442785639,-2112356352,1442785639c-2110783488,1442785639,-209715200,2127586966,6619136,0c3211264,0,376438784,1442785634,701497344,1442785493c0,0,3866624,16842752,120586241,1442785634c7405568,0,-1556086784,2127583585,0,0c0,6356992,99,0,198180864,1442785650c198180864,1442785650,0,0,0,0c0,0,1551892480,1442785634,1526726656,1442785634c0,3145781,366477312,1442785634,11599872,0c-1643118592,1442477696,774832128,1617626342,2000483618,1650553914c1983543072,574450785,1634036835,1998594674,1936683066,842474045c1043276336,1949988668,1998611041,1818326586,1700995645,1919251566c980885538,1030975344,943076386,1998594608,1634036794,1030907236c1852796450,1043276389,1949988668,1998611041,1818326586,1769087549c578054247,1882879776,574452591,808858425,980885538,1684104556c574452325,1701736302,1010708258,1949988655,1047749217,0c13697024,0,-1759510528,352242,774832128,1617626342c1936061730,1852394611,1836404325,1936876898,2000436783,1650553914c2000436851,1650553914,1983543072,574450785,1634036835,1998594674c1936683066,842474045,1043276336,1949988668,1998611041,1818326586c1700995645,1919251566,980885538,1030975344,825766946,1998594617c1634036794,1030907236,1852796450,1043276389,1949988668,1998611041c1818326586,1769087549,578054247,1882879776,574452591,942880313c980885538,1684104556,574452325,1701736302,1010708258,1949988655c1047749217,0,0,0,2162688,0c-604962816,1442785492,12648448,1442785634,0,0c11599872,0,-1818230784,1442477712,774832128,1617626342c62754,601,20648,5870,20174,5708c12481,5708,6721,10465,6721,18076c6721,26639,12481,31398,20174,31398c20648,31230,20648,-29061,18254,-28431c9601,-28431,0,29494,0,19028c0,18076,0,7611,9601,0c18254,0,15794176,0,-1792016384,1442477696c774832128,1617626342,62754,0,31695,2854c-30001,6660,31695,11417,28815,7611c24974,5708,20174,5708,11533,5708c5773,12369,5773,19980,5773,28543c12493,-30333,20174,-30333,24974,-30333c28815,-32236,32655,29494,-30001,-32236c31695,-28431,26894,-24625,20174,-24625c8653,-24625,0,31398,0,20931c0,19980,0,9515,8653,0c20174,0,11605583,0,-1693450240,1442477696c774832128,1617626342,128290,40910,70867,44730c53715,52089,41294,69218,41294,88490c41294,108464,53715,125234,70867,132371c89303,136057,89303,176966,54694,170099c22689,156808,0,125590,0,88490c0,52092,22689,20514,54694,7000c89303,0,45135,0,15794176,0c-1759444992,352242,774832128,1617626342,128290,0c135406,9519,152688,26645,123873,55188c114272,46619,101792,40910,89311,40910c62417,40910,41296,62795,41296,88492c41296,115123,62417,136060,89311,136060c101792,136060,114272,131301,123873,121782c152688,150325,135406,167451,113312,176969c89311,176969,39375,176969,0,137958c0,88492,0,39961,39375,0c89311,0,-663748608,1442785639,8454144,0c-365953024,1442785457,-864026624,2127588531,0,0c0,0,0,0,1310720,0c0,0,0,0,286785536,1442785650c0,-65536,98303,1442775040,0,0c0,0,0,0,0,0c6356992,0,262144,131072,1310720,0c-9437184,1442785649,294649856,1442785650,0,0c0,0,65536,524288,524288,0c294649856,1442785650,0,0,597688320,1442785634c3211264,0,1794113536,1442785402,0,0c0,0,0,0,6356992,65536c3211264,0,65536,655360,4259840,6488174c7274600,5505138,7340153,101,1043267584,0c15794176,0,0,0,-1715470336,1442785639c0,0,0,0,0,0c0,0,-1712324608,1442785639,0,0c-1687158784,1442785639,-1724907520,1442785639,0,0c-1728053248,1442785639,-1674575872,1442785639,0,0c-1677721600,1442785639,1633681408,1442785634,-1684013056,1442785639c-1699741696,1442785639,-1665138688,1442785639,1725956096,1442785634c-1671430144,1442785639,0,0,0,0c-1693450240,1442785639,-1718616064,1442785639,-1702887424,1442785639c-1192230912,2127583590,-1680867328,1442785639,-1661992960,1442785639c122748928,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0c125894656,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0,0c85000192,0,65536,82771968,1983643648,1634235194c2037671280,1763730800,1596079460,808464504,829710128,539111728c1919905635,2053731172,841104741,808465969,909193772,539111472" fillcolor="black" stroked="f" o:allowincell="f" style="position:absolute;left:9965;top:15522;width:13;height:60;mso-wrap-style:none;v-text-anchor:middle;mso-position-horizontal-relative:page;mso-position-vertical-relative:page">
                  <v:fill o:detectmouseclick="t" type="solid" color2="white"/>
                  <v:stroke color="#3465a4" joinstyle="round" endcap="flat"/>
                  <w10:wrap type="topAndBottom"/>
                </v:rect>
                <v:rect id="shape_0" ID="Shape 1135" coordsize="9144,9144" path="l0,0l9144,0c9144,9144,0,9144,0,0c4194345,0,6356992,0,65536,2293760c5963776,6488157,7143535,7536686,7209077,7536686c6357108,3014770,7471204,7798881,7209065,3014759c7077958,6750305,6619219,7667825,7209061,6619235c-370147328,1442785648,6356992,0,-1348599808,1442477699c774832128,1617626342,-1358891742,1442477699,0,0c-1358954496,1442477699,0,0,-1358954496,1442477699c0,0,-1358954496,1442477699,0,0c0,0,4259840,0,1653604352,2127588520c65536,65536,1661468672,2127588520,-209715200,2127586966c-209715200,2127586966,-1382285312,0,116,0c6356992,0,2107506688,1442477698,774832128,1617626342c62754,0,0,0,-555745280,1442785617c-556793856,1442785617,-393216000,1442785648,-394264576,1442785648c306184192,1442785634,305135616,1442785634,0,0c2162688,0,65536,262144,1431175168,1426082892c0,0,2162688,0,65536,262144c1431175168,2113948748,2097152,0,6356992,0c2040397824,1442477698,774832128,1617626342,62754,0c0,0,29884416,2127586964,33554432,2127586964c-335478784,1442785648,36700160,2127586964,1190133760,1442785115c-349175808,1442785648,-503316480,1442785648,2162688,0c65536,393216,5439488,5177421,5505103,72c2162688,0,0,65536,131072,196608c0,0,2162688,0,65536,393216c5111808,5374031,4259917,76,2162688,0c65536,262144,1431175168,19532,892469248,50c6356992,0,2094923776,1442477698,774832128,1617626342c7206178,7536686,7209077,7536686,6357108,3014770c7471204,7798881,7209065,3014759,7274576,7929964c7274599,4587630,6357100,7536743,1647968256,1350132847c6369138,0,131072,0,1310720,0c-376438784,1442785648,-317718528,1442785648,0,0c0,0,1711341568,555040,524288,2127560704c-317718528,1442785648,-486473728,1442785648,597688320,1442785634c2162688,0,305135616,1442785634,0,0c-306708480,1442785648,3211264,0,65536,917504c6553600,6357106,6881399,6750318,4390958,7536757c7274612,109,2162688,0,0,0c1132527616,1621164032,0,0,2162688,0c65536,262144,1431175168,19532,0,1442785648c2162688,0,65536,262144,1431175168,19532c0,0,2162688,0,-837812224,1442785458c0,0,0,0,2162688,0c-1860173824,1442785389,-1756364800,1442785648,-317718528,1442785648c3211264,0,707788800,1442785466,-375914496,1442785648c-317718528,1442785648,-783679488,19963,1917845504,792477231c6385783,0,-1760690176,352242,774832128,1617626342c7599394,7209077,7536686,6357108,3014770,7471204c7798881,7209065,3014759,7274576,7929964,7274599c4587630,6357100,7536743,2019753984,942744125,573584947c3236640,0,65536,458752,4390912,5111887c5374036,4980815,0,0,1042415616,1631215932c3230838,0,65536,589824,5439488,5046361c4522061,5374036,4390985,0,1981808640,574450785c6369328,0,131072,0,1310720,0c-365953024,1442785648,-279969792,1442785648,0,0c0,0,1929445376,544880,524288,2127560704c-279969792,1442785648,1191247872,1442785648,-1780482048,1442785648c3211264,0,-379584512,1442785648,-365428736,1442785648c-279969792,1442785648,670629888,28391,-283115520,1442785648c7405568,0,-1760690176,352242,774832128,1617626342c-292489950,1442785648,-270532608,1442785648,0,0c0,0,1006698496,290935,262144,796000256c-270517186,1442785648,1006632960,1719155297,28018,0c0,0,0,0,3211264,0c-328204288,1442785648,-332398592,1442785648,-286261248,1442785648c-283115520,1442785648,2017067008,1047360102,34693436,0c-1068564480,1442477699,774832128,1617626342,-1073679070,1442477699c0,0,-1073741824,1442477699,0,0c-1073741824,1442477699,0,0,-1073741824,1442477699c0,0,-1073741824,1442477699,0,0c-1073741824,1442477699,0,0,-1073741824,1442477699c0,0,-1073741824,1442477699,0,0c-1073741824,1442477699,0,0,-1073741824,1442477699c0,0,-1073741824,1442477699,0,0c-1073741824,1442477699,0,0,-1073741824,1442477699c0,0,-1073741824,1442477699,0,0c-1073741824,1442477699,0,0,-1073741824,1442477699c0,0,-1073741824,1442477699,0,0c-1073741824,1442477699,0,0,-1073741824,1442477699c0,0,-1073741824,1442477699,0,0c-1073741824,1442477699,0,0,-1073741824,1442477699c0,0,-1073741824,1442477699,0,0c-1073741824,1442477699,0,0,-1073741824,1442477699c0,0,-1073741824,1442477699,0,0c-1073741824,1442477699,0,0,-1073741824,1442477699c0,0,-1073741824,1442477699,0,0c-1073741824,1442477699,0,0,-1073741824,1442477699c0,0,1933180928,1701607796,8469566,0c266272768,1442477698,774832128,1617626342,62754,0c18245,9515,18245,20931,18245,20931c18245,21883,18245,22835,0,22835c0,18076,12483,18076,11523,11417c7682,4756,0,4756,0,0c2178110,0,1509949440,1442785466,0,0c3342336,1702100992,7435363,0,1933508608,1442477698c774832128,1617626342,62754,2854,12493,4757c18254,4757,18728,4593,18728,9358c18254,9514,11521,9514,5761,8562c0,4757,2880,0,1883111486,1198814066c17919845,0,-1760624640,352242,774832128,1617626342c62754,1778,9607,3205,11527,5108c12967,7010,12967,351,18728,351c18728,32700,18728,-27127,16808,-22371c13927,-19516,0,-14916,0,-19681c9487,-22965,11767,-25225,12967,-28555c12967,32700,12967,27942,11527,30321c9607,32462,7087,-31529,0,-29661c0,30629,9247,27348,12007,25088c13927,21757,13927,17476,13927,13670c12007,10578,9247,8437,0,5269c0,0,31549030,0,-1760624640,352242c774832128,1617626342,1684665634,1752375869,1600483425,1226842672c1394752836,1701863784,842084640,1663050296,1685221231,1702521203c892609085,741684017,892482611,1881154098,1030255713,741370914c841837616,825242672,829173804,909259065,842151986,959523892c825570873,909325619,1768300578,1868786796,1030909804,895689506c1681416496,1953701922,1701539698,1713519972,980361250,1869376609c1668180343,1030515813,539125282,1819898995,1881292133,1953067887c980316009,1869832801,1702131052,1717922875,943274612,1950036280c825913455,943009845,1684633403,926574708,1701329712,1952999273c993146170,762278765,1885434487,2037674797,1849320812,996503151c1702112630,1630368888,1869112174,1768766066,1701602404,1869835579c1936683053,1869182057,1869098350,1870293362,1818326126,1818587693c1986622561,1634744933,1832609127,1882025843,1953067887,762212201c1953654134,1818321769,1818587693,1986622561,1634744933,1042441575c1715107388,543976553,1701067375,1952671092,1937076077,1768711013c574450531,1948263028,1030058105,1819243298,539124841,1869377379c574435954,1717646115,573716277,1983659567,1920234298,543517551c1869377379,589446514,892744755,539112545,1852403562,1819898995c1914846565,1684960623,1852121122,1885430628,1818632765,790787169c796160830,1630485566,135360570,0,1518338048,1442785649c1519779840,1442785649,1519779840,1442785649,1441792,-1015021568c0,0,0,0,0,0c0,20971520,0,0,0,0c0,0,0,21037056,0,0c0,0,0,0,599261184,21102592c0,0,0,0,0,0c599261184,21168128,1911554048,1442785649,1914568704,1442785649c1914568704,1442785649,2621440,-1051328512,-91226112,1442785460c-90177536,1442785460,-90177536,1442785460,655360,-2126118912c-785383424,1442785460,-783941632,1442785460,-783941632,1442785460c1048576,-1051262976,-2035286016,1442785634,-2032271360,1442785634c-2032271360,1442785634,2621440,-1051656192,0,0c0,0,0,0,65536,22544384c0,0,0,0,0,0c0,21430272,0,0,0,0c0,0,0,21561344,1873805312,1442785649c1876819968,1442785649,1876819968,1442785649,2621440,-1052442624c0,0,0,0,0,0c131072,8716288,0,0,0,0c0,0,65536,8847360,0,0c0,0,0,0,0,25165824c0,0,0,0,0,0c0,25231360,0,0,0,0c0,0,1048576,29294608,0,0c0,0,0,0,-65536,25362687c0,0,0,0,0,0c131072,30867456,0,0,0,0c0,0,0,33488905,0,0c0,0,0,0,1697906688,29360292c0,0,0,0,0,0c-1697972224,29491291,0,0,0,0c0,0,131072,30801920,0,0c0,0,0,0,0,29425665c0,0,0,0,0,0c0,37683202,101069619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859185725,808728630c1031348258,943141410,573584438,1631338031,1954047290,1031299872c926298914,539111474,574454115,942683445,1043276336,979447612c1836213880,979450942,1953722992,1836016967,1936879648,1881292148c1042441577,1631215932,1953713270,792477231,1919957601,1699181683c1010724207,1869822561,1180985708,1047293033,1933205820,1130522482c1981837932,574450785,808464432,790769712,1630485566,1819243322c1766220905,1010723948,1852586593,574453536,1010704944,1869494881c1819044166,792477231,1852586593,1999584318,1933210480,1047679088c1936750396,2037674810,1010722156,1852586593,543581522,1031300201c790769698,979450942,1819044198,543581522,1031300201,790769698c979450942,1701209701,1699902563,1684611174,807550328,1010708258c1868970593,1699902574,1684611174,1830960504,1919905385,1010708258c1936750383,2037674810,1010722156,980643959,2036625250,1043296848c1886859068,1937193587,2000436848,2000319344,1010724979,980643959c1400262243,796020848,1886862398,1886599795,1010725456,1719155297c1010724210,1718565473,1031282790,876099106,573583408,574454048c909261106,790769720,979450942,544503909,574453859,842479155c1663050288,874659193,808990256,1010708258,2017091887,1047360102c1882874172,1198814066,544042853,1953722992,1768956477,1010704997c1986083425,796160844,1630485566,1936879674,1868908404,1631338093c1819243322,1766220905,1010723948,1920154209,1816355431,1635131506c807550316,808464432,1043276336,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09054775,539111472,841104761,943075897c1043276336,1698324796,1663071352,841104760,808465969,2036539426c825500221,573583412,792477231,1719155297,1010724210,1919957601c1699181683,1881173359,1031041906,1701408802,1631338018,1282826554c1043297395,979447612,1953722992,1836016967,979450942,1768714099c1818838628,1631338092,1735553850,1919697762,1818326560,808460861c808464432,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135292242,0,16842752,0,65536,327680c-97517568,1442785437,0,1442775040,959447040,1442785115c-20447232,1442785648,-1011875840,1442785458,0,1047527424c-1014991044,1442785458,0,1315110912,-884976778,1442785456c-1825570816,1442785648,979435520,1836213880,15422,543555584c-1135592072,1442785458,0,959578112,-732940750,1442785099c-14155776,1442785648,823132160,1442785455,0,875626496c-228577232,1442785456,0,1631322112,-1751093190,1442785322c-11010048,1442785648,-6291456,1442785648,0,1010696192c-1142922961,1442785456,0,1933180928,-719295377,1442785456c-7864320,1442785648,2085617664,1442785457,0,573571072c16858671,0,65536,327680,-1132462080,1442785458c0,0,-1582301184,1442785456,-3670016,1442785648c1830813696,1442785457,0,1953693696,-1126142855,1442785458c0,2019819520,1301291581,1442785457,-524288,1442785648c-1129316352,1442785458,0,1717960704,-1122999451,1442785458c0,1043267584,-1379901124,1442785456,2621440,1442785649c-1029701632,1442785458,0,1953693696,-1119851399,1442785458c0,796000256,-1582285762,1442785456,5767168,1442785649c1945108480,1442785457,0,1917845504,-1116717521,1442785458c0,2017067008,1616933478,1442785097,8912896,1442785649c65536,1031348258,12834,573571072,29441583,0c-1760559104,352242,774832128,1617626342,-1761544926,352242c0,0,-1761607680,352242,0,0c-1761607680,352242,0,0,-1761607680,352242c0,0,-1761607680,352242,0,0c-1761607680,352242,0,0,-1761607680,352242c0,0,-1761607680,352242,0,0c-1761607680,352242,0,0,-1761607680,352242c0,0,-1761607680,352242,0,0c-1761607680,352242,0,0,-1761607680,352242c0,0,-1761607680,352242,0,0c-1761607680,352242,0,0,-1761607680,352242c0,0,-1761607680,352242,0,0c-1761607680,352242,0,0,-1761607680,352242c0,0,-1761607680,352242,0,0c-1761607680,352242,0,0,-1761607680,352242c0,0,-1761607680,352242,0,0c-1761607680,352242,0,0,-1761607680,352242c0,0,-1761607680,352242,0,0c1010696192,1986083425,2192204,0,1722810368,1442785466c0,0,3407872,1702100992,7435363,0c634388480,1442785649,1197473792,1442785648,521666560,2127588522c0,16777216,3162304,0,4194304,0c-796917760,1442477698,0,0,505937920,2127588522c7405568,8388608,1483751616,2129725517,1845493760,1442785649c7340032,0,9437184,0,-1930428416,1442477699c774832128,1617626342,1703998754,2127588551,0,0c-1905262592,2127587466,-1384120320,2127587466,0,0c65536,65536,493682688,2127588505,484442112,2127588505c-2011889664,2127588058,57671680,1442785649,721420288,1430471467c-1879029938,2127587466,0,0,1437597696,2129725517c9437184,0,4259840,0,1209008128,1442785648c-508559360,1442785648,505937920,2127588522,7405568,0c1483751444,2129725517,486539264,1442785649,4194304,0c23068672,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2019762176,959521341,100741176,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1631977534,1633840236,1010723683c1768962679,4093027,100663296,0,44105728,0c-1760559104,352242,774832128,1617626342,1684665634,1752375869c1600483425,1226842672,1394752836,1701863784,892481824,1868767266c1935962735,1030060649,875968546,841756723,926366001,1881154104c1030255713,892628258,741684017,892628016,741684017,825571380c909667383,741356340,825571380,909667383,741356340,859125560c892628016,741684017,859125560,892628016,741684017,859386929c878917175,892547381,943010092,741488696,825243700,942746677c926299952,926365484,824979513,909586488,909667383,741356340c925906993,946616118,808662070,942748204,1815491128,926168376c825371696,909260856,892549219,841756725,926366001,943139896c741356855,926495026,925644855,925970482,959525420,1664628535c859388212,825371702,943142713,841756716,925905969,741354545c808793393,812397624,808859436,892628023,741684017,577075248c1818846752,1819239276,574452335,1667329122,1931485803,1802465908c574448741,1864376934,1819042106,1852405615,1819043171,577118781c2037674784,574449004,1769172848,1852795252,1935827258,1953852527c1701591909,960132198,993409078,980447092,925906225,1769421623c979924068,993342257,1734960488,859468904,1832596788,1999466355c762339698,1819898995,1869494885,1983604078,2019914797,1851862388c1919903843,1684630842,996502628,762278765,1769172848,1852795252c1919903789,1852799593,762077556,1634493810,1702259060,1734438970c1936538469,1869622639,1769236851,1982688879,1769239141,762077539c1634493810,1702259060,1734438970,1010704997,1768307318,1864395884c1952801850,1836344165,1702065519,1667853411,1948401003,2037653538c574449008,1768714099,1663050340,1919904879,1998732594,1702127976c1010708258,1953708662,1701539698,1819239200,574452335,909390627c573858101,1768909344,2037674862,574449004,1853190002,1696604772c1633903726,1713519984,578052460,1442790959,33619968,0c-119537664,1442477699,774832128,1617626342,1684665634,1752375869c1600483425,1226842672,1394752836,1701863784,959590688,1868767266c1935962735,1030060649,825635106,741946672,859387441,539113525c1752457584,812458557,829173804,859190576,1664101425,825242417c808203058,808792364,741749304,943273009,892415032,942945849c926233388,829175090,892350774,842279993,1815229238,808531505c824981813,892549430,825322552,859254841,959852844,1815622963c809054513,908866359,909391667,959525219,741553968,942946612c808528944,825308472,809055020,959197745,825307444,809055020c879505969,875770165,809055020,879505969,875770165,959852844c1815622963,909192240,943010617,808202348,539125112,1819044198c1869377379,1646411122,1801675116,1953701922,1701539698,1713519972c980361250,1869376609,1668180343,1030515813,539125282,1819898995c1881292133,1953067887,980316009,1869832801,1702131052,1717922875c808532596,993409077,980447092,892417329,1769421619,979924068c993146162,1734960488,842691688,1832597046,1999466355,762339698c1819898995,1869494885,1983604078,2019914797,1851862388,1919903843c1684630842,996502628,762278765,1769172848,1852795252,1919903789c1852799593,762077556,1634493810,1702259060,1734438970,1936538469c1869622639,1769236851,1982688879,1769239141,762077539,1634493810c1702259060,1734438970,1631461989,1042441575,1701838848,1442785457c43057152,0,767557632,1442477699,774832128,1617626342c1684665634,1752375869,1600483425,1226842672,1394752836,1701863784c909259040,1868767266,1935962735,1030060649,859387938,824980272c909719095,1881154102,1030255713,959999266,741552179,959999024c741552179,825831476,808938544,741815864,859255860,859136816c741683511,942682677,825502777,741620018,825375030,825502776c741620018,959723576,825516848,741620018,876097585,892089398c892417843,892481836,741618482,909652023,858860599,825701170c859388012,824980272,892352051,959999031,741552179,959854385c896284214,876164660,808923436,1664694576,943075890,892415033c942684214,824979500,959788338,741354544,959723576,741368624c959459893,842148914,741947446,825569330,875899956,741620022c808464439,859388012,808203056,539125112,1819044198,1869377379c1646411122,1801675116,1953701922,1701539698,1713519972,980361250c1869376609,1668180343,1030515813,539125282,1819898995,1881292133c1953067887,980316009,1869832801,1702131052,1717922875,808532596c993539378,980447092,875640113,1769421620,979924068,993604401c1734960488,842691688,1832597303,1999466355,762339698,1819898995c1869494885,1983604078,2019914797,1851862388,1919903843,1684630842c996502628,762278765,1769172848,1852795252,1919903789,1852799593c762077556,1634493810,1702259060,1734438970,1936538469,1869622639c1769236851,1982688879,1769239141,762077539,1634493810,1702259060c1734438970,1010704997,1768307318,1864395884,1952801850,1836344165c1702065519,1667853411,1948401003,2037653538,574449008,1768714099c1663050340,1919904879,1998732594,1702127976,1010708258,1953708662c1701539698,1819239200,574452335,909390627,573858101,1768909344c2037674862,574449004,1853190002,1696604772,1633903726,1713519984c578052460,15919,29425664,0,712048640,1442477699c774832128,1617626342,3667234,909258809,925969461,959854902c741895424,959734576,741356345,809053232,741684786,909719859c809053233,741684786,959723576,809067314,741684786,959918897c875313205,808663353,909586732,741946937,925969464,959854902c824979564,909719095,741370936,808858417,946616373,909324588c1664103984,943207986,858860601,808857654,808989740,824981808c842085681,942943283,741945392,959723576,942957362,741945392c959918646,909257781,741947448,825831476,741878832,825831476c741370928,825831476,741370929,741895218,6649904,1667329122c6684779,1869611110,1769236851,1631219311,1819243362,996504693c1952867692,858796346,1950038329,825913455,875835701,1684633403c825911412,1748709684,1751607653,926038644,1936538423,1920413039c1932357729,1701607796,1852796474,762723173,1954047348,1668178221c980578152,1684302189,1832609132,1882025843,1953067887,762212201c1769107304,1953394554,1915579489,1952541797,979727977,1701273968c1869835579,1936683053,1869182057,1702243694,1667855474,1915579489c1952541797,979727977,1701273968,0,0,0c0,0,0,0,0,0c9502720,0,-1760493568,352242,774832128,1617626342c128290,0,130123,0,150826,14988c159648,35725,161059,42632,161059,169358c119073,169358,119073,63746,119073,49480c108511,39012,94111,39012,45134,39012c45134,169358,0,169358,0,0c40960000,0,-524222464,1442477699,774832128,1617626342c1684665634,1752375869,1600483425,1226842672,1394752836,1701863784c926036256,1868767266,1935962735,1030060649,842021154,824980790c909719095,1881154105,1030255713,741895458,959734576,741356345c809053232,741684786,909719859,809053233,741684786,959723576c809067314,741684786,959918897,875313205,808663353,909586732c741946937,925969464,959854902,824979564,909719095,741370936c808858417,946616373,909324588,1664103984,943207986,858860601c808857654,808989740,824981808,842085681,942943283,741945392c959723576,942957362,741945392,959918646,909257781,741947448c825831476,741878832,825831476,741370928,825831476,741370929c741895218,577075248,1818846752,1819239276,574452335,1667329122c1931485803,1802465908,574448741,1864376934,1819042106,1852405615c1819043171,577118781,2037674784,574449004,1769172848,1852795252c1935827258,1953852527,1701591909,825914470,960049968,1886352443c825569594,2000368692,1752458345,825504058,1768253499,980707431c993474354,762278765,1885434487,2037674797,1849320812,996503151c1702112630,1630368888,1869112174,1768766066,1701602404,1869835579c1936683053,1869182057,1869098350,1870293362,1818326126,1818587693c1986622561,1634744933,1832609127,1882025843,1953067887,762212201c1953654134,1818321769,1818587693,1986622561,1634744933,1042441575c1715107388,543976553,1701067375,1952671092,1937076077,1768711013c574450531,1948263028,1030058105,1819243298,539124841,1869377379c574435954,1953065079,1043276389,1933211196,1802465908,1868767333c1030909804,875766562,878785846,1869226018,1953721961,1030057081c1970237986,539124846,1667526245,574451809,1952541798,4075298c17891328,0,-496959488,1442477699,774832128,1617626342c62754,1778,9607,3205,11527,5108c12967,7010,12967,351,18728,351c18728,32700,18728,-27127,16808,-22371c13927,-19516,0,-14916,0,-19681c9487,-22965,11767,-25225,12967,-28555c12967,32700,12967,27942,11527,30321c9607,32462,7087,-31529,0,-29661c0,30629,9247,27348,12007,25088c13927,21757,13927,17476,13927,13670c12007,10578,9247,8437,0,5269c0,0,23134208,0,803274752,1442477707c774832128,1617626342,788591906,1442477707,0,0c788529152,1442477707,0,0,788529152,1442477707c0,0,788529152,1442477707,0,0c788529152,1442477707,0,0,788529152,1442477707c0,0,788529152,1442477707,0,0c788529152,1442477707,0,0,788529152,1442477707c0,0,788529152,1442477707,0,0c788529152,1442477707,0,0,788529152,1442477707c0,0,788529152,1442477707,0,0c788529152,1442477707,0,0,788529152,1442477707c0,0,788529152,1442477707,0,0c788529152,1442477707,0,0,788529152,1442477707c0,0,788529152,1442477707,0,0c788529152,1442477707,0,0,1734410240,4072037c8454144,0,489684992,2127587519,972029952,1442785649c521666560,2127588522,0,402653184,3195077,0c3145728,0,1978728448,1442477698,0,0c521666560,2127588522,0,0,1483735040,2129725517c2162688,0,-485490688,1442785648,978321408,1442785649c8388608,0,31457280,0,1671495680,1442477698c774832128,1617626342,1684665634,1752375869,1600483425,1226842672c1394752836,1701863784,842084640,1663050297,1685221231,1702521203c892609085,741684017,859387441,539113525,1752457584,812393021c879505452,892547381,879505452,892547381,959852844,1815622963c909192240,943010617,1768300578,1868786796,1030909804,1634492962c539126627,1869771891,1029989739,539125282,1818311279,1769434988c1818583918,1713519980,1953701922,1030057081,1936683042,1869182057c1650539118,1970040691,1815831924,980706917,825767993,1886352443c825569594,2000368437,1752458345,993015610,1734960488,842691688c1832597046,1999466355,762339698,1819898995,1869494885,1983604078c2019914797,1851862388,1919903843,1684630842,996502628,762278765c1769172848,1852795252,1919903789,1852799593,762077556,1634493810c1702259060,1734438970,1936538469,1869622639,1769236851,1982688879c1769239141,762077539,1634493810,1702259060,1734438970,1010704997c1768307318,1864395884,1952801850,1836344165,1702065519,1667853411c1948401003,2037653538,574449008,1768714099,1663050340,1919904879c1998732594,1702127976,1010708258,1953708662,1701539698,1819239200c574452335,909390627,573858101,1768909344,2037674862,574449004c1853190002,1696604772,1633903726,1713519984,578052460,15919c0,0,9502720,0,-2097086464,1442477699c774832128,1617626342,128290,0,65536,0c65536,0,65536,0,65536,0c65536,0,65536,0,65536,0c65536,0,65536,0,65536,0c65536,0,65536,0,-1785987072,0c65536,0,2162688,0,-619708416,1442785466c0,0,3342336,51,7435363,0c-1608515584,1442785648,488636416,2127587519,521666560,2127588522c0,0,1851785216,1442785649,2162688,0c482344960,2127587519,-901775360,1442785650,5242880,0c2097152,0,-1547632640,1442477895,0,0c7358760,0,2097152,0,-1641021440,1442785466c0,0,3342336,49,5338211,0c-1087373312,1442785649,-1054867456,1442785649,521666560,2127588522c0,-809500672,-555728685,1442785617,2162688,0c-400556032,1442785648,483393536,2127587519,5242880,0c2097152,0,0,0,943783936,498794496c0,0,2162688,0,-1348468736,1442785466c0,0,3342336,-2147483648,29425664,0c-2059337728,1442477699,774832128,1617626342,1684665634,1752375869c1600483425,1226842672,1394752836,1701863784,909324576,1868767266c1935962735,1030060649,842543394,841758004,892549170,1634738210c574449780,808202349,892416355,808203058,842543404,959198516c741683509,875706417,808594485,1664168761,875706417,808594485c741421881,875706417,825371701,741554232,875706417,842148917c1815425848,842148912,1815425848,942746672,1815492400,942944817c942746675,1664497456,842346801,825306163,741814580,842544695c892810284,741354550,909457204,808202348,539125112,1819044198c1869377379,1646411122,1801675116,1953701922,1701539698,1713519972c980361250,1869376609,1668180343,1030515813,539125282,1819898995c1881292133,1953067887,980316009,1869832801,1702131052,1717922875c892942964,1950038320,825913455,825374005,1684633403,842688628c1701329719,1952999273,993342266,762278765,1885434487,2037674797c1849320812,996503151,1702112630,1630368888,1869112174,1768766066c1701602404,1869835579,1936683053,1869182057,1869098350,1870293362c1818326126,1818587693,1986622561,1634744933,1832609127,1882025843c1953067887,762212201,1953654134,1818321769,1818587693,1986622561c1634744933,1042441575,40960000,0,-2085552128,1442477699c774832128,1617626342,1684665634,1752375869,1600483425,1226842672c1394752836,1701863784,942879008,1868767266,1935962735,1030060649c892678946,875312435,825309488,1634738210,574449780,825242221c808203319,943141475,808203573,909194028,841758009,741619000c808465197,908865840,1815098934,959852851,825306165,1664561460c825767986,909585461,841756977,876034356,808924460,808594488c741619505,942683957,892416355,892089139,741879863,859256629c858927404,892090678,741553975,943274289,926245680,841757495c859059512,875704620,757871417,858992691,808594483,741619505c858796845,845361971,876034356,808660268,741552947,825767986c858598453,909324850,909259564,841758005,876164153,808660332c741421104,842150701,862139955,892941873,942812460,741421876c959985202,841821236,892483124,825242156,757871671,842413106c909665077,757871413,842413106,741354549,959656243,741354552c859385906,741370929,943274289,741368624,892417337,892745772c741354547,925970482,2016422964,1713381989,1668050025,1919904879c1818370621,577463137,1920234272,1684368239,577118781,1631219488c2003790956,1701015145,574450796,1931485798,1701607796,1869619773c1769236851,1631219311,1819243362,996504693,1952867692,959789370c1869888313,892418672,993079861,1952737655,875903592,1768253499c980707431,1832596278,1999466355,762339698,1819898995,1869494885c1983604078,2019914797,1851862388,1919903843,1684630842,996502628c762278765,1769172848,1852795252,1919903789,1852799593,762077556c1634493810,1702259060,1734438970,1936538469,1869622639,1769236851c1982688879,1769239141,762077539,1634493810,1702259060,1734438970c4072037,0,65077248,0,-1760428032,352242c774832128,1617626342,741668130,825844528,757871668,892547121c741354548,858796333,808203317,878915628,859060529,808203312c909193772,943207986,908865580,909325621,842412588,1664365617c825439281,825571121,824981558,808858164,959984184,892742706c741749557,825371696,943075894,1664101432,859125046,909257782c875835698,859058476,892809521,741881393,858861874,926430265c757872692,808727091,943274288,875637812,943141428,942945845c909193827,943207986,908865580,909325621,842412588,741618737c825439281,825571121,841758774,959656241,876034100,892756792c741749557,825371696,943075894,741354552,859125046,909257782c875835698,859058531,892809521,741881393,858861874,926430265c942422068,909654067,808204336,909193772,943207986,912470060c909325621,842412588,741618737,825439281,825571121,841758774c959656241,876034100,875375672,875770424,808859956,875835692c892876594,1664627766,842412338,741881910,892742704,741749557c825374258,824980532,825307956,909194551,959523896,1664234293c926494770,741487921,876096560,875639861,741354548,909719604c960050232,825371698,943011634,959526199,959984739,959723574c841757241,892809777,825571128,926100537,892679475,808987698c825439544,741683253,959722040,825766200,959982643,959722802c1664103220,942880305,909455412,943142188,892809776,824979506c808925240,926365488,959523894,842412339,825767731,943075628c808662580,741946166,943077425,842479159,946026038,909325876c942814256,892809516,942880306,741552432,808924981,942814263c875637809,959918644,959789360,825373484,875967025,878915628c875770424,741751092,842282033,909457463,875313460,875836472c842084658,842084908,926430519,741945653,909193781,909456950c825371696,943011634,842151224,925642851,875638840,875836720c859060268,825702711,841756716,825702704,808202805,892679779c841758259,875639350,875637812,925970739,943075637,825307692c942946611,741880887,1664101424,842412338,741881910,892742704c741749557,825374258,824980532,825307956,909194551,825371704c876163889,942946104,959525987,875574068,841756716,909260337c808204344,892679724,841758259,875639350,875651892,925970739c943075637,825307692,942946611,741880887,741354544,842412338c741881910,892756784,741749557,825374258,824980532,825307956c909194551,825371704,876163889,942946104,909389100,909194806c741356083,842282033,909457463,845363252,909260337,808204344c892679724,841758259,875639350,875637812,925970739,943075637c892940588,12851,0,0,0,0c0,0,0,0,2162688,0c732954624,1442785467,0,0,3538944,1702100992c7435363,0,-588251136,1442785657,40894464,1442785649c1684602880,1868767266,846360428,1752638013,577074281,1983659567c1920234298,543517551,1869377379,589446514,892744755,539112545c1852403562,1819898995,1914846565,1684960623,1852121122,1885430628c1818632765,790787169,7340094,0,48234496,0c553779200,1442477707,774832128,1617626342,1684665634,1752375869c1600483425,1226842672,1394752836,1701863784,942879008,1868767266c1935962735,1030060649,892678946,875312435,825309488,1634738210c574449780,825242221,808203319,943141475,808203573,909194028c841758009,741619000,808465197,908865840,1815098934,959852851c825306165,1664561460,825767986,909585461,841756977,876034356c808924460,808594488,741619505,942683957,892416355,892089139c741879863,859256629,858927404,892090678,741553975,943274289c926245680,841757495,859059512,875704620,757871417,858992691c808594483,741619505,858796845,845361971,876034356,808660268c741552947,825767986,858598453,909324850,909259564,841758005c876164153,808660332,741421104,842150701,862139955,892941873c942812460,741421876,959985202,841821236,892483124,825242156c757871671,842413106,909665077,757871413,842413106,741354549c959656243,741354552,859385906,741370929,943274289,741368624c892417337,892745772,741354547,925970482,2016422964,1713381989c1668050025,1919904879,1818370621,577463137,1920234272,1684368239c577118781,1631219488,2003790956,1701015145,574450796,1931485798c1701607796,1869619773,1769236851,1631219311,1819243362,996504693c1952867692,959789370,1869888313,892418672,993079861,1952737655c875903592,1768253499,980707431,1832596278,1999466355,762339698c1819898995,1869494885,1983604078,2019914797,1851862388,1919903843c1684630842,996502628,762278765,1769172848,1852795252,1919903789c1852799593,762077556,1634493810,1702259060,1734438970,1936538469c1869622639,1769236851,1982688879,1769239141,762077539,1634493810c1702259060,1734438970,1010704997,1768307318,1864395884,1952801850c1836344165,1702065519,1667853411,1948401003,2037653538,574449008c1768714099,1663050340,1919904879,1998732594,1702127976,1010708258c1953708662,1701539698,1819239200,574452335,909390627,573858101c1768909344,2037674862,574449004,1853190002,1696604772,1633903726c1713519984,578052460,35733039,0,1597112320,1442477707c774832128,1617626342,909636898,841756984,741619000,959722033c926166067,824981301,875901496,892810284,942763063,741880375c859387188,926429548,959199282,1815622963,892483633,892939316c828585009,825374001,825571628,926231604,942420278,741488181c926166064,845952821,741357624,6649904,876034352,892480812c1815492405,808990770,841821233,909587765,943207020,824979760c909259063,943207011,959197488,741683509,909718578,926231601c824981552,825766455,808924460,825320248,741421621,942683957c909587756,808528944,741684788,808859445,825700652,896284210c741357111,892678701,812398135,892480812,1815492405,892939312c926247986,959197238,896283189,741357111,825308727,875968611c942877744,824981040,825766962,824979500,825242169,1702375468c1768300578,1868786796,1030909804,1634492962,539126627,1869771891c1029989739,539125282,1818311279,1769434988,1818583918,1713519980c1953701922,1030057081,1936683042,1869182057,1650539118,1970040691c1815831924,980706917,842086457,1886352443,892678458,2000367922c1752458345,993211706,1734960488,909800552,1936538418,1920413039c1932357729,1701607796,1852796474,762723173,1954047348,1668178221c980578152,1684302189,1832609132,1882025843,1953067887,762212201c1769107304,1953394554,1915579489,1952541797,979727977,1701273968c1869835579,1936683053,1869182057,1702243694,1667855474,1915579489c1952541797,979727977,1694523760,1442790946,-1406140416,1442785456c9502720,0,-777912320,1442477699,774832128,1617626342c1703998754,2127588551,0,0,-1905262592,2127587466c-1384120320,2127587466,0,0,65536,65536c-1340276736,2127588498,-1367343104,2127588498,1524629504,2127587937c735051776,1442785649,721420288,1430471467,-1879029938,2127587466c0,0,1451229184,2129725517,9437184,0c44105728,0,1528954880,1442477707,774832128,1617626342c1684665634,1752375869,1600483425,1226842672,1394752836,1701863784c959656224,1868767266,1935962735,1030060649,892613410,892089655c842543413,1634738210,574449780,808202349,909587820,1815096368c808859445,942813740,946025267,741356598,842021169,842083384c741423156,842151217,959523890,741421106,842151217,942826290c741617976,842151217,858598450,825637168,942748204,757871160c909717555,808660017,1815491636,959460141,757870902,892547121c942828596,741617976,858796333,845952053,875640888,858927916c845363252,875640888,926167596,841758515,876034356,959459884c824979763,825504312,959459884,828584243,825374001,959459884c892088627,741357111,943076658,926231608,858533942,942945074c909587820,825044016,875901744,757870700,892547121,741370932c577075248,1818846752,1819239276,574452335,1667329122,1931485803c1802465908,574448741,1864376934,1819042106,1852405615,1819043171c577118781,2037674784,574449004,1769172848,1852795252,1935827258c1953852527,1701591909,960132198,993015606,980447092,959722801c1769421623,979924068,1748710197,1751607653,909654644,1869835579c1634891565,1953705328,979725433,1701736302,1949136443,762607717c1751346785,1832546927,1818518633,1936538469,1869622639,1769236851c1747807855,2053730927,1635020399,1701981548,1769234796,1882875254c996501345,762278765,1769172848,1852795252,1919252013,1633905012c1701981548,1769234796,1882875254,577070945,980827198,1819044198c1681551136,1667593317,1970236788,1818453363,1030447977,539128866c1701869940,1869816381,577005932,1819239200,1026716271,1768453922c790783348,980827198,1869771891,1663067499,1919904879,857940541c1630877236,1780490804,1936615791,1701607796,1869750845,577007221c1684956448,1030775139,1634493986,1043276404,0,0c9502720,0,-1136525312,1442477699,774832128,1617626342c62754,65536,0,0,0,-196608c65535,0,0,0,0,0c0,0,0,0,-2011889664,2127588058c788529152,1442785649,721420288,1430471467,-1879029938,2127587466c0,0,1437597696,2129725517,9437184,0c40960000,0,-1438515200,1442477699,774832128,1617626342c1684665634,1752375869,1600483425,1226842672,1394752836,1701863784c808726816,1868767266,1935962735,1030060649,842477858,841756984c926103348,1634738210,574449780,859189613,808202546,842477932c925643064,925985843,741423154,909129779,808860003,942877745c892089904,741422647,825636406,909587756,842083377,1664693811c825636661,825700652,824981042,825636144,960049452,824979512c825635637,960049452,829173816,825766455,859386156,829174326c825766455,959656492,829174840,825242676,926167596,912471859c741421623,859255858,741354551,943274289,741354544,909324849c741368633,909129779,842479148,741354545,842217009,2016422961c1713381989,1668050025,1919904879,1818370621,577463137,1920234272c1684368239,577118781,1631219488,2003790956,1701015145,574450796c1931485798,1701607796,1869619773,1769236851,1631219311,1819243362c996504693,1952867692,859257146,1869888313,892418672,993408053c1952737655,909261416,1768253499,980707431,1832597299,1999466355c762339698,1819898995,1869494885,1983604078,2019914797,1851862388c1919903843,1684630842,996502628,762278765,1769172848,1852795252c1919903789,1852799593,762077556,1634493810,1702259060,1734438970c1936538469,1869622639,1769236851,1982688879,1769239141,762077539c1634493810,1702259060,1734438970,1010704997,1768307318,1864395884c1952801850,1836344165,1702065519,1667853411,1948401003,2037653538c574449008,1768714099,1663050340,1919904879,1998732594,1702127976c1010708258,1953708662,1701539698,1819239200,574452335,909390627c573858101,1768909344,2037674862,574449004,1853190002,1696604772c1633903726,1713519984,578052460,15919,0,0c64028672,0,1137901568,1442477707,774832128,1617626342c62754,0,0,0,0,0c0,0,0,0,0,0c0,0,0,0,0,0c0,0,0,0,0,0c0,0,0,0,0,0c0,0,0,0,0,0c0,0,0,0,0,0c0,0,0,0,0,0c0,0,0,0,0,0c0,0,0,0,0,0c0,0,0,0,0,0c0,0,0,0,0,0c0,0,0,0,0,0c0,0,0,0,0,0c0,0,0,0,0,0c0,0,0,0,0,0c0,0,0,0,0,0c0,0,0,0,0,0c0,0,98566144,1442785461,0,0c0,0,0,0,0,0c0,0,0,0,-257949696,1442785456c0,0,0,0,0,0c0,0,0,0,0,0c0,0,0,0,0,0c0,0,0,0,0,0c0,0,0,0,0,0c0,0,0,0,0,0c0,0,0,0,0,0c0,0,0,0,0,0c0,0,0,0,0,0c0,0,0,0,0,0c0,0,0,0,0,0c0,0,0,0,0,0c0,0,0,0,0,0c0,0,0,0,0,0c0,0,0,0,0,0c0,0,0,0,0,0c0,0,0,0,0,0c0,0,0,0,0,0c0,0,72351744,0,19988480,0c-1584201728,1442477699,774832128,1617626342,128290,0c65536,0,65536,0,65536,0c65536,0,836960256,0,65536,0c65536,0,74539009,66673,67706880,32767c67772416,32767,67837965,0,65536,0c821035008,0,65536,0,65536,0c65536,0,345309184,0,-1072562176,0c196608,0,536936448,0,537001984,0c65536,0,65536,0,65536,0c65536,0,65536,0,65536,0c65536,0,1329528832,0,0,0c65536,0,65536,0,65536,0c808845312,842084908,20002103,0,-1760362496,352242c774832128,1617626342,128290,0,65536,0c65536,0,65536,0,65536,0c836960256,0,65536,0,65536,0c74539009,66673,67706880,32767,67772416,32767c67837965,0,65536,0,821035008,0c65536,0,65536,0,65536,0c345309184,0,-1072562176,0,196608,0c536936448,0,537001984,0,65536,0c65536,0,65536,0,65536,0c65536,0,65536,0,65536,0c1329528832,0,0,0,65536,0c65536,0,65536,0,741343232,909258804c10564405,0,-1559035904,1442477722,774832128,1617626342c62754,0,0,0,948436992,2127588533c952107008,2127588533,958398464,2127588533,-1689255936,1442785648c3801088,829161472,-484427976,1442785648,-483393536,1442785648c-483393536,1442785648,1518338048,1442785649,1519124480,1442785649c1519386624,1442785649,0,0,0,0c0,0,0,0,4259840,0c1653604352,2127588520,131072,65536,1661468672,2127588520c-209715200,2127586966,-209715200,2127586966,-1382219776,0c4194304,0,6356992,0,1899167744,1442477698c774832128,1617626342,62754,5045,13441,4756c9601,4756,5761,5708,1920,7611c0,2854,4800,950,8641,0c14401,0,17891328,0,1689452544,1442477698c774832128,1617626342,62754,1778,9607,3205c11527,5108,12967,7010,12967,351c18728,351,18728,32700,18728,-27127c16808,-22371,13927,-19516,0,-14916c0,-19681,9487,-22965,11767,-25225c12967,-28555,12967,32700,12967,27942c11527,30321,9607,32462,7087,-31529c0,-29661,0,30629,9247,27348c12007,25088,13927,21757,13927,17476c13927,13670,12007,10578,9247,8437c0,5269,0,0,8454144,0c426770432,1442785649,489684992,2127587519,521666560,2127588522c0,16777216,3162304,0,5308416,0c-901775360,1442785650,-442499072,1442785648,521666560,2127588522c0,0,-1688207360,1442785648,2162688,0c483393536,1442785649,-662700032,1442785657,8388608,0c16777216,0,65536,327680,576716800,1442785461c0,808714240,959458353,1442785115,984088576,1442785649c-542113792,1442785460,0,825491456,406860844,1442785461c0,741736448,-884984011,1442785456,-767557632,1442785459c1815150592,942812208,13365,741343232,889206073,1442785461c0,825229312,-732942292,1442785099,990380032,1442785649c825229312,1442785461,0,2127560704,414187520,1442785461c0,0,-1751121920,1442785322,993525760,1442785649c342884352,1442785461,0,2127560704,896532480,1442785461c0,0,-719323136,1442785456,996671488,1442785649c744488960,1442785461,0,2127560704,2162688,0c361758720,1442785467,0,0,3342336,0c28377088,0,-347930624,1442477817,774832128,1617626342c1684665634,1752375869,1600483425,1226842672,1394752836,1701863784c875835680,1868767266,1935962735,1030060649,926429474,959199282c573845813,1952542752,1830960488,808990770,929247276,741423158c875903026,875704620,875311929,741815607,892483633,926166068c829175605,942815032,959788076,942763059,741880375,943010617c842543468,959198261,1664364853,842346801,892939313,892089393c741422647,842413368,875311148,1815557431,808990770,1702375468c1768300578,1868786796,1030909804,1634492962,539126627,1869771891c1029989739,539125282,1818311279,1769434988,1818583918,1713519980c1953701922,1030057081,1936683042,1869182057,1650539118,1970040691c1815831924,980706917,892876857,1886352443,892678458,2000369464c1752458345,993538618,1734960488,825914472,1936538419,1920413039c1932357729,1701607796,1852796474,762723173,1954047348,1668178221c980578152,1684302189,1832609132,1882025843,1953067887,762212201c1769107304,1953394554,1915579489,1952541797,979727977,1701273968c1869835579,1936683053,1869182057,1702243694,1667855474,1915579489c1952541797,979727977,1701273968,15906,486014976,2127588522c40960000,0,-2006777856,1442477699,774832128,1617626342c1867576610,1442785649,1866465280,1442785649,521666560,2127588522c0,-1140850688,6308013,0,36765696,0c1872756736,1442785649,1135607808,1442785649,521666560,2127588522c0,-1140850688,3162285,0,5242880,0c-747438080,1442477699,0,0,486014976,2127588522c1638400,1442775040,1197473792,1442785649,1196425216,1442785649c1212153856,1442785649,1211105280,1442785649,513802240,2127588522c28377088,0,1171259392,1442785649,482344960,2127587519c521666560,2127588522,0,402653184,1483751621,2129725517c3211264,0,1203765248,1442785649,482344960,2127587519c521666560,2127588522,0,402653184,6340805,0c5242880,0,-1432158208,1442477699,0,0c486014976,2127588522,1638400,0,1854930944,1442785649c1853882368,1442785649,1045430272,1442785649,1044381696,1442785649c6291456,0,16842752,0,1872756736,1442785649c1171259392,1442785649,486014976,2127588522,1507328,-1073741824c1200636105,1442785649,1199570944,1442785649,1048576000,1442785649c1047527424,1442785649,521666560,2127588522,11599872,0c1872756736,1442785649,482344960,2127587519,486014976,2127588522c1507328,0,1053818880,1442785649,1052770304,1442785649c1042284544,1442785649,1041235968,1442785649,1056964608,1442785649c6356992,0,957349888,1442785649,944766976,1442785649c521666560,2127588522,0,0,3145728,0c3145728,0,-1349320704,1442477699,0,0c521666560,2127588522,0,41943040,54542512,0c3211264,0,1977810944,1442477698,774832128,1617626342c521729314,2127588522,0,-603979776,3162305,0c2162688,0,0,0,599261184,599261184c0,0,33619968,0,1453588480,1442477707c774832128,1617626342,944829730,1442785649,943718400,1442785649c0,0,0,0,0,0c0,0,0,0,0,0c0,0,0,0,-996147200,1442785649c-997195776,1442785649,306184192,1442785634,305135616,1442785634c0,0,0,0,0,0c0,0,0,0,0,0c-1606418432,1442785648,-1607467008,1442785648,1192230912,1442785648c1191182336,1442785648,-875560960,1442785657,-876609536,1442785657c0,0,0,0,59768832,1442785649c58720256,1442785649,-489684992,1442785648,-490733568,1442785648c0,0,0,0,0,0c0,0,0,0,0,0c-486539264,1442785648,-487587840,1442785648,-586153984,1442785657c-587202560,1442785657,-440401920,1442785648,-441450496,1442785648c0,0,0,0,0,0c0,0,0,0,0,0c0,0,0,0,0,0c0,0,0,0,0,0c784334848,1442785649,783286272,1442785649,-443547648,1442785648c-444596224,1442785648,1080033280,1442785649,34668544,0c1737752576,1442477698,774832128,1617626342,3405090,53c0,0,0,0,0,0c0,0,0,0,0,0c0,0,0,0,0,0c-308281344,1442785648,-309329920,1442785648,0,0c0,0,0,0,0,0c1211105280,1442785648,1210056704,1442785648,0,0c0,0,-1758461952,1442785648,-1759510528,1442785648c0,0,0,0,0,0c0,0,0,0,0,0c-386924544,1442785648,-387973120,1442785648,1183842304,1442785649c1182793728,1442785649,311427072,1442785634,310378496,1442785634c-1289748480,1442785657,-1290797056,1442785657,-555745280,1442785617l-556793856,1442785617c0,0,0,0,0,0c0,0,0,0,0,0c0,0,0,0,0,0c0,0,0,0,0,0c0,0,0,0,489684992,1442785649c488636416,1442785649,480247808,1442785649,479199232,1442785649c0,0,0,0,0,0c0,0,0,0,0,0c790757376,1442785598,18939904,0,1398013952,1442477707c774832128,1617626342,-796658398,0,65537,134297c14,9515,-707772406,1027,14,9515c-707772407,1029,67395584,1030,67575808,10800c72097792,707788800,14,5708,67723274,1034c14,5708,-707772407,1036,67854336,1037c68034560,10800,72097793,71296,68165633,685834241c65537,327696215,-1738539008,0,65537,-2036317765c65536,0,65536,0,65537,155649c65536,0,65536,0,65536,0c-838074368,0,65536,0,65536,0c65536,0,65536,0,1329528832,0c26214400,0,21037056,0,1454637056,1442477699c774832128,1617626342,62754,3804,-707772406,1025c14,3804,110182409,1027,67264512,1028c67444736,10800,65536,0,65536,0c65536,0,65536,0,65537,-65536c-2147483648,0,65536,0,65536,0c65536,0,244645888,0,70131713,77057c68231169,997588993,74784769,75856,68362241,607911937c65536,0,-196608,0,805371904,0c65536,0,65536,0,65536,0c0,0,2147418112,0,5898240,0c65536,0,65536,0,65536,0c65536,0,65536,0,65536,0c30343168,0,1280704512,0,3211264,0c-1291845632,1442785657,-491782144,1442785648,521666560,2127588522c0,0,3145728,0,9437184,0c1420034048,1442477707,774832128,1617626342,128290,0c65536,0,65536,0,14,4757c-146653174,1028,14,4757,-707772407,1030c67461120,1031,67641344,10800,65536,0c65537,155649,65536,0,4194304,0c-1227358208,0,618070016,0,22085632,0c-313262080,1442477699,774832128,1617626342,62754,0c0,0,0,0,0,0c0,0,0,0,0,0c0,0,0,0,0,0c0,0,0,0,1183842304,1442785649c1182793728,1442785649,-308281344,1442785648,-309329920,1442785648c-401604608,1442785648,-402653184,1442785648,-1085276160,1442785649c-1086324736,1442785649,-393216000,1442785648,-394264576,1442785648c-1603272704,1442785648,-1604321280,1442785648,-586153984,1442785657c-587202560,1442785657,311427072,1442785634,310378496,1442785634c-996147200,1442785649,-997195776,1442785649,0,0c0,0,0,0,0,0c-982515712,1442785657,-983564288,1442785657,974127104,1442785649c973078528,1442785649,26214400,0,48300032,0c-1320943616,1442477699,774832128,1617626342,3339554,842217009c959654961,3551282,808202349,909587811,741354544,825243193c808794412,875704620,858534200,1664364600,909325617,909519921c824981813,825373494,875573548,824980790,825373494,842346796c829174322,825373494,909258028,1815622197,842346801,841821233c942814518,892416364,757870898,858927667,808543030,741357616c942682925,942422320,741357105,825831981,892089396,741357111c943141421,812398131,909258028,1815098163,858598448,842348848c943077228,842214448,1664102705,942682161,808660016,741879858c842346801,926034993,741423413,842346801,875703345,1815556919c842346801,808594481,1664168761,808728120,960049452,875313463c741355576,842021169,741354552,842021169,741370936,959591729c825322549,741421621,925972017,825322548,741421621,842151217c825320242,741421621,959983921,808528947,741356083,909587001c909195308,876031024,812397113,875574572,741370933,6649904c1667329122,6684779,1869611110,1769236851,1631219311,1819243362c996504693,1952867692,909588794,1869888311,892418672,993145397c1952737655,875706984,1768253499,980707431,1832595510,1999466355c762339698,1819898995,1869494885,1983604078,2019914797,1851862388c1919903843,1684630842,996502628,762278765,1769172848,1852795252c1919903789,1852799593,762077556,1634493810,1702259060,1734438970c1936538469,1869622639,1769236851,1982688879,1769239141,762077539c1634493810,1702259060,1734438970,101,0,0c1174405120,1442785466,1712324608,1442785457,0,0c1701838848,1442785457,1703936000,1442785457,1706033152,1442785457c1708130304,1442785457,-1406140416,1442785456,0,0c1111490560,1442785466,0,0,0,0c1699741696,1442785457,0,0,0,0c0,0,0,0,0,0c0,0,0,0,0,0c0,0,50397184,0,549715968,1442477699c774832128,1617626342,1684665634,1752375869,1600483425,1226842672c1394752836,1701863784,842281248,1868767266,1935962735,1030060649c859189538,858534194,909128249,1634738210,574449780,808202349c909587811,741354544,825243193,808794412,875704620,858534200c1664364600,909325617,909519921,824981813,825373494,875573548c824980790,825373494,842346796,829174322,825373494,909258028c1815622197,842346801,841821233,942814518,892416364,757870898c858927667,808543030,741357616,942682925,942422320,741357105c825831981,892089396,741357111,943141421,812398131,909258028c1815098163,858598448,842348848,943077228,842214448,1664102705c942682161,808660016,741879858,842346801,926034993,741423413c842346801,875703345,1815556919,842346801,808594481,1664168761c808728120,960049452,875313463,741355576,842021169,741354552c842021169,741370936,959591729,825322549,741421621,925972017c825322548,741421621,842151217,825320242,741421621,959983921c808528947,741356083,909587001,909195308,876031024,812397113c875574572,741370933,577075248,1818846752,1819239276,574452335c1667329122,1931485803,1802465908,574448741,1864376934,1819042106c1852405615,1819043171,577118781,2037674784,574449004,1769172848c1852795252,1935827258,1953852527,1701591909,960132198,993474103c980447092,842347825,1769421618,979924068,1748710450,1751607653c808860276,1869835579,1634891565,1953705328,979725433,1701736302c1949136443,762607717,1751346785,1832546927,1818518633,1936538469c1869622639,1769236851,1747807855,2053730927,1635020399,1701981548c1769234796,1882875254,996501345,762278765,1769172848,1852795252c1919252013,1633905012,1701981548,1769234796,1882875254,577070945c980827198,1819044198,1681551136,1667593317,1970236788,1818453363c1030447977,539128866,1701869940,1869816381,577005932,1819239200c1026716271,1768453922,790783348,980827198,1869771891,1663067499c1919904879,857940541,1630877236,1780490804,1936615791,1701607796c1869750845,577007221,1684956448,1030775139,1634493986,1043276404c0,0,37814272,0,1506017280,1442477707c774832128,1617626342,3470626,842479665,892939320,1828729905c808990770,929247276,741423158,875903026,875704620,875311929c741815607,892483633,926166068,829175605,942815032,959788076c942763059,741880375,943010617,842543468,959198261,1664364853c842346801,892939313,892089393,741422647,842413368,875311148c1815557431,808990770,1702375468,1634492928,1711303523,1879074304c1953067887,980316009,1869832801,1702131052,1717922875,943274612c1950037304,825913455,926430517,1684633403,842688628,1701329720c1952999273,993210682,762278765,1885434487,2037674797,1849320812c996503151,1702112630,1630368888,1869112174,1768766066,1701602404c1869835579,1936683053,1869182057,1869098350,1870293362,1818326126c1818587693,1986622561,1634744933,1832609127,1882025843,1953067887c762212201,1953654134,1818321769,1818587693,1986622561,1634744933c25959,0,0,0,0,0c0,0,0,0,0,0c0,0,0,0,0,0c-899678208,1442785456,0,0,0,0c0,0,0,0,0,0c0,0,0,0,0,0c0,0,1174405120,1442785466,1712324608,1442785457c0,0,1701838848,1442785457,1703936000,1442785457c1706033152,1442785457,1708130304,1442785457,-1406140416,1442785456c0,0,1111490560,1442785466,0,0c0,0,35717120,0,-1104871424,1442477699c774832128,1617626342,741668130,825844528,959198260,741618737c825830448,808203316,878915628,859060529,808203572,892548652c842610998,908865580,909325621,959590956,808859443,909718883c909588275,942945836,926232888,875640620,892548403,859125548c909653558,808597292,926363705,859125548,909653558,892548707c942682423,825242412,808924980,926168876,875573809,959919916c825767992,808597292,892743737,825242412,959788852,925906787c943012151,892810796,892351280,825636396,959525433,909522732c892483639,808597292,825634873,825636396,892547641,926100835c926167344,741880371,842282033,909457463,908867636,959853875c808202809,858860844,959789108,942684217,875835692,926364722c1664694582,942946103,842084915,909192248,842413873,842281782c858860844,959985717,842282801,875835692,926364722,741947702c1664101424,892547373,875903288,741751092,842282033,909588276c808204601,757870636,943010609,875836729,824981049,875705396c959854391,741368633,825044016,959984947,959722549,875637814c926167604,960050743,808202284,808202339,892482604,808728633c824979500,909325622,892548144,825371698,943011634,808596792c892679779,908867123,909325621,909521196,943076401,741488438c926036274,892876853,757870642,926494770,808596785,825371696c943011634,909523254,959199232,842217776,943207732,909521196c858796340,3422265,1879073636,1818632765,790787169,62c32571392,0,-1760231424,352242,774832128,1617626342c3536162,875966514,926100536,3485745,842543469,808203317c909128300,908867636,845951280,942945840,926430508,808610864c741619505,942683957,875704675,892088632,741879863,825374518c875573548,908866870,741421623,925906993,926311222,841756978c959657526,875704620,858534200,943272753,825242156,858534967c943272753,909128300,858535988,808661553,909128300,757872692c909130034,942763057,741618994,876098093,962801971,741421110c876098093,808202547,876163628,808203321,809054508,812398642c808988972,811808311,825636652,909716529,808202544,842543404c808203317,1644193144,1801675116,1711302144,1936683008,1869182057c1650539118,1970040691,1815831924,980706917,825767993,1886352443c892678458,2000367922,1752458345,993080122,1734960488,893023336c1936538423,1920413039,1932357729,1701607796,1852796474,762723173c1954047348,1668178221,980578152,1684302189,1832609132,1882025843c1953067887,762212201,1769107304,1953394554,1915579489,1952541797c979727977,1701273968,1869835579,1936683053,1869182057,1702243694c1667855474,1915579489,1952541797,979727977,1701273968,0c0,0,0,0,0,0c0,0,0,0,0,0c1174405120,1442785466,1712324608,1442785457,42008576,0c-1760231424,352242,774832128,1617626342,1684665634,1752375869c1600483425,1226842672,1394752836,1701863784,892612896,1868767266c1935962735,1030060649,909128226,858535988,892350775,1634738210c574449780,842543469,808203317,909128300,908867636,845951280c942945840,926430508,808610864,741619505,942683957,875704675c892088632,741879863,825374518,875573548,908866870,741421623c925906993,926311222,841756978,959657526,875704620,858534200c943272753,825242156,858534967,943272753,909128300,858535988c808661553,909128300,757872692,909130034,942763057,741618994c876098093,962801971,741421110,876098093,808202547,876163628c808203321,809054508,812398642,808988972,811808311,825636652c909716529,808202544,842543404,808203317,539125112,1819044198c1869377379,1646411122,1801675116,1953701922,1701539698,1713519972c980361250,1869376609,1668180343,1030515813,539125282,1819898995c1881292133,1953067887,980316009,1869832801,1702131052,1717922875c943274612,1950036280,825913455,825374005,1684633403,859465844c1701329713,1952999273,993473850,762278765,1885434487,2037674797c1849320812,996503151,1702112630,1630368888,1869112174,1768766066c1701602404,1869835579,1936683053,1869182057,1869098350,1870293362c1818326126,1818587693,1986622561,1634744933,1832609127,1882025843c1953067887,762212201,1953654134,1818321769,1818587693,1986622561c1634744933,1042441575,1715107388,543976553,1701067375,1952671092c1937076077,1768711013,574450531,1948263028,1030058105,1819243298c539124841,1869377379,574435954,1953065079,1043276389,1933211196c1802465908,1868767333,1030909804,875766562,878785846,1869226018c1953721961,1030057081,1970237986,539124846,1667526245,574451809c1952541798,4075298,34668544,0,-1760231424,352242c774832128,1617626342,62754,65536,0,0c0,65536,0,0,0,65536c0,0,0,65536,0,0c0,65536,0,0,0,836960256c0,0,0,65536,0,0c0,65536,0,0,1610678272,74539008c74514432,65536,536870912,67698688,1295056896,1408c536870912,67764224,1841561600,16079,537722880,67829760c0,0,0,65536,0,0c0,821035008,0,0,0,65536c0,0,0,65536,0,0c0,65536,0,0,0,345309184c0,0,0,-1072562176,65535,0c0,196608,0,0,0,536936448c0,0,0,537001984,0,0c0,65536,0,0,0,65536c0,0,0,65536,0,0c0,65536,0,0,0,65536c0,0,0,65536,0,0c0,65536,0,0,0,1329528832c0,0,0,0,0,0c0,0,19988480,0,-1572536320,1442477699c774832128,1617626342,128290,0,65536,0c65536,0,65536,0,65536,0c836960256,0,65536,0,65536,0c74539009,66673,67706880,32767,67772416,32767c67837965,0,65536,0,821035008,0c65536,0,65536,0,65536,0c345309184,0,-1072562176,0,196608,0c536936448,0,537001984,0,65536,0c65536,0,65536,0,65536,0c65536,0,65536,0,65536,0c1329528832,0,0,0,65536,0c65536,0,65536,0,-2056978432,1442477712c2162688,0,5439488,6357096,6619248,3211296c3342385,53,33619968,0,-687538176,1442477699c774832128,1617626342,3405090,909456435,959654962,3159609c842609005,808202544,943207011,808202544,808660268,741619513c808859190,808660268,741619513,842151217,858614836,876034352c892480812,1815492405,808990770,841821233,909587765,943207020c824979760,909259063,943207011,959197488,741683509,909718578c926231601,824981552,825766455,808924460,825320248,741421621c942683957,909587756,808528944,741684788,808859445,825700652c896284210,741357111,892678701,812398135,892480812,1815492405c892939312,926247986,959197238,896283189,741357111,825308727c875968611,942877744,824981040,825766962,824979500,825242169c1702375468,1634492928,1711303523,1879074304,1953067887,980316009c1869832801,1702131052,1717922875,943274612,1950036529,825913455c825374005,1684633403,893020276,1701329715,1952999273,993146426c762278765,1885434487,2037674797,1849320812,996503151,1702112630c1630368888,1869112174,1768766066,1701602404,1869835579,1936683053c1869182057,1869098350,1870293362,1818326126,1818587693,1986622561c1634744933,1832609127,1882025843,1953067887,762212201,1953654134c1818321769,1818587693,1986622561,1634744933,1342203239,1631338098c6387770,0,938475520,1442785649,482344960,2127587519c521666560,2127588522,0,402653184,1663090885,857881976c3225656,0,432013312,1442785649,36765696,0c1390739456,1442477707,774832128,1617626342,240186658,0c3145728,0,-1898643456,1442477699,0,0c521666560,2127588522,0,-1786773504,1735540930,1919697762c12678688,0,1197473792,1442785648,482344960,2127587519c521666560,2127588522,0,402653184,979484869,1766223726c9530476,0,1314914304,1442785649,933232640,1442785649c521666560,2127588522,0,-100663296,1684652232,807550328c3223330,0,1314914304,1442785649,482344960,2127587519c521666560,2127588522,0,-809500672,6308051,0c3145728,0,-1598750720,1442477699,0,0c521666560,2127588522,-42729472,2134501300,138428605,0c3145728,0,-893059072,1442477699,0,0c521666560,2127588522,0,-1786773504,141574338,0c3145728,0,-1598750720,1442477699,0,0c513802240,2127588522,65536,0,1483751444,2129725517c9502720,0,1314914304,1442785649,-389021696,1442785648c521666560,2127588522,0,-100663296,573751496,2037674784c3237228,0,1314914304,1442785649,482344960,2127587519c521666560,2127588522,0,-809500672,6308051,0c3145728,0,2115305472,1442477698,0,0c521666560,2127588522,-42729472,2134501300,138428605,0c3145728,0,926220288,1442477698,0,0c521666560,2127588522,0,-1786773504,52445378,0c37814272,0,65536,36044800,1983643648,1634235194c2037671280,1763730800,1596079460,808464504,829710128,1663050289c1685221231,1702521203,825369149,741355574,808857906,1864376880c1953526586,825303613,1684086818,891436394,573583412,1952542752c1830960488,1815101488,809513024,741359724,741425260,1076969580c825388080,1076899894,825388080,1076899894,826305586,1080832576c825371697,1815097398,841756736,808465969,1076904044,1076915250c577075250,980827198,1869771891,1780508011,1936615791,1701607796c1768759869,577922420,1983659567,1919903290,1634497901,1983659635c1696622138,574451313,543973750,790769699,980827198,1902452838c1931623790,1998613877,1752458345,1075851296,1043276336,1715107388c1852925216,1970479677,1701322861,1952999273,1075851296,1043276336c1715107388,1852925216,1970479677,1769414765,543716452,1701322800c1952999273,1010708258,543570550,1030648165,543582498,807416640c573587488,1983659567,1696622138,574451313,1075865193,1769414707c543716452,790769984,980827198,1902452838,1763851630,859840614c540033056,1043276336,1715107388,1852925216,1718166077,540229664c1746940480,1751607653,1043276404,980823868,1836216166,1935764597c980827198,1752457584,1634887456,1852139876,1634235252,1802462576c578036285,1664773920,1701736047,2037675107,574449008,1952671090c1702109218,1868723320,1667592824,1075985780,910175284,741687340c790771520,980827198,1684955496,1047749996,1748661820,1936683040c1869182057,1075985774,573582384,792477231,1634220662,1701602414c792477299,1752382070,1952804961,1046835321,0,0c81854464,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694514789,574451313,544044403,808988721c16850992,0,65536,14876672,1983643648,1634235194c2037671280,1763730800,1596079460,808464504,829710128,539113784c1919905635,2053731172,841104741,808465969,909193772,539111472c1886599791,824327540,539113784,1752457584,745349693,909193836c1814835248,808857906,825371696,1815097398,909193772,1702375472c1983659554,1920234298,543517551,1852403562,1819898995,1830960485c1919251561,1010708258,1634744950,1730177140,1768186226,1937010277c1701863784,574450543,1864376948,1852793658,1952671086,1701869940c1701978685,539128931,1954047348,1920495458,1031037797,808202274c909193772,841756720,808465969,1010708258,1933211183,1701863784c1701869940,62,16777216,0,77660160,0c65536,75431936,1983643648,1634235194,2037671280,1763730800c1596079460,808464504,829710128,1663050290,1685221231,1702521203c825369149,741355574,808857906,1864376880,1953526586,842080829c1684086818,874659178,573911601,1952542752,1830960488,826292544c843082803,926040116,942682476,1814835248,1077228096,1080833842c826290737,843082803,942817334,825311340,1815359808,808988721c959594544,808534124,1815359808,1077097024,1702377522,1983659554c1920234298,543517551,1852403562,1819898995,1830960485,1919251561c1010708258,1868970614,1819635058,1010725729,543570550,1030648165c1818326562,573580064,1983659567,1696622138,574451313,1685025392c840970528,842086194,790770208,980827198,1902452838,1881292142c543453042,858923057,540031032,1043276338,1715107388,1852925216c1970479677,1735287149,807429484,540553504,1043276336,1715107388c1852925216,1868767805,826286195,573784096,1983659567,1696622138c574451313,1634563443,1701603182,857747488,807417392,1010708258c543570550,1030648165,1936679714,540098592,790771008,980827198c1902452838,1931623790,1075867241,859840562,1010708258,543570550c1030648165,1852404514,540164128,790771008,980827198,1902452838c1931623790,824208757,808466480,1075851296,1043276340,1715107388c1852925216,1970479677,808525933,540028984,910172208,1010708258c543570550,1030648165,1836413730,942682400,1075851312,573579318c1983659567,1696622138,574451313,544044403,808988721,876617776c790769696,980827198,1902452838,1931623790,1075866997,540024882c790771520,980827198,1902452838,1931623790,1075866997,540024882c790771776,980827198,1902452838,1881292142,543453042,1075851584c808525872,573583416,1983659567,1696622138,574451313,1685025392c540164128,824193088,808466480,1010708258,543570550,1030648165c1836413730,1818717793,540024933,540161075,1043276336,1715107388c1852925216,1868767805,826286195,826286133,1043276343,1715107388c1852925216,1970479677,1735287149,807429484,540292384,1043276336c1715107388,1852925216,1868767805,826286195,826286133,1043276345c1715107388,1852925216,1769153085,826286190,826286134,1043276345c1715107388,1852925216,1769153085,826286190,826286134,1043276343c1715107388,1852925216,1970479677,808525933,540028984,826286128c1043276344,1715107388,1852925216,1970479677,808525933,540028984c843063344,1043276336,1715107388,1852925216,1970479677,808525933c540028984,540029504,1043276336,1715107388,1852925216,1970479677c808525933,540028984,540553536,1043276336,1715107388,1852925216c1970479677,843063405,1075851296,790769970,980827198,1902452838c1931623790,1075866997,540024882,573715008,1983659567,1696622138c574451313,544044403,1075851840,807417393,1010708258,543570550c1030648165,1836413730,540164128,826286128,1043276342,980823868c1836216166,1935764597,980827198,1752457584,1634887456,1852139876c1634235252,1802462576,578036285,1664773920,1701736047,2037675107c574449008,1952671090,1702109218,1868723320,1667592824,1075985780c1076638514,1076639538,1076639282,790772018,980827198,1684955496c1047749996,1748661820,1936683040,1869182057,824327534,808466480c808665132,1010708258,1748661807,1818521185,1010725733,1933211183c1701863784,1701869940,62,0,0,0c2162688,0,65536,262144,1431175168,2113948748c0,0,2162688,0,65536,262144c1431175168,2113948748,0,0,2162688,0c65536,262144,1431175168,2113948748,0,0c2162688,0,1937768448,1442785466,0,0c3538944,1702100992,5338211,0,1557528576,1442477707c774832128,1617626342,486077730,2127588522,1572864,1442775040c-486539264,1442785648,-487587840,1442785648,-1055916032,1442785649c-1056964608,1442785649,-402653184,1442785648,2162688,0c0,0,-2029912064,-1676148736,0,0c8454144,0,57016320,1442477698,774832128,1617626342c859043106,825307648,959197746,3421233,808202348,825307756c808202802,825307757,959197746,1815360561,825830448,812463156c1644179500,1801675116,1711302144,0,-555745280,1442785617c-556793856,1442785617,480247808,1442785649,479199232,1442785649c8388608,0,5308416,0,2009464832,1442477698c774832128,1617626342,486077730,2127588522,1638400,458752c59768832,1442785649,58720256,1442785649,1874853888,1442785649c1873805312,1442785649,5242880,0,2162688,0c0,0,-2029060096,-678559744,0,40911c4259840,0,327680,524293,0,0c9144,0,9144,9144,0,9144c0,0,4194304,0,33619968,0c-1760165888,352242,774832128,1617626342,1684665634,1752375869c1600483425,1226842672,1394752836,1701863784,875704608,1868767266c1935962735,1030060649,859387938,824981040,909719095,1881154105c1030255713,741371170,942957360,741422905,959982640,741748787c909719859,959982641,741748787,959723576,959996722,741748787c959918897,875313205,825702712,909586732,741946937,925969456c959854902,824979564,909719095,741370937,808858417,812396598c909324588,1664103984,842609970,858860599,808857654,808989740c824979761,842085681,942943283,741421360,959723576,942957362c741421360,959918646,892480565,741814841,825831476,741354544c825831476,741370928,825831476,741370928,741370928,577075248c1818846752,1819239276,574452335,1667329122,1931485803,1802465908c574448741,1864376934,1819042106,1852405615,1819043171,577118781c2037674784,574449004,1769172848,1852795252,1935827258,1953852527c1701591909,960132198,993013813,980447092,875640113,1769421620c979924068,993604401,1734960488,842691688,1832597303,1999466355c762339698,1819898995,1869494885,1983604078,2019914797,1851862388c1919903843,1684630842,996502628,762278765,1769172848,1852795252c1919903789,1852799593,762077556,1634493810,1702259060,1734438970c1936538469,1869622639,1769236851,1982688879,1769239141,762077539c1634493810,1702259060,1734438970,1430135397,486014976,2127588522c4259840,0,327680,524293,599261184,0c65536,0,-196608,0,0,0c0,0,116,0,15794176,0c-1718157312,1442477696,774832128,1617626342,62754,0c31695,2854,-30001,6660,31695,11417c28815,7611,24974,5708,20174,5708c11533,5708,5773,12369,5773,19980c5773,28543,12493,-30333,20174,-30333c24974,-30333,28815,-32236,32655,29494c-30001,-32236,31695,-28431,26894,-24625c20174,-24625,8653,-24625,0,31398c0,20931,0,19980,0,9515c8653,0,20174,0,29425664,0c-1543045120,1442477822,774832128,1617626342,521729314,2127588522c0,402653184,1483751621,2129725517,3211264,0c53477376,1442785649,482344960,2127587519,521666560,2127588522c0,402653184,6340805,0,3145728,0c-112787456,1442477699,0,0,513802240,2127588522c65536,402653184,1483784389,2129725517,3211264,0c-395313152,1442785648,482344960,2127587519,521666560,2127588522c0,0,12599296,0,5242880,0c-438894592,1442477699,0,0,486014976,2127588522c1638400,402653184,1202766021,1442785648,1201668096,1442785648c1935671296,1442785649,1934622720,1442785649,11534336,0c5308416,0,-1619001344,1442785648,48234496,1442785649c486014976,2127588522,1572864,402653184,50348229,1442785649c49283072,1442785649,1945108480,1442785649,1944059904,1442785649c33554432,0,6291456,0,1403453440,1442477699c0,0,486014976,2127588522,1507328,1442775040c-352321536,1442785648,-353370112,1442785648,1932525568,1442785649c1931476992,1442785649,521666560,2127588522,0,-2147483648c39862374,0,2162688,0,-1760100352,352242c774832128,1617626342,2159906,0,7405568,0c1680277504,1442477698,774832128,1617626342,62754,2854c12493,4757,18254,4757,18728,4593c18728,9358,18254,9514,11521,9514c5761,8562,0,4757,2880,0c9437246,0,17891328,0,-1343815680,1442477699c774832128,1617626342,62754,1778,9607,3205c11527,5108,12967,7010,12967,351c18728,351,18728,32700,18728,-27127c16808,-22371,13927,-19516,0,-14916c0,-19681,9487,-22965,11767,-25225c12967,-28555,12967,32700,12967,27942c11527,30321,9607,32462,7087,-31529c0,-29661,0,30629,9247,27348c12007,25088,13927,21757,13927,17476c13927,13670,12007,10578,9247,8437c0,5269,0,0,2162688,0c0,0,1369309184,1518469121,3,176969c10551296,0,938999808,2127588533,65536,0c0,0,0,0,948436992,2127588533c952107008,2127588533,958398464,2127588533,-384827392,1442785648c3801088,2127560704,-1956642816,1442785460,-1955594240,1442785460c-1955594240,1442785460,358612992,1442785459,359399424,1442785459c359661568,1442785459,0,0,0,0c0,0,0,0,2162688,0c-691011584,1442785466,0,0,3538944,1702100992c7435363,0,1336344576,1442477707,774832128,1617626342c62754,2854,12493,4757,18254,4757c18728,4593,18728,9358,18254,9514c11521,9514,5761,8562,0,4757c2880,0,875836222,2016422963,40960101,0c-1760100352,352242,774832128,1617626342,1684665634,1752375869c1600483425,1226842672,1394752836,1701863784,875704608,1868767266c1935962735,1030060649,859387938,824981040,909719095,1881154105c1030255713,741371170,942957360,741422905,959982640,741748787c909719859,959982641,741748787,959723576,959996722,741748787c959918897,875313205,825702712,909586732,741946937,925969456c959854902,824979564,909719095,741370937,808858417,812396598c909324588,1664103984,842609970,858860599,808857654,808989740c824979761,842085681,942943283,741421360,959723576,942957362c741421360,959918646,892480565,741814841,825831476,741354544c825831476,741370928,825831476,741370928,741370928,577075248c1818846752,1819239276,574452335,1667329122,1931485803,1802465908c574448741,1864376934,1819042106,1852405615,1819043171,577118781c2037674784,574449004,1769172848,1852795252,1935827258,1953852527c1701591909,960132198,993013813,980447092,875640113,1769421620c979924068,993604401,1734960488,842691688,1832597303,1999466355c762339698,1819898995,1869494885,1983604078,2019914797,1851862388c1919903843,1684630842,996502628,762278765,1769172848,1852795252c1919903789,1852799593,762077556,1634493810,1702259060,1734438970c1936538469,1869622639,1769236851,1982688879,1769239141,762077539c1634493810,1702259060,1734438970,1010704997,1768307318,1864395884c1952801850,1836344165,1702065519,1667853411,1948401003,2037653538c574449008,1768714099,1663050340,1919904879,1998732594,1702127976c1010708258,1953708662,1701539698,1819239200,574452335,909390627c573858101,1768909344,2037674862,574449004,1853190002,1696604772c1633903726,1713519984,578052460,15919,22085632,0c-358154240,1442477699,774832128,1617626342,-369035998,1442477699c0,0,-369098752,1442477699,0,0c-369098752,1442477699,0,0,-369098752,1442477699c0,0,-369098752,1442477699,0,0c-369098752,1442477699,0,0,-369098752,1442477699c0,0,-369098752,1442477699,0,0c-369098752,1442477699,0,0,-369098752,1442477699c0,0,-369098752,1442477699,0,0c-369098752,1442477699,0,0,-369098752,1442477699c0,0,-369098752,1442477699,0,0c-369098752,1442477699,0,0,-369098752,1442477699c0,0,-369098752,1442477699,0,0c-369098752,1442477699,0,0,-369098752,1442477699c0,0,65536,0,35717120,0c1379336192,1442477841,774832128,1617626342,829224226,892482358c892875308,842097460,741554228,825308727,943077164,808528946c741684788,741357113,909389873,741370933,925904945,741370933c825308212,808860012,892810284,926245686,875311670,741750071c858797625,892875308,858860596,741553204,6649904,926297141c824980018,909586488,842609004,824980784,909586488,842609004c841758000,892549170,842479212,842148914,1664430904,842151734c909521452,942420276,741486644,859257138,808528946,741552697c926429491,959540275,741683250,909128493,829176119,892351033c892480812,1815359792,842150198,808660268,1664299827,825242674c909194028,808203571,909521452,808204595,959459884,812396851c960049452,811806776,825571628,909650997,808202804,842608940c808203568,539125112,1819044198,1869377379,1646411122,1801675116c1953701922,1701539698,1713519972,980361250,1869376609,1668180343c1030515813,539125282,1819898995,1881292133,1953067887,980316009c1869832801,1702131052,1717922875,876165748,1950038327,825913455c825374005,1684633403,842688628,1701329721,1952999273,993146426c762278765,1885434487,2037674797,1849320812,996503151,1702112630c1630368888,1869112174,1768766066,1701602404,1869835579,1936683053c1869182057,1869098350,1870293362,1818326126,1818587693,1986622561c1634744933,1832609127,1882025843,1953067887,762212201,1953654134c1818321769,1818587693,1986622561,1634744933,1040213351,4072037c0,0,22085632,0,682033152,1442477699c774832128,1617626342,62754,3806,-458342390,1025c75571200,707788800,14,3806,67330057,1028c67264512,1029,67510272,10800,14,12369c-271237110,1032,14,12369,-330219511,1034c67723264,1035,67903488,10800,14,19980c414597130,1038,14,19980,-15646711,1040c68116480,1041,68296704,10800,69345281,82817c68427777,1268908033,14,24737,864043018,1046c14,24737,-707772407,1048,68640768,1049c68820992,10800,65536,0,561184768,0c65536,0,65537,-2036334385,65537,139269c65536,0,0,0,-488636416,0c5898240,0,65536,0,65536,0c65536,0,89194496,0,65536,87621632c1983643648,1634235194,2037671280,1763730800,1596079460,808464504c829710128,1663050296,1685221231,1702521203,825369149,741355574c808857906,1864376880,1953526586,94274412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0c68222976,0,65536,66453504,1983643648,1634235194c2037671280,1763730800,1596079460,808464504,846487344,1663050291c1685221231,1702521203,825369149,741355574,808857906,1864376880c1953526586,858923581,1684086818,891436394,573583412,1952542752c1830960488,942682412,2037461040,826292544,1081635120,826290481c1081700658,826290993,1081635124,826291505,1080916022,808528944c1898983480,925974649,1899508032,959529080,1898984000,825376889c1899115072,858931320,2016686656,1010704997,1953708662,1701539698c1768909344,2037674862,574449004,1702127981,1043276402,1715107388c1970106991,1047748972,1715107388,1852925216,1635131965,807608428c1010708258,543570550,1030648165,1836413730,942682400,807415856c573587488,1983659567,1696622138,574451313,1634563443,1701603182c874524704,573579317,1983659567,1696622138,574451313,544436067c808988721,843063344,1010708258,543570550,1030648165,1852404514c942682400,1075851312,1043276338,1715107388,1852925216,1970479677c808525933,540028984,859840560,1010708258,543570550,1030648165c1836413730,942682400,1075851312,573579315,1983659567,1696622138c574451313,544044403,808988721,540024880,790770752,980827198c1902452838,1931623790,824208757,808466480,540295200,1043276336c1715107388,1852925216,1970479677,808525933,540028984,573579312c1983659567,1696622138,574451313,544044403,808525872,540028984c808988721,1043276336,1715107388,1852925216,1970479677,808525933c540028984,807418176,1010708258,543570550,1030648165,1836413730c942682400,1075851312,807415857,1010708258,543570550,1030648165c1836413730,1075851296,824193329,808466480,1010708258,543570550c1030648165,1836413730,942682400,1075851312,807416369,1010708258c543570550,1030648165,1836413730,1075851296,824193841,808466480c1010708258,543570550,1030648165,1836413730,1075851296,824194097c808466480,1010708258,543570550,1030648165,1836413730,540098592c807415872,1010708258,543570550,1030648165,1836413730,540098592c808988721,573579312,1983659567,1696622138,574451313,544044403c1075851584,807417649,1010708258,543570550,1030648165,1836413730c1075851296,1075853361,1043276337,1715107388,1852925216,1970479677c540024941,540619072,790769984,980827198,1902452838,1931623790c807431541,808599584,573653024,1983659567,1696622138,574451313c544044403,843063344,826286129,1010708258,543570550,1030648165c1836413730,540098592,540160576,1043276336,980823868,1836216166c1935764597,980827198,1752457584,1634887456,1852139876,1634235252c1802462576,578036285,1664773920,1701736047,2037675107,574449008c1952671090,1702109218,1868723320,1667592824,1075985780,926952501c741752876,790771776,980827198,1684955496,1047749996,1748661820c1936683040,1869182057,1075985774,808528944,573583416,792477231c1634220662,1701602414,792477299,1752382070,1952804961,1046835321c0,0,37814272,0,65536,36044800c1983643648,1634235194,2037671280,1763730800,1596079460,808464504c846487344,1663050292,1685221231,1702521203,825369149,741355574c808857906,1864376880,1953526586,875700797,1684086818,824327530c808466480,1634738210,574449780,741949549,808534124,1080911148c841756977,808465969,842088556,909193772,577056816,980827198c1869771891,1780508011,1936615791,1701607796,1768759869,577922420c1983659567,1919903290,1634497901,1983659635,1696622138,574451313c543973750,790769699,980827198,1902452838,1931623790,1075866997c540024880,808988721,1043276336,1715107388,1852925216,1970479677c809508973,807415840,1010708258,543570550,1030648165,1836413730c1684633376,807430260,573587488,1983659567,1696622138,574451313c1685025392,540164128,573644850,1983659567,1696622138,574451313c1685025392,540229664,573644850,1983659567,1696622138,574451313c1075865193,893394993,573849632,1983659567,1696622138,574451313c544044403,910172208,790769696,980827198,1902452838,1931623790c1998613877,1752458345,1075851296,1043276342,1715107388,1852925216c1718166077,540098592,943726640,1010708258,543570550,1030648165c543582498,1075851584,1769414711,577270884,1983659567,1696622138c574451313,1075865193,943726641,790769696,980827198,1902452838c1763851630,826286182,1684633376,1075865716,1043276343,980823868c1836216166,1935764597,980827198,1684955496,1047749996,1748661820c1936683040,1869182057,1075985774,825371696,573583414,792477231c1634220662,1701602414,792477299,1752382070,1952804961,1046835321c0,0,2162688,0,65536,262144c1431175168,2113948748,0,0,2162688,0c65536,262144,1431175168,2113948748,0,0c2162688,0,65536,262144,1431175168,2113948748c0,0,23134208,0,65536,21626880c1983643648,1634235194,2037671280,1763730800,1596079460,808464504c863264560,1663050292,1685221231,1702521203,825369149,741355574c808857906,1864376880,1953526586,875766333,1684086818,824327530c808466480,1634738210,574449780,1080831085,1080831024,825371696c1815097398,808857906,825371696,1848651830,1042441574,1933211196c1802465908,1869226085,1953721961,1030057081,1953066274,790786661c980827198,1836216166,1935764597,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8528944,573583416,792477231,1634220662c1701602414,792477299,1752382070,1952804961,1046835321,0c32571392,0,65536,31195136,1983643648,1634235194c2037671280,1763730800,1596079460,808464504,863264560,1663050296c1685221231,1702521203,825369149,741355574,808857906,1864376880c1953526586,942875197,1684086818,824327530,808466480,1634738210c574449780,1080241261,1076898866,875899952,809513008,942682412c1080242224,1077231664,825371700,741355574,808857906,825371696c1848651830,1042441574,1933211196,1802465908,1869226085,1953721961c1030057081,1953066274,790786661,980827198,1836216166,1935764597c980827198,1902452838,1981955438,589327457,1043276336,1715107388c1852925216,1970479677,540024941,807415872,1010708258,543570550c1030648165,1869770786,540090468,840970560,1010708258,543570550c1030648165,1836413730,1684633376,1075865716,573579312,1983659567c1696622138,574451313,1685025392,1075851552,573710387,1983659567c1696622138,574451313,1685025392,1768253472,544499815,573841459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808988721,1043276336,980823868,1684955496,1047749996c980823868,1885431923,1887007845,15973,69271552,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0,0,0,30474240,0c65536,28770304,1983643648,1634235194,2037671280,1763730800c1596079460,808464504,880041776,1663050289,1685221231,1702521203c825369149,741355574,808857906,1864376880,1953526586,825500221c1684086818,757218666,808989240,859058732,757870640,808466481c892351532,1881154096,1030255713,1814850850,808857906,845950000c808465969,909193772,745287728,808857906,1936619568,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62,0c36765696,0,65536,34996224,1983643648,1634235194c2037671280,1763730800,1596079460,808464504,880041776,1663050293c1685221231,1702521203,825369149,741355574,808857906,1864376880c1953526586,892609085,1684086818,757218666,942682161,875703344c741355571,808858413,808725552,757870645,808466481,892351532c1881154096,1030255713,1814850850,808857906,845950000,808465969c909193772,745287728,808857906,1936619568,826305893,1080850476c825371697,1848651830,1080911206,1815101489,843068224,1077231724c1701211700,1983659554,1920234298,543517551,1852403562,1819898995c1830960485,1919251561,1010708258,1868970614,1819635058,1010725729c543570550,1030648165,1818326562,573907744,1983659567,1696622138c574451313,543973750,790770723,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543701622,1769172848,1852795252,893395517,573849644,792477231c1634220662,1701602414,792477299,1752382070,1952804961,1046835321c0,0,30474240,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0,0,40960000,0c65536,38797312,1983643648,1634235194,2037671280,1763730800c1596079460,808464504,880041776,1663050297,1685221231,1702521203c825369149,741355574,808857906,1864376880,1953526586,959717949c1684086818,757218666,808466481,875835948,757870640,808465971c909193772,757870640,808465971,892351532,825044016,741355576c808792116,1634738210,574449780,845950061,808465969,825388076c741355574,808857906,841772080,808465969,1080911224,1815101489c843068224,1077231724,926968884,1718498880,1010704997,1953708662c1701539698,1768909344,2037674862,574449004,1702127981,1043276402c1715107388,1970106991,1047748972,1715107388,1852925216,1635131965c925048940,1010708258,543570550,1030648165,1818326562,573973280c1983659567,1696622138,574451313,543973750,790770979,980827198c1902452838,1981955438,589327457,1043276340,1715107388,1852925216c1635131965,857940076,1010708258,543570550,1030648165,1818326562c573711136,1983659567,1696622138,574451313,543973750,790769955c980827198,1902452838,1981955438,589327457,1043276336,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09511985c1010708258,543701622,1769172848,1852795252,859841085,573718572c1983659567,1881172026,1953067887,1030647657,741687330,790770752c980827198,1869619304,1769236851,574451311,1076639552,1043276342c980823868,1684955496,1047749996,980823868,1885431923,1887007845c15973,0,0,0,31522816,0c65536,29753344,1983643648,1634235194,2037671280,1763730800c1596079460,808464504,896818992,1663050288,1685221231,1702521203c825369149,741355574,808857906,1864376880,1953526586,808788541c1684086818,757218666,808989240,859058732,757870640,808466481c892351532,1881154096,1030255713,1814850850,808857906,845950000c808465969,909193772,745287728,808857906,1835366448,2016162112c741425260,808857906,1701211696,1076969581,859860016,1718497856c1010704997,1953708662,1701539698,1768909344,2037674862,574449004c1702127981,1043276402,1715107388,1970106991,1047748972,1715107388c1852925216,1635131965,857940076,1010708258,543570550,1030648165c1818326562,573711136,1983659567,1696622138,574451313,543973750c790769955,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9511985,1010708258,543701622,1769172848,1852795252,859841085c573718572,792477231,1634220662,1701602414,792477299,1752382070c1952804961,1046835321,0,0,36765696,0" fillcolor="black" stroked="f" o:allowincell="f" style="position:absolute;left:9965;top:15500;width:13;height:13;mso-wrap-style:none;v-text-anchor:middle;mso-position-horizontal-relative:page;mso-position-vertical-relative:page">
                  <v:fill o:detectmouseclick="t" type="solid" color2="white"/>
                  <v:stroke color="#3465a4" joinstyle="round" endcap="flat"/>
                  <w10:wrap type="topAndBottom"/>
                </v:rect>
                <v:rect id="shape_0" ID="Shape 149" coordsize="33615,39960" path="m18254,0c27855,0,-31921,6660,-31921,15224l-31921,-25576l27855,-25576l27855,17126c27855,9515,24014,5708,17294,5708c10573,5708,5773,10465,5773,17126l5773,-25576l0,-25576l0,952l5773,952l5773,7611c7693,3806,11533,0,18254,0xe" fillcolor="black" stroked="f" o:allowincell="f" style="position:absolute;left:9996;top:15521;width:51;height:62;mso-wrap-style:none;v-text-anchor:middle;mso-position-horizontal-relative:page;mso-position-vertical-relative:page">
                  <v:fill o:detectmouseclick="t" type="solid" color2="white"/>
                  <v:stroke color="#3465a4" joinstyle="round" endcap="flat"/>
                  <w10:wrap type="topAndBottom"/>
                </v:rect>
                <v:rect id="shape_0" ID="Shape 150" coordsize="18727,9514" path="m2880,0c7680,2854,12480,4757,18240,4757l18727,4597l18727,9354l18240,9514c11520,9514,5760,8562,0,4757l2880,0xe" fillcolor="black" stroked="f" o:allowincell="f" style="position:absolute;left:10067;top:15587;width:28;height:13;mso-wrap-style:none;v-text-anchor:middle;mso-position-horizontal-relative:page;mso-position-vertical-relative:page">
                  <v:fill o:detectmouseclick="t" type="solid" color2="white"/>
                  <v:stroke color="#3465a4" joinstyle="round" endcap="flat"/>
                  <w10:wrap type="topAndBottom"/>
                </v:rect>
                <v:rect id="shape_0" ID="Shape 151" coordsize="19687,37105" path="m18241,0l19687,392l19687,5869l19201,5708c11521,5708,5760,10465,5760,18076c5760,26639,11521,31398,19201,31398l19687,31232l19687,-28842l18241,-28431c8641,-28431,0,29494,0,19028l0,18076c0,7611,8641,0,18241,0xe" fillcolor="black" stroked="f" o:allowincell="f" style="position:absolute;left:10066;top:15521;width:30;height:57;mso-wrap-style:none;v-text-anchor:middle;mso-position-horizontal-relative:page;mso-position-vertical-relative:page">
                  <v:fill o:detectmouseclick="t" type="solid" color2="white"/>
                  <v:stroke color="#3465a4" joinstyle="round" endcap="flat"/>
                  <w10:wrap type="topAndBottom"/>
                </v:rect>
                <v:rect id="shape_0" ID="Shape 152" coordsize="19688,50825" path="m0,0l7326,1987c9847,3414,12007,5317,13927,7219l13927,560l19688,560l19688,-32628c19688,-26919,17768,-22163,13927,-19308l0,-14711l0,-19468l9966,-22756c12487,-25017,13927,-28347,13927,-32628l13927,28151c12007,30529,9847,32670,7326,-31320l0,-29234l0,30840l9606,27556c12247,25296,13927,21965,13927,17684c13927,13879,12247,10786,9606,8646l0,5476l0,0xe" fillcolor="black" stroked="f" o:allowincell="f" style="position:absolute;left:10097;top:15521;width:30;height:79;mso-wrap-style:none;v-text-anchor:middle;mso-position-horizontal-relative:page;mso-position-vertical-relative:page">
                  <v:fill o:detectmouseclick="t" type="solid" color2="white"/>
                  <v:stroke color="#3465a4" joinstyle="round" endcap="flat"/>
                  <w10:wrap type="topAndBottom"/>
                </v:rect>
                <v:rect id="shape_0" ID="Shape 153" coordsize="25934,50426" path="m5761,0l16321,0l16321,10466l25934,10466l25934,19981l16321,19981l16321,-28431c16321,-25576,18241,-24624,20174,-24624c22094,-24624,24014,-25576,25934,-26527l25934,-17013c24014,-16061,21134,-15110,17281,-15110c9601,-15110,5761,-17964,5761,-26527l5761,19981l0,19981l0,10466l5761,10466l5761,0xe" fillcolor="black" stroked="f" o:allowincell="f" style="position:absolute;left:10169;top:15504;width:39;height:78;mso-wrap-style:none;v-text-anchor:middle;mso-position-horizontal-relative:page;mso-position-vertical-relative:page">
                  <v:fill o:detectmouseclick="t" type="solid" color2="white"/>
                  <v:stroke color="#3465a4" joinstyle="round" endcap="flat"/>
                  <w10:wrap type="topAndBottom"/>
                </v:rect>
                <v:rect id="shape_0" ID="Shape 154" coordsize="20162,41495" path="m20161,0l20162,0l20162,8562l20161,8562c15361,8562,12481,12368,11521,17125l20162,17125l20162,24736l11521,24736l20162,31588l20162,-24041l5880,-29501c2160,32348,0,27115,0,20931c0,9514,7681,0,20161,0xe" fillcolor="black" stroked="f" o:allowincell="f" style="position:absolute;left:10219;top:15519;width:30;height:64;mso-wrap-style:none;v-text-anchor:middle;mso-position-horizontal-relative:page;mso-position-vertical-relative:page">
                  <v:fill o:detectmouseclick="t" type="solid" color2="white"/>
                  <v:stroke color="#3465a4" joinstyle="round" endcap="flat"/>
                  <w10:wrap type="topAndBottom"/>
                </v:rect>
                <v:rect id="shape_0" ID="Shape 155" coordsize="17280,13320" path="m10561,0l17280,5709c13440,10466,8641,13320,960,13320l0,12953l0,3046l960,3807c4800,3807,7680,2855,10561,0xe" fillcolor="black" stroked="f" o:allowincell="f" style="position:absolute;left:10251;top:15564;width:26;height:19;mso-wrap-style:none;v-text-anchor:middle;mso-position-horizontal-relative:page;mso-position-vertical-relative:page">
                  <v:fill o:detectmouseclick="t" type="solid" color2="white"/>
                  <v:stroke color="#3465a4" joinstyle="round" endcap="flat"/>
                  <w10:wrap type="topAndBottom"/>
                </v:rect>
                <v:rect id="shape_0" ID="Shape 156" coordsize="19200,24736" path="m0,0l14640,6660c17760,10703,19200,16174,19200,21882c19200,22834,19200,23786,19200,24736l0,24736l0,17125l8641,17125c8160,14746,7200,12606,5760,11060l0,8562l0,0xe" fillcolor="black" stroked="f" o:allowincell="f" style="position:absolute;left:10251;top:15519;width:29;height:37;mso-wrap-style:none;v-text-anchor:middle;mso-position-horizontal-relative:page;mso-position-vertical-relative:page">
                  <v:fill o:detectmouseclick="t" type="solid" color2="white"/>
                  <v:stroke color="#3465a4" joinstyle="round" endcap="flat"/>
                  <w10:wrap type="topAndBottom"/>
                </v:rect>
                <v:rect id="shape_0" ID="Shape 157" coordsize="37455,41863" path="m21133,0c28814,0,-31921,1903,-28081,6659l30735,14271c27853,11416,24974,9514,21133,9514c15373,9514,11533,14271,11533,20931c11533,26640,15373,31397,22094,31397c25934,31397,27853,30445,30735,27591l-28081,-31285c-31921,-27479,28814,-23673,21133,-23673c8652,-23673,0,32349,0,20931c0,9514,8652,0,21133,0xe" fillcolor="black" stroked="f" o:allowincell="f" style="position:absolute;left:10292;top:15519;width:57;height:64;mso-wrap-style:none;v-text-anchor:middle;mso-position-horizontal-relative:page;mso-position-vertical-relative:page">
                  <v:fill o:detectmouseclick="t" type="solid" color2="white"/>
                  <v:stroke color="#3465a4" joinstyle="round" endcap="flat"/>
                  <w10:wrap type="topAndBottom"/>
                </v:rect>
                <v:rect id="shape_0" ID="Shape 158" coordsize="37454,55182" path="m0,0l11521,0l11521,20931c14400,17125,17280,14271,23054,14271c31695,14271,-28082,19979,-28082,28542l-28082,-10354l25933,-10354l25933,32348c25933,27591,23054,24737,18241,24737c14400,24737,11521,27591,11521,32348l11521,-10354l0,-10354l0,0xe" fillcolor="black" stroked="f" o:allowincell="f" style="position:absolute;left:10363;top:15497;width:57;height:86;mso-wrap-style:none;v-text-anchor:middle;mso-position-horizontal-relative:page;mso-position-vertical-relative:page">
                  <v:fill o:detectmouseclick="t" type="solid" color2="white"/>
                  <v:stroke color="#3465a4" joinstyle="round" endcap="flat"/>
                  <w10:wrap type="topAndBottom"/>
                </v:rect>
                <v:rect id="shape_0" ID="Shape 159" coordsize="37454,40911" path="m23041,0c31681,0,-28082,5707,-28082,14271l-28082,-24625l25921,-24625l25921,18077c25921,13320,23041,10466,18241,10466c14401,10466,11520,13320,11520,18077l11520,-24625l0,-24625l0,951l11520,951l11520,6659c14401,2853,17280,0,23041,0xe" fillcolor="black" stroked="f" o:allowincell="f" style="position:absolute;left:10437;top:15519;width:57;height:63;mso-wrap-style:none;v-text-anchor:middle;mso-position-horizontal-relative:page;mso-position-vertical-relative:page">
                  <v:fill o:detectmouseclick="t" type="solid" color2="white"/>
                  <v:stroke color="#3465a4" joinstyle="round" endcap="flat"/>
                  <w10:wrap type="topAndBottom"/>
                </v:rect>
                <v:rect id="shape_0" ID="Shape 160" coordsize="22081,41863" path="m22080,0l22081,0l22081,9514l22080,9514c15360,9514,11520,14271,11520,20931c11520,26640,15360,31397,22080,31397l22081,31397l22081,-23673l22080,-23673c9599,-23673,0,32349,0,20931c0,9514,9599,0,22080,0xe" fillcolor="black" stroked="f" o:allowincell="f" style="position:absolute;left:10508;top:15519;width:33;height:64;mso-wrap-style:none;v-text-anchor:middle;mso-position-horizontal-relative:page;mso-position-vertical-relative:page">
                  <v:fill o:detectmouseclick="t" type="solid" color2="white"/>
                  <v:stroke color="#3465a4" joinstyle="round" endcap="flat"/>
                  <w10:wrap type="topAndBottom"/>
                </v:rect>
                <v:rect id="shape_0" ID="Shape 161" coordsize="21121,41863" path="m0,0l15241,5828c18961,9514,21121,14746,21121,20931c21121,26640,18961,31873,15241,-29858l0,-23673l0,31397l7800,28305c9599,26402,10560,23786,10560,20931c10560,18077,9360,15223,7440,13082l0,9514l0,0xe" fillcolor="black" stroked="f" o:allowincell="f" style="position:absolute;left:10543;top:15519;width:32;height:64;mso-wrap-style:none;v-text-anchor:middle;mso-position-horizontal-relative:page;mso-position-vertical-relative:page">
                  <v:fill o:detectmouseclick="t" type="solid" color2="white"/>
                  <v:stroke color="#3465a4" joinstyle="round" endcap="flat"/>
                  <w10:wrap type="topAndBottom"/>
                </v:rect>
                <v:rect id="shape_0" ID="Shape 1136" coordsize="11533,55182" path="l0,0l11533,0c11533,-10354,0,-10354,0,0c2686976,0,4259840,0,0,0c0,0,0,0,0,0c0,0,0,0,16711680,13762815c4259842,0,-1397227520,2127586963,131072,0c313524224,1442785634,-240123904,1442785617,-239599616,1442785617c-239599616,1442785617,0,0,2162688,0c65536,262144,4980736,6684773,116,0c2162688,0,1530920960,1442785634,0,0c0,0,2162688,0,65536,327680c5373952,6750313,7602280,0,2162688,0c-1509949440,1442785326,0,0,0,0c5308416,0,65536,1966080,6488064,7143535c7536686,7209077,7536686,6357108,3014770,7471204c7798881,7209065,3014759,4980815,3276869,6815827c7340129,101,-1454309376,3,0,-1442775296c809113664,456142875,874197297,792140337,271267607,990915128c725291050,288046096,1007758140,708579627,271203088,990915131c708448041,271268623,990915132,725291050,271203344,990915131c708579371,271203088,1007692603,708513834,271268624,1007758140c725356843,288046096,1007758140,725356587,288046097,1007692604c725356843,271268881,1007758140,725356843,288046096,1007758140c725356587,288046097,1007692604,725356843,271268881,1007758140c725356843,288046096,1007758140,725356587,288046097,1007692604c725356843,271268881,1007758140,725356843,288046096,1007758140c725356587,288046097,1007692604,725356843,271268881,1007758140c725356843,288046096,1007758140,725356587,288046097,1007692604c725356587,271268881,1007692604,725356843,271268880,1007758140c725356587,288046096,1007692604,725356587,271268881,1007692604c725356843,271268880,1007758140,725356587,288046096,1007692604c725356587,271268881,1007692604,725356843,271268880,1007758140c725356587,288046096,1007692604,725356587,271268881,1007692604c725356843,271268880,1007758140,725356587,288046096,1007692604c725356587,271268881,1007692604,725356843,271268880,1007758140c725356587,288046096,1007692604,725356587,271268881,1007692604c725356843,271268880,1007758140,725356587,288046096,1007692604c725356587,271268881,1007692604,725356843,271268880,1007758140c725356587,288046096,1007692604,725356587,271268881,1007692604c725356843,271268880,1007758140,725356587,288046096,1007692604c725356587,271268881,1007692604,725356843,271268880,1007758140c725356587,288046096,1007758140,725356587,288046097,1007692604c725356843,271268881,1007758140,725356843,288046096,1007758140c725356587,288046097,1007692604,725356843,271268881,1007758140c725356843,288046096,1007758140,725356587,288046097,1007692604c725356843,271268881,1007758140,725356843,288046096,1007758140c725356587,288046097,1007692604,725356843,271268881,1007758140c725356843,288046096,1007758140,725356587,288046097,1007692604c725356843,271268881,1007758140,725356843,288046096,1007758140c725356587,288046097,1024535612,742199596,288111889,1024535613c742199596,288111889,1024535613,758976812,288177425,1024535869c742068268,321731344,991244091,809178672,405682455,890711351c657397289,371600151,706028843,0,-1442775296,657723191c338306834,857288746,809048883,254425111,990849592,708513578c271268623,1007692604,708579371,254425871,990849595,691670569c254425614,990849595,708513578,254425871,990849595,708513578c254425871,990849595,708513578,271268623,1007692604,725356587c271268880,1007692604,725356587,271268880,1007692604,725356587c271268880,1007692604,725356587,271268880,1007692604,725356587c271268880,1007692604,725356587,271268880,1007692604,725356587c271268880,1007692604,725356587,271268880,1007692604,725356587c271268880,1007692604,725356587,271268880,1007692604,725356587c271268880,1007692604,725356587,271268880,1007692604,725356587c271268880,1007692604,725356587,271268880,1007692604,725356587c271268880,1007692604,725356587,271268880,1007692604,725356587c271268880,1007692604,725356587,271268880,1007692604,725356587c271268880,1007692604,725356587,271268880,1007692604,725356587c271268880,1007692604,725356587,271268880,1007692604,725356587c271268880,1007692604,725356587,271268880,1007692604,725356587c271268880,1007692604,725356587,271268880,1007692604,725356587c271268880,1007692604,725356587,271268880,1007692604,725356587c271268880,1007692604,725356587,271268880,1007692604,725356587c271268880,1007692604,725356587,271268880,1007692604,725356587c271268880,1007692604,725356587,271268880,1007692604,725356587c271268880,1007692604,725356587,271268880,1007692604,725356587c271268880,1007692604,725356587,271268880,1007692604,725356587c271268880,1007692604,725356587,271268880,1007692604,725356587c271268880,1007692604,725356587,271268880,1007692604,725356587c271268880,1007692604,725356587,271268880,1007692604,725356587c271268880,1007692604,725356587,271268880,1007692604,725356587c271268880,1007692604,725356587,271268880,1007692604,725356587c271268880,1007692604,725356587,271268880,1007692604,725356587c271268880,1007692604,725356587,271268880,1007692604,725356587c271268880,1007692604,725356587,271268880,1007692604,725356587c271268880,1007692604,725356587,271268880,1007692604,725356587c271268880,1024535612,742199596,288111889,1024535613,742199596c288111889,1024535613,758976812,271400208,1024535869,742068268c304954128,991178555,809178416,405748247,890711352,657397033c354822934,705832235,0,-16711936,540084529,287711755c975058217,910369595,288112669,1024470330,758976557,288242960c1041313342,759042350,271400208,1024470333,742133548,271399951c1024470333,758976557,271400208,1024470333,758976557,271400208c1024470333,758976557,288242960,1041313342,775819566,288243217c1041313342,775819566,288243217,1041313342,775819566,288243217c1041313342,775819566,288243217,1041313342,775819566,288243217c1041313342,775819566,288243217,1041313342,775819566,288243217c1041313342,775819566,288243217,1041313342,775819566,288243217c1041313342,775819566,288243217,1041313342,775819566,288243217c1041313342,775819566,288243217,1041313342,775819566,288243217c1041313342,775819566,288243217,1041313342,775819566,288243217c1041313342,775819566,288243217,1041313342,775819566,288243217c1041313342,775819566,288243217,1041313342,775819566,288243217c1041313342,775819566,288243217,1041313342,775819566,288243217c1041313342,775819566,288243217,1041313342,775819566,288243217c1041313342,775819566,288243217,1041313342,775819566,288243217c1041313342,775819566,288243217,1041313342,775819566,288243217c1041313342,775819566,288243217,1041313342,775819566,288243217c1041313342,775819566,288243217,1041313342,775819566,288243217c1041313342,775819566,288243217,1041313342,775819566,288243217c1041313342,775819566,288243217,1041313342,775819566,288243217c1041313342,775819566,288243217,1041313342,775819566,288243217c1041313342,775819566,288243217,1041313342,775819566,288243217c1041313342,775819566,288243217,1041313342,775819566,288243217c1041313342,775819566,288243217,1041313342,775819566,288243217c1041313342,775819566,288243217,1041313342,775819566,288243217c1041313342,775819566,288243217,1041313342,775819566,288243217c1041313342,775819566,288243217,1041313342,775819566,288243217c1041313342,775819566,288243217,1041313342,775819566,288243217c1041313342,775819566,288243217,1041313342,775819566,288243217c1041313342,775819566,288243217,1041313342,775819566,288243217c1041313342,775819566,288243217,1041313342,775819566,271400465c990784317,725290539,237714190,990784315,725290539,237714190c990784315,725290539,254622478,1057959741,742133037,220936973c957295418,792269100,405813782,941109050,674305836,338111766c705832236,0,-11141376,708646970,372124947,924398384c792007727,305084179,1041444668,792597295,338706195,1058287679c792662832,321863187,1041379134,775754286,288242962,1024601662c775754286,305020433,1024601661,775819566,305020178,1041313341c775754286,271400209,1007758653,758911277,288177424,1007758652c758976557,288177169,1024470332,758911277,271399953,1007758653c758911277,288177424,1007758652,758976557,288177169,1024470332c758911277,271399953,1007758653,758911277,288177424,1007758652c758976557,288177169,1024470332,758911277,271399953,1007758653c758911277,288177424,1007758652,758976557,288177169,1024470332c758911277,271399953,1007758653,758911277,288177424,1007758652c758976557,288177169,1024470332,758976557,271399953,1024470333c758911277,271400208,1007758653,758976557,288177424,1024470332c758976557,271399953,1024470333,758911277,271400208,1007758653c758976557,288177424,1024470332,758976557,271399953,1024470333c758911277,271400208,1007758653,758976557,288177424,1024470332c758976557,271399953,1024470333,758911277,271400208,1007758653c758976557,288177424,1024470332,758976557,271399953,1024470333c758911277,271400208,1007758653,758976557,288177424,1024470332c758976557,271399953,1024470333,758911277,271400208,1007758653c758976557,288177424,1024470332,758976557,271399953,1024470333c758911277,271400208,1007758653,758976557,288177424,1024470332c758976557,271399953,1024470333,758911277,271400208,1007758653c758976557,288177424,1024470332,758976557,271399953,1024470333c758911277,271400208,1007758653,758976557,288177424,1007758652c758976557,288177169,1024470332,758911277,271399953,1007758653c758911277,288177424,1007758652,758976557,288177169,1024470332c758911277,271399953,1007758653,758911277,288177424,1007758652c758976557,288177169,1024470332,758911277,271399953,1007758653c758911277,288177424,1007758652,758976557,288177169,1024470332c758911277,271399953,1007758653,758911277,288177424,1007758652c758976557,288177169,1024470332,758911277,271399953,1007758653c758911277,288177424,1007758652,758976557,271399953,1007627324c742068268,254556944,990915644,742068268,271334415,990915643c775687981,254819343,1091449150,792726832,187514636,957098811c825888301,422788116,1008349757,758520367,371994905,789719600c0,-11141376,758979389,372190996,907555378,758255916c305149201,1041444668,792597295,338706195,1058287679,792662832c321863187,1041379134,775754286,288242962,1024601662,775754286c305020433,1024601661,775819566,305020178,1041313341,775754286c271400209,1007758653,758911277,288177424,1007758652,758976557c288177169,1024470332,758911277,271399953,1007758653,758911277c288177424,1007758652,758976557,288177169,1024470332,758911277c271399953,1007758653,758911277,288177424,1007758652,758976557c288177169,1024470332,758911277,271399953,1007758653,758911277c288177424,1007758652,758976557,288177169,1024470332,758911277c271399953,1007758653,758911277,288177424,1007758652,758976557c288177169,1024470332,758976557,271399953,1024470333,758911277c271400208,1007758653,758976557,288177424,1024470332,758976557c271399953,1024470333,758911277,271400208,1007758653,758976557c288177424,1024470332,758976557,271399953,1024470333,758911277c271400208,1007758653,758976557,288177424,1024470332,758976557c271399953,1024470333,758911277,271400208,1007758653,758976557c288177424,1024470332,758976557,271399953,1024470333,758911277c271400208,1007758653,758976557,288177424,1024470332,758976557c271399953,1024470333,758911277,271400208,1007758653,758976557c288177424,1024470332,758976557,271399953,1024470333,758911277c271400208,1007758653,758976557,288177424,1024470332,758976557c271399953,1024470333,758911277,271400208,1007758653,758976557c288177424,1024470332,758976557,271399953,1024470333,758911277c271400208,1007758653,758976557,288177424,1007758652,758976557c288177169,1024470332,758911277,271399953,1007758653,758911277c288177424,1007758652,758976557,288177169,1024470332,758911277c271399953,1007758653,758911277,288177424,1007758652,758976557c288177169,1024470332,758911277,271399953,1007758653,758911277c288177424,1007758652,758976557,288177169,1024470332,758911277c271399953,1007758653,758911277,288177424,1007758652,758976557c288177169,1024470332,758911277,271399953,1007758653,758911277c288177424,1007758652,758976557,271399953,1007627324,742068268c254556944,990915644,742068268,271334415,990915643,775687981c254819343,1108226622,809569585,187514636,957098811,825888301c422788116,1008350013,775363120,372060697,823274033,0c-16711936,758977853,355348244,823405873,673843492,305082124c990981946,809242927,305151250,1007824956,809243184,305150738c990981947,792334639,288307985,974204731,792400175,288307985c990981946,792400175,288307729,990981947,775557423,254622224c957295930,758714157,254622223,957295929,758779693,254621967c974073145,758714157,254621967,957295930,758714157,254622223c957295929,758779693,254621967,974073145,758714157,254621967c957295930,758714157,254622223,957295929,758779693,254621967c974073145,758714157,254621967,957295930,758714157,254622223c957295929,758779693,254621967,974073145,758714157,254621967c957295930,758714157,254622223,957295929,758779693,254621967c974073145,758779693,254621967,974073146,758714157,254622223c957295930,758779693,254622223,974073145,758779693,254621967c974073146,758714157,254622223,957295930,758779693,254622223c974073145,758779693,254621967,974073146,758714157,254622223c957295930,758779693,254622223,974073145,758779693,254621967c974073146,758714157,254622223,957295930,758779693,254622223c974073145,758779693,254621967,974073146,758714157,254622223c957295930,758779693,254622223,974073145,758779693,254621967c974073146,758714157,254622223,957295930,758779693,254622223c974073145,758779693,254621967,974073146,758714157,254622223c957295930,758779693,254622223,974073145,758779693,254621967c974073146,758714157,254622223,957295930,758779693,254622223c974073145,758779693,254621967,974073146,758714157,254622223c957295930,758779693,254622223,957295929,758779693,254621967c974073145,758714157,254621967,957295930,758714157,254622223c957295929,758779693,254621967,974073145,758714157,254621967c957295930,758714157,254622223,957295929,758779693,254621967c974073145,758714157,254621967,957295930,758714157,254622223c957295929,758779693,254621967,974073145,758714157,254621967c957295930,758714157,254622223,957295929,758779693,254621967c974073145,758714157,254621967,957295930,758714157,254622223c957295929,758779693,271464719,1007824699,792400431,305085458c991047484,792465967,305085458,1007824699,809308719,254819857c1108160831,843321139,237978383,1007496511,809242158,389168403c1024995902,758650927,372060951,857025586,0,-16711936c691867450,355413519,1058945076,859576629,288307990,1007759163c809242927,321994002,1041445182,809374513,305151250,1007759165c792465711,288308241,1007759164,792465711,288308241,1007759164c792465711,288308241,1007759164,792465711,305150993,1007824957c809243184,305151250,1007824956,809308720,305150994,1024602172c809243184,305150994,1007824957,809243184,305151250,1007824956c809308720,305150994,1024602172,809243184,305150994,1007824957c809243184,305151250,1007824956,809308720,305150994,1024602172c809243184,305150994,1007824957,809243184,305151250,1007824956c809308720,305150994,1024602172,809243184,305150994,1007824957c809243184,305151250,1007824956,809308720,305150994,1024602172c809308720,305150994,1024602173,809243184,305151250,1007824957c809308720,305151250,1024602172,809308720,305150994,1024602173c809243184,305151250,1007824957,809308720,305151250,1024602172c809308720,305150994,1024602173,809243184,305151250,1007824957c809308720,305151250,1024602172,809308720,305150994,1024602173c809243184,305151250,1007824957,809308720,305151250,1024602172c809308720,305150994,1024602173,809243184,305151250,1007824957c809308720,305151250,1024602172,809308720,305150994,1024602173c809243184,305151250,1007824957,809308720,305151250,1024602172c809308720,305150994,1024602173,809243184,305151250,1007824957c809308720,305151250,1024602172,809308720,305150994,1024602173c809243184,305151250,1007824957,809308720,305151250,1024602172c809308720,305150994,1024602173,809243184,305151250,1007824957c809308720,305151250,1007824956,809308720,305150994,1024602172c809243184,305150994,1007824957,809243184,305151250,1007824956c809308720,305150994,1024602172,809243184,305150994,1007824957c809243184,305151250,1007824956,809308720,305150994,1024602172c809243184,305150994,1007824957,809243184,305151250,1007824956c809308720,305150994,1024602172,809243184,305150994,1007824957c809243184,305151250,1007824956,809308720,305150994,1024602172c809243184,305150994,1007824957,809243184,305151250,1007824956c809308720,305150994,1024602172,809308720,305151250,1024602173c809308720,305151250,1024602173,809308720,237977105,1074474814c860098098,254952463,1057828418,775818542,338640144,1024798526c674698540,338375187,907358002,0,-16711936,675089463c355413518,1092565812,893393976,288308760,1007759163,809242927c321994002,1041445182,809374513,305151250,1007759165,792465711l288308241,1007759164c792465711,288308241,1007759164,792465711,288308241,1007759164c792465711,305150993,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305151250,1024602173,809308720,305151250,1024602173c809308720,237977105,1074474814,860098098,254952463,1074605634c775884078,321862928,1024732990,657921067,321466898,907358002c0,-16711936,675286071,271200526,991047220,775688237c288373776,1041313853,809374000,271531537,1024470845,775753775c254688271,1007627836,775687982,271531023,1024470845,792530991c271531280,1024470845,792530991,271531280,1024470845,792530991c288374032,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88374289,1041313854,809374000,288374289,1041313854,809374000c254820112,1074606143,826347057,221266190,1124937538,776146223c271401230,1058090304,708449067,321467924,856828469,0c-16733696,641928241,254227214,1024469815,742264106,271597070c1058025535,809439280,254754576,1041182526,792596271,254754319c1024339518,775753262,254754062,1041182526,792596271,254754319c1041182526,792596271,254754319,1041182526,792596271,271597071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662864c1074803263,826347314,254820623,1141780547,776212015,254624782c1091579203,725422636,321468948,907028536,0,-16733696c641928241,254227214,1024469815,742264106,271597070,1058025535c809439280,254754576,1041182526,792596271,254754319,1024339518c775753262,254754062,1041182526,792596271,254754319,1041182526c792596271,254754319,1041182526,792596271,271597071,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662864,1074803263c826347314,254820623,1141780547,776212015,254625038,1108356420c725422636,321468948,907028536,0,-16733696,658706225c271136015,1041247288,759107115,271597327,1058025535,809439280c271597328,1058025535,792596271,254754319,1041182526,775753262c254754062,1041182526,792596271,254754319,1041182526,792596271c254754319,1041182526,792596271,271597071,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597328,1058025535,809439280c271597328,1058025535,809439280,271662864,1074803263,826347314c254820623,1141780547,776212015,254625038,1108356420,725422636c321468948,907028536,0,-16733696,658706225,271136015c1041312824,759107115,288440079,1074868544,809505073,271597328c1058025535,792662064,254754319,1041182526,792596271,254754319c1041182526,792596271,254754319,1041182526,792596271,254754319c1041182526,792596271,271597071,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597328,1058025535,809439280,271597328c1058025535,809439280,271662864,1091646271,843190323,271663632c1158623556,793055024,288245008,1108422211,742200365,338376982c907028536,0,-16733696,658706225,271136015,1041312824c759107115,288440079,1074868544,809505073,271597328,1058025535c792662064,254754319,1041182526,792596271,254754319,1041182526c792596271,254754319,1041182526,792596271,254754319,1041182526c792596271,271597071,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597328,1058025535,809439280,271597328,1058025535c809439280,271662864,1091646271,843190323,271663632,1158623556c793055024,288245008,1108422211,742200365,338376982,907028536c0,-16733696,675483441,287979024,1058155833,775950124c288440592,1108422978,826413361,271598097,1091579969,809570352c271597840,1074736961,792727343,254754831,1074736960,792727343c254754831,1074736960,792727343,254754831,1074736960,792727343c271597583,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c271597840,1091579969,809570352,271597840,1091579969,809570352" fillcolor="black" stroked="f" o:allowincell="f" style="position:absolute;left:10591;top:15497;width:17;height:86;mso-wrap-style:none;v-text-anchor:middle;mso-position-horizontal-relative:page;mso-position-vertical-relative:page">
                  <v:fill o:detectmouseclick="t" type="solid" color2="white"/>
                  <v:stroke color="#3465a4" joinstyle="round" endcap="flat"/>
                  <w10:wrap type="topAndBottom"/>
                </v:rect>
                <v:rect id="shape_0" ID="Shape 163" coordsize="22081,41863" path="m22080,0l22081,0l22081,9928l21120,9514c15361,9514,11520,14271,11520,20931c11520,26640,15361,31397,22080,31397l22081,31397l22081,-24042l21120,-23673c8641,-23673,0,32349,0,20931c0,9514,9599,0,22080,0xe" fillcolor="black" stroked="f" o:allowincell="f" style="position:absolute;left:10623;top:15519;width:33;height:64;mso-wrap-style:none;v-text-anchor:middle;mso-position-horizontal-relative:page;mso-position-vertical-relative:page">
                  <v:fill o:detectmouseclick="t" type="solid" color2="white"/>
                  <v:stroke color="#3465a4" joinstyle="round" endcap="flat"/>
                  <w10:wrap type="topAndBottom"/>
                </v:rect>
                <v:rect id="shape_0" ID="Shape 164" coordsize="21121,41494" path="m0,0l15241,5828c18962,9514,21121,14746,21121,20931c21121,26640,18962,31873,15121,-29858l0,-24042l0,31397l7440,28305c9360,26402,10560,23786,10560,20931c10560,18077,9360,15223,7320,13082l0,9928l0,0xe" fillcolor="black" stroked="f" o:allowincell="f" style="position:absolute;left:10658;top:15519;width:32;height:64;mso-wrap-style:none;v-text-anchor:middle;mso-position-horizontal-relative:page;mso-position-vertical-relative:page">
                  <v:fill o:detectmouseclick="t" type="solid" color2="white"/>
                  <v:stroke color="#3465a4" joinstyle="round" endcap="flat"/>
                  <w10:wrap type="topAndBottom"/>
                </v:rect>
                <v:rect id="shape_0" ID="Shape 165" coordsize="19682,12368" path="m3840,0c8641,2854,12481,3804,18242,3804l19682,3328l19682,11972l18242,12368c11520,12368,5761,11416,0,8563l3840,0xe" fillcolor="black" stroked="f" o:allowincell="f" style="position:absolute;left:10705;top:15582;width:30;height:18;mso-wrap-style:none;v-text-anchor:middle;mso-position-horizontal-relative:page;mso-position-vertical-relative:page">
                  <v:fill o:detectmouseclick="t" type="solid" color2="white"/>
                  <v:stroke color="#3465a4" joinstyle="round" endcap="flat"/>
                  <w10:wrap type="topAndBottom"/>
                </v:rect>
                <v:rect id="shape_0" ID="Shape 166" coordsize="21601,37105" path="m18240,0l21601,1537l21601,9675l21120,9514c15361,9514,11521,13320,11521,18077l11521,19028c11521,23786,15361,27591,21120,27591l21601,27429l21601,-30096l18240,-28431c8641,-28431,0,30445,0,19028l0,18077c0,6659,8641,0,18240,0xe" fillcolor="black" stroked="f" o:allowincell="f" style="position:absolute;left:10702;top:15519;width:33;height:57;mso-wrap-style:none;v-text-anchor:middle;mso-position-horizontal-relative:page;mso-position-vertical-relative:page">
                  <v:fill o:detectmouseclick="t" type="solid" color2="white"/>
                  <v:stroke color="#3465a4" joinstyle="round" endcap="flat"/>
                  <w10:wrap type="topAndBottom"/>
                </v:rect>
                <v:rect id="shape_0" ID="Shape 167" coordsize="20641,50981" path="m9120,0l20641,0l20641,30446c20641,-27479,19681,-22722,15841,-18916l0,-14555l0,-23198l7200,-25576c9120,-27479,10080,-30333,10080,31398l10080,29494l0,-31047l0,26478l6960,24143c8880,22596,10080,20455,10080,18076l10080,17126c10080,14747,8880,12607,6960,11061l0,8724l0,586l9120,4756l9120,0xe" fillcolor="black" stroked="f" o:allowincell="f" style="position:absolute;left:10736;top:15521;width:31;height:79;mso-wrap-style:none;v-text-anchor:middle;mso-position-horizontal-relative:page;mso-position-vertical-relative:page">
                  <v:fill o:detectmouseclick="t" type="solid" color2="white"/>
                  <v:stroke color="#3465a4" joinstyle="round" endcap="flat"/>
                  <w10:wrap type="topAndBottom"/>
                </v:rect>
                <v:rect id="shape_0" ID="Shape 168" coordsize="39106,52329" path="m0,0l12493,0l22093,26639l30735,0l-26430,0l-26430,8386l26894,-24625c24014,-17013,20174,-13207,13453,-13207c9613,-13207,6720,-15110,2879,-16061l6720,-24625c8653,-23673,10572,-22722,12493,-22722c14413,-22722,15373,-23673,16334,-25576l0,0xe" fillcolor="black" stroked="f" o:allowincell="f" style="position:absolute;left:10779;top:15521;width:60;height:81;mso-wrap-style:none;v-text-anchor:middle;mso-position-horizontal-relative:page;mso-position-vertical-relative:page">
                  <v:fill o:detectmouseclick="t" type="solid" color2="white"/>
                  <v:stroke color="#3465a4" joinstyle="round" endcap="flat"/>
                  <w10:wrap type="topAndBottom"/>
                </v:rect>
              </v:group>
            </w:pict>
          </mc:Fallback>
        </mc:AlternateContent>
      </w:r>
      <w:r>
        <w:rPr>
          <w:sz w:val="19"/>
          <w:szCs w:val="19"/>
        </w:rPr>
        <w:t xml:space="preserve">It’s powered by a rechargeable battery that lasts all day** so you can talk on the phone or listen to music with confidence that your hearing device will keep up with you, even on the busiest days. </w:t>
      </w:r>
    </w:p>
    <w:p>
      <w:pPr>
        <w:pStyle w:val="Normal"/>
        <w:spacing w:lineRule="auto" w:line="256" w:before="0" w:after="0"/>
        <w:ind w:left="0" w:hanging="0"/>
        <w:rPr>
          <w:sz w:val="19"/>
          <w:szCs w:val="19"/>
        </w:rPr>
      </w:pPr>
      <w:r>
        <w:rPr>
          <w:sz w:val="19"/>
          <w:szCs w:val="19"/>
        </w:rPr>
      </w:r>
    </w:p>
    <w:p>
      <w:pPr>
        <w:pStyle w:val="Normal"/>
        <w:ind w:left="-5" w:hanging="10"/>
        <w:rPr>
          <w:sz w:val="19"/>
          <w:szCs w:val="19"/>
        </w:rPr>
      </w:pPr>
      <w:r>
        <w:rPr>
          <w:sz w:val="19"/>
          <w:szCs w:val="19"/>
        </w:rPr>
        <w:t xml:space="preserve">I know that one of the biggest challenges you experience is following conversations – especially in noisy environments. This new technology is designed to support your brain by giving it what it needs to make sense of sound, bringing you closer to those life moments that you’ve been missing.  </w:t>
      </w:r>
    </w:p>
    <w:p>
      <w:pPr>
        <w:pStyle w:val="Normal"/>
        <w:spacing w:lineRule="auto" w:line="256" w:before="0" w:after="0"/>
        <w:ind w:left="0" w:hanging="0"/>
        <w:rPr>
          <w:sz w:val="19"/>
          <w:szCs w:val="19"/>
        </w:rPr>
      </w:pPr>
      <w:r>
        <w:rPr>
          <w:sz w:val="19"/>
          <w:szCs w:val="19"/>
        </w:rPr>
      </w:r>
    </w:p>
    <w:p>
      <w:pPr>
        <w:pStyle w:val="Normal"/>
        <w:ind w:left="-5" w:hanging="10"/>
        <w:rPr>
          <w:sz w:val="19"/>
          <w:szCs w:val="19"/>
        </w:rPr>
      </w:pPr>
      <w:r>
        <w:rPr>
          <w:sz w:val="19"/>
          <w:szCs w:val="19"/>
        </w:rPr>
        <w:t xml:space="preserve">I also understand that it takes some time to evaluate and accept something new into your life. That is why we offer a </w:t>
      </w:r>
      <w:r>
        <w:rPr>
          <w:b/>
          <w:sz w:val="19"/>
          <w:szCs w:val="19"/>
        </w:rPr>
        <w:t>RISK-FREE trial</w:t>
      </w:r>
      <w:r>
        <w:rPr>
          <w:sz w:val="19"/>
          <w:szCs w:val="19"/>
        </w:rPr>
        <w:t xml:space="preserve"> that allows for you to wear these amazing new devices in the comfort of your home, as well as out in daily life. </w:t>
      </w:r>
      <w:r>
        <w:rPr>
          <w:b/>
          <w:sz w:val="19"/>
          <w:szCs w:val="19"/>
        </w:rPr>
        <w:t>Call us now at {{clinicPhoneNumber}}</w:t>
      </w:r>
      <w:r>
        <w:rPr>
          <w:sz w:val="19"/>
          <w:szCs w:val="19"/>
        </w:rPr>
        <w:t xml:space="preserve"> </w:t>
      </w:r>
      <w:r>
        <w:rPr>
          <w:b/>
          <w:sz w:val="19"/>
          <w:szCs w:val="19"/>
        </w:rPr>
        <w:t xml:space="preserve">to schedule an appointment for a live-listening demonstration. </w:t>
      </w:r>
      <w:r>
        <w:rPr>
          <w:sz w:val="19"/>
          <w:szCs w:val="19"/>
        </w:rPr>
        <w:t xml:space="preserve">We’re excited to help you to finally hear the sounds you have been missing.  </w:t>
      </w:r>
    </w:p>
    <w:p>
      <w:pPr>
        <w:pStyle w:val="Normal"/>
        <w:spacing w:lineRule="auto" w:line="256" w:before="0" w:after="0"/>
        <w:ind w:left="0" w:hanging="0"/>
        <w:rPr>
          <w:sz w:val="19"/>
          <w:szCs w:val="19"/>
        </w:rPr>
      </w:pPr>
      <w:r>
        <w:rPr>
          <w:sz w:val="19"/>
          <w:szCs w:val="19"/>
        </w:rPr>
      </w:r>
    </w:p>
    <w:p>
      <w:pPr>
        <w:pStyle w:val="Normal"/>
        <w:ind w:left="-5" w:hanging="10"/>
        <w:rPr>
          <w:sz w:val="19"/>
          <w:szCs w:val="19"/>
        </w:rPr>
      </w:pPr>
      <w:r>
        <w:rPr>
          <w:sz w:val="19"/>
          <w:szCs w:val="19"/>
        </w:rPr>
        <w:t xml:space="preserve">Sincerely, </w:t>
      </w:r>
      <w:r>
        <mc:AlternateContent>
          <mc:Choice Requires="wps">
            <w:drawing>
              <wp:anchor behindDoc="0" distT="0" distB="0" distL="114935" distR="114935" simplePos="0" locked="0" layoutInCell="0" allowOverlap="1" relativeHeight="6">
                <wp:simplePos x="0" y="0"/>
                <wp:positionH relativeFrom="column">
                  <wp:posOffset>3867150</wp:posOffset>
                </wp:positionH>
                <wp:positionV relativeFrom="paragraph">
                  <wp:posOffset>102235</wp:posOffset>
                </wp:positionV>
                <wp:extent cx="2552065" cy="959485"/>
                <wp:effectExtent l="0" t="0" r="0" b="0"/>
                <wp:wrapNone/>
                <wp:docPr id="3" name="Frame1"/>
                <a:graphic xmlns:a="http://schemas.openxmlformats.org/drawingml/2006/main">
                  <a:graphicData uri="http://schemas.microsoft.com/office/word/2010/wordprocessingShape">
                    <wps:wsp>
                      <wps:cNvSpPr txBox="1"/>
                      <wps:spPr>
                        <a:xfrm>
                          <a:off x="0" y="0"/>
                          <a:ext cx="2552065" cy="959485"/>
                        </a:xfrm>
                        <a:prstGeom prst="rect"/>
                        <a:solidFill>
                          <a:srgbClr val="FFFFFF"/>
                        </a:solidFill>
                      </wps:spPr>
                      <wps:txbx>
                        <w:txbxContent>
                          <w:p>
                            <w:pPr>
                              <w:pStyle w:val="NoSpacing"/>
                              <w:rPr>
                                <w:rFonts w:ascii="Arial" w:hAnsi="Arial" w:cs="Arial"/>
                                <w:b/>
                                <w:b/>
                                <w:sz w:val="19"/>
                                <w:szCs w:val="19"/>
                              </w:rPr>
                            </w:pPr>
                            <w:r>
                              <w:rPr>
                                <w:rFonts w:cs="Arial" w:ascii="Arial" w:hAnsi="Arial"/>
                                <w:b/>
                                <w:sz w:val="19"/>
                                <w:szCs w:val="19"/>
                              </w:rPr>
                              <w:t>{{clinicName}}</w:t>
                            </w:r>
                          </w:p>
                          <w:p>
                            <w:pPr>
                              <w:pStyle w:val="NoSpacing"/>
                              <w:rPr>
                                <w:rFonts w:ascii="Arial" w:hAnsi="Arial" w:eastAsia="Times New Roman" w:cs="Arial"/>
                                <w:color w:val="000000"/>
                                <w:sz w:val="19"/>
                                <w:szCs w:val="19"/>
                              </w:rPr>
                            </w:pPr>
                            <w:r>
                              <w:rPr>
                                <w:rFonts w:eastAsia="Times New Roman" w:cs="Arial" w:ascii="Arial" w:hAnsi="Arial"/>
                                <w:color w:val="000000"/>
                                <w:sz w:val="19"/>
                                <w:szCs w:val="19"/>
                              </w:rPr>
                              <w:t>{{clinicAddress}}</w:t>
                            </w:r>
                          </w:p>
                          <w:p>
                            <w:pPr>
                              <w:pStyle w:val="NoSpacing"/>
                              <w:rPr>
                                <w:rFonts w:ascii="Arial" w:hAnsi="Arial" w:eastAsia="Times New Roman" w:cs="Arial"/>
                                <w:color w:val="000000"/>
                                <w:sz w:val="19"/>
                                <w:szCs w:val="19"/>
                              </w:rPr>
                            </w:pPr>
                            <w:r>
                              <w:rPr>
                                <w:rFonts w:eastAsia="Times New Roman" w:cs="Arial" w:ascii="Arial" w:hAnsi="Arial"/>
                                <w:color w:val="000000"/>
                                <w:sz w:val="19"/>
                                <w:szCs w:val="19"/>
                              </w:rPr>
                              <w:t>{{clinicPhoneNumber}}</w:t>
                            </w:r>
                          </w:p>
                        </w:txbxContent>
                      </wps:txbx>
                      <wps:bodyPr anchor="t" lIns="92075" tIns="46355" rIns="92075" bIns="46355">
                        <a:noAutofit/>
                      </wps:bodyPr>
                    </wps:wsp>
                  </a:graphicData>
                </a:graphic>
              </wp:anchor>
            </w:drawing>
          </mc:Choice>
          <mc:Fallback>
            <w:pict>
              <v:rect fillcolor="#FFFFFF" style="position:absolute;rotation:-0;width:200.95pt;height:75.55pt;mso-wrap-distance-left:9.05pt;mso-wrap-distance-right:9.05pt;mso-wrap-distance-top:0pt;mso-wrap-distance-bottom:0pt;margin-top:8.05pt;mso-position-vertical-relative:text;margin-left:304.5pt;mso-position-horizontal-relative:text">
                <v:textbox inset="0.100694444444444in,0.0506944444444444in,0.100694444444444in,0.0506944444444444in">
                  <w:txbxContent>
                    <w:p>
                      <w:pPr>
                        <w:pStyle w:val="NoSpacing"/>
                        <w:rPr>
                          <w:rFonts w:ascii="Arial" w:hAnsi="Arial" w:cs="Arial"/>
                          <w:b/>
                          <w:b/>
                          <w:sz w:val="19"/>
                          <w:szCs w:val="19"/>
                        </w:rPr>
                      </w:pPr>
                      <w:r>
                        <w:rPr>
                          <w:rFonts w:cs="Arial" w:ascii="Arial" w:hAnsi="Arial"/>
                          <w:b/>
                          <w:sz w:val="19"/>
                          <w:szCs w:val="19"/>
                        </w:rPr>
                        <w:t>{{clinicName}}</w:t>
                      </w:r>
                    </w:p>
                    <w:p>
                      <w:pPr>
                        <w:pStyle w:val="NoSpacing"/>
                        <w:rPr>
                          <w:rFonts w:ascii="Arial" w:hAnsi="Arial" w:eastAsia="Times New Roman" w:cs="Arial"/>
                          <w:color w:val="000000"/>
                          <w:sz w:val="19"/>
                          <w:szCs w:val="19"/>
                        </w:rPr>
                      </w:pPr>
                      <w:r>
                        <w:rPr>
                          <w:rFonts w:eastAsia="Times New Roman" w:cs="Arial" w:ascii="Arial" w:hAnsi="Arial"/>
                          <w:color w:val="000000"/>
                          <w:sz w:val="19"/>
                          <w:szCs w:val="19"/>
                        </w:rPr>
                        <w:t>{{clinicAddress}}</w:t>
                      </w:r>
                    </w:p>
                    <w:p>
                      <w:pPr>
                        <w:pStyle w:val="NoSpacing"/>
                        <w:rPr>
                          <w:rFonts w:ascii="Arial" w:hAnsi="Arial" w:eastAsia="Times New Roman" w:cs="Arial"/>
                          <w:color w:val="000000"/>
                          <w:sz w:val="19"/>
                          <w:szCs w:val="19"/>
                        </w:rPr>
                      </w:pPr>
                      <w:r>
                        <w:rPr>
                          <w:rFonts w:eastAsia="Times New Roman" w:cs="Arial" w:ascii="Arial" w:hAnsi="Arial"/>
                          <w:color w:val="000000"/>
                          <w:sz w:val="19"/>
                          <w:szCs w:val="19"/>
                        </w:rPr>
                        <w:t>{{clinicPhoneNumber}}</w:t>
                      </w:r>
                    </w:p>
                  </w:txbxContent>
                </v:textbox>
                <w10:wrap type="none"/>
              </v:rect>
            </w:pict>
          </mc:Fallback>
        </mc:AlternateContent>
      </w:r>
    </w:p>
    <w:p>
      <w:pPr>
        <w:pStyle w:val="Normal"/>
        <w:ind w:left="-5" w:hanging="10"/>
        <w:rPr>
          <w:sz w:val="19"/>
          <w:szCs w:val="19"/>
        </w:rPr>
      </w:pPr>
      <w:r>
        <w:rPr>
          <w:sz w:val="19"/>
          <w:szCs w:val="19"/>
          <w:lang w:val="en-US" w:eastAsia="en-US"/>
        </w:rPr>
        <w:drawing>
          <wp:inline distT="0" distB="0" distL="0" distR="0">
            <wp:extent cx="2623185" cy="4133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3" t="-19" r="-13" b="-19"/>
                    <a:stretch>
                      <a:fillRect/>
                    </a:stretch>
                  </pic:blipFill>
                  <pic:spPr bwMode="auto">
                    <a:xfrm>
                      <a:off x="0" y="0"/>
                      <a:ext cx="2623185" cy="413385"/>
                    </a:xfrm>
                    <a:prstGeom prst="rect">
                      <a:avLst/>
                    </a:prstGeom>
                  </pic:spPr>
                </pic:pic>
              </a:graphicData>
            </a:graphic>
          </wp:inline>
        </w:drawing>
      </w:r>
    </w:p>
    <w:p>
      <w:pPr>
        <w:pStyle w:val="Normal"/>
        <w:spacing w:lineRule="auto" w:line="256" w:before="0" w:after="0"/>
        <w:ind w:left="0" w:hanging="0"/>
        <w:rPr>
          <w:sz w:val="19"/>
          <w:szCs w:val="19"/>
        </w:rPr>
      </w:pPr>
      <w:r>
        <w:rPr>
          <w:sz w:val="19"/>
          <w:szCs w:val="19"/>
        </w:rPr>
      </w:r>
    </w:p>
    <w:p>
      <w:pPr>
        <w:pStyle w:val="Normal"/>
        <w:spacing w:lineRule="auto" w:line="256" w:before="0" w:after="0"/>
        <w:ind w:left="0" w:hanging="0"/>
        <w:rPr>
          <w:sz w:val="19"/>
          <w:szCs w:val="19"/>
        </w:rPr>
      </w:pPr>
      <w:r>
        <w:rPr>
          <w:sz w:val="19"/>
          <w:szCs w:val="19"/>
        </w:rPr>
      </w:r>
    </w:p>
    <w:p>
      <w:pPr>
        <w:pStyle w:val="Normal"/>
        <w:ind w:left="-5" w:hanging="10"/>
        <w:rPr>
          <w:sz w:val="19"/>
          <w:szCs w:val="19"/>
        </w:rPr>
      </w:pPr>
      <w:r>
        <w:rPr>
          <w:sz w:val="19"/>
          <w:szCs w:val="19"/>
        </w:rPr>
        <w:t xml:space="preserve">{{signer_firstname}} {{signer_lastname}}, {{signer_qualifications}} </w:t>
      </w:r>
    </w:p>
    <w:p>
      <w:pPr>
        <w:pStyle w:val="Normal"/>
        <w:spacing w:lineRule="auto" w:line="256" w:before="0" w:after="0"/>
        <w:ind w:left="0" w:hanging="0"/>
        <w:rPr>
          <w:sz w:val="19"/>
          <w:szCs w:val="19"/>
        </w:rPr>
      </w:pPr>
      <w:r>
        <w:rPr>
          <w:sz w:val="19"/>
          <w:szCs w:val="19"/>
        </w:rPr>
        <w:t>{{signer_jobTitle}}</w:t>
      </w:r>
    </w:p>
    <w:p>
      <w:pPr>
        <w:pStyle w:val="Normal"/>
        <w:spacing w:lineRule="auto" w:line="256" w:before="0" w:after="0"/>
        <w:ind w:left="0" w:hanging="0"/>
        <w:rPr>
          <w:sz w:val="19"/>
          <w:szCs w:val="19"/>
        </w:rPr>
      </w:pPr>
      <w:r>
        <w:rPr>
          <w:sz w:val="19"/>
          <w:szCs w:val="19"/>
        </w:rPr>
      </w:r>
    </w:p>
    <w:p>
      <w:pPr>
        <w:pStyle w:val="Normal"/>
        <w:spacing w:lineRule="auto" w:line="247" w:before="0" w:after="0"/>
        <w:ind w:left="-5" w:hanging="10"/>
        <w:rPr/>
      </w:pPr>
      <w:r>
        <w:rPr>
          <w:sz w:val="16"/>
        </w:rPr>
        <w:t xml:space="preserve">*Android devices need to support ASHA to allow direct connectivity to Oticon More™. Please visit Oticon.com/support/compatibility for more information. </w:t>
      </w:r>
    </w:p>
    <w:p>
      <w:pPr>
        <w:pStyle w:val="Normal"/>
        <w:spacing w:lineRule="auto" w:line="247" w:before="0" w:after="0"/>
        <w:ind w:left="-5" w:hanging="10"/>
        <w:rPr>
          <w:sz w:val="16"/>
        </w:rPr>
      </w:pPr>
      <w:r>
        <w:rPr>
          <w:sz w:val="16"/>
        </w:rPr>
        <w:t xml:space="preserve">**Lithium-ion performance varies depending on hearing loss, lifestyle and streaming behavior. </w:t>
      </w:r>
    </w:p>
    <w:sectPr>
      <w:headerReference w:type="default" r:id="rId4"/>
      <w:type w:val="nextPage"/>
      <w:pgSz w:w="12240" w:h="15840"/>
      <w:pgMar w:left="1440" w:right="1483" w:gutter="0" w:header="432"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3975" cy="933450"/>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27" t="-39" r="-27" b="-39"/>
                  <a:stretch>
                    <a:fillRect/>
                  </a:stretch>
                </pic:blipFill>
                <pic:spPr bwMode="auto">
                  <a:xfrm>
                    <a:off x="0" y="0"/>
                    <a:ext cx="1323975" cy="93345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hanging="10"/>
    </w:pPr>
    <w:rPr>
      <w:rFonts w:ascii="Arial" w:hAnsi="Arial" w:eastAsia="Arial" w:cs="Arial"/>
      <w:color w:val="000000"/>
      <w:sz w:val="20"/>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Arial" w:cs="Arial"/>
      <w:color w:val="000000"/>
      <w:sz w:val="20"/>
    </w:rPr>
  </w:style>
  <w:style w:type="character" w:styleId="FooterChar">
    <w:name w:val="Footer Char"/>
    <w:basedOn w:val="DefaultParagraphFont"/>
    <w:qFormat/>
    <w:rPr>
      <w:rFonts w:ascii="Arial" w:hAnsi="Arial" w:eastAsia="Arial" w:cs="Arial"/>
      <w:color w:val="000000"/>
      <w:sz w:val="20"/>
    </w:rPr>
  </w:style>
  <w:style w:type="character" w:styleId="BalloonTextChar">
    <w:name w:val="Balloon Text Char"/>
    <w:basedOn w:val="DefaultParagraphFont"/>
    <w:qFormat/>
    <w:rPr>
      <w:rFonts w:ascii="Tahoma" w:hAnsi="Tahoma" w:eastAsia="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23:00Z</dcterms:created>
  <dc:creator>Victor Kimmel</dc:creator>
  <dc:description/>
  <cp:keywords/>
  <dc:language>en-US</dc:language>
  <cp:lastModifiedBy>BP</cp:lastModifiedBy>
  <dcterms:modified xsi:type="dcterms:W3CDTF">2021-03-01T20:12:00Z</dcterms:modified>
  <cp:revision>9</cp:revision>
  <dc:subject/>
  <dc:title/>
</cp:coreProperties>
</file>